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《山居秋暝》说课稿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说教学内容：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普通高中课程标准实验教科书《语文》（必修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第四单元第一篇课文《唐诗五首》，本课用三课时教读和自读，现在说的是第一课时《山居秋暝》的教读。</w:t>
      </w:r>
    </w:p>
    <w:p>
      <w:pPr>
        <w:pStyle w:val="Normal"/>
        <w:spacing w:lineRule="exact" w:line="440"/>
        <w:ind w:firstLine="540"/>
        <w:rPr/>
      </w:pPr>
      <w:r>
        <w:rPr>
          <w:rFonts w:ascii="宋体;SimSun" w:hAnsi="宋体;SimSun" w:cs="宋体;SimSun"/>
          <w:b/>
          <w:sz w:val="28"/>
          <w:szCs w:val="28"/>
        </w:rPr>
        <w:t>二、说教材的地位与作用：</w:t>
      </w:r>
    </w:p>
    <w:p>
      <w:pPr>
        <w:pStyle w:val="Normal"/>
        <w:spacing w:lineRule="exact" w:line="44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新编语文教学大纲提出：高中语文训练应使学生“初步鉴赏文学作品的语言、形象和技巧”。高考对古代诗歌的考查主要包括对作品的形象、语言和表达技巧进行初步的鉴赏，对作品的思想内容进行评价。在广东版普通高中《语文》（必修</w:t>
      </w:r>
      <w:r>
        <w:rPr>
          <w:rFonts w:cs="宋体;SimSun" w:ascii="宋体;SimSun" w:hAnsi="宋体;SimSun"/>
          <w:sz w:val="28"/>
          <w:szCs w:val="28"/>
        </w:rPr>
        <w:t>1—5</w:t>
      </w:r>
      <w:r>
        <w:rPr>
          <w:rFonts w:ascii="宋体;SimSun" w:hAnsi="宋体;SimSun" w:cs="宋体;SimSun"/>
          <w:sz w:val="28"/>
          <w:szCs w:val="28"/>
        </w:rPr>
        <w:t>）册教科书中，对于古典诗歌安排了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单元，目的是让学生学会欣赏古典诗歌。《唐诗五首》分别选取了五位诗人的代表作品，本课安排三课时，《山居秋暝》为第一课时，《从军行》《登高》为第二课时，《石头城》《锦瑟》为第三课时。针对学生语文基础较差、语感较薄弱的实际情况，我把《山居秋暝》定为一课时教读，目的是：通过学习此诗，让学生了解近体诗的发展情况及体例，并在鉴赏评价的活动中积累鉴赏古典诗歌的初步经验。学好这首诗，是学好后面四首诗的前提，使学生养成健康的审美情趣，提高文学修养。</w:t>
      </w:r>
    </w:p>
    <w:p>
      <w:pPr>
        <w:pStyle w:val="Normal"/>
        <w:spacing w:lineRule="exact" w:line="440"/>
        <w:ind w:firstLine="540"/>
        <w:rPr/>
      </w:pPr>
      <w:r>
        <w:rPr>
          <w:rFonts w:ascii="宋体;SimSun" w:hAnsi="宋体;SimSun" w:cs="宋体;SimSun"/>
          <w:b/>
          <w:sz w:val="28"/>
          <w:szCs w:val="28"/>
        </w:rPr>
        <w:t>三、说教学目标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知识目标：</w:t>
      </w:r>
    </w:p>
    <w:p>
      <w:pPr>
        <w:pStyle w:val="Normal"/>
        <w:spacing w:lineRule="exact" w:line="44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了解近体诗的有关知识。</w:t>
      </w:r>
    </w:p>
    <w:p>
      <w:pPr>
        <w:pStyle w:val="Normal"/>
        <w:spacing w:lineRule="exact" w:line="44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品味诗歌“动静结合、以动衬静”的表达技巧，体会王维“诗中有画，画中有诗”的创作风格。</w:t>
      </w:r>
    </w:p>
    <w:p>
      <w:pPr>
        <w:pStyle w:val="Normal"/>
        <w:spacing w:lineRule="exact" w:line="44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能力目标：掌握鉴赏古典诗歌的基本方法。</w:t>
      </w:r>
    </w:p>
    <w:p>
      <w:pPr>
        <w:pStyle w:val="Normal"/>
        <w:spacing w:lineRule="exact" w:line="44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情感目标：知人论世，理解诗歌中表露的诗人的情怀。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说教学重点、难点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品味诗歌“动静结合、以动衬静”的表达技巧，理解诗歌蕴含的诗人的情怀，掌握鉴赏古典诗歌的基本方法，这既是教学重点，又是难点。而了解近体诗的有关知识，认识王维的创作风格，是教学重点。</w:t>
      </w:r>
    </w:p>
    <w:p>
      <w:pPr>
        <w:pStyle w:val="Normal"/>
        <w:spacing w:lineRule="exact" w:line="440"/>
        <w:ind w:firstLine="540"/>
        <w:rPr/>
      </w:pPr>
      <w:r>
        <w:rPr>
          <w:rFonts w:ascii="宋体;SimSun" w:hAnsi="宋体;SimSun" w:cs="宋体;SimSun"/>
          <w:b/>
          <w:sz w:val="28"/>
          <w:szCs w:val="28"/>
        </w:rPr>
        <w:t>五、说教法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标教学法：让学生明确学习目的，带着问题去学，有的放矢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朗读教学法：古典诗歌的诵读与鉴赏是合二为一的。反复吟诵，感知诗歌的声韵美，品味诗歌蕴含的思想感情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探究教学法：充分调动学生的参与意识，激发学生的主动性、积极性。</w:t>
      </w:r>
    </w:p>
    <w:p>
      <w:pPr>
        <w:pStyle w:val="Normal"/>
        <w:spacing w:lineRule="exact" w:line="440"/>
        <w:ind w:firstLine="540"/>
        <w:rPr/>
      </w:pPr>
      <w:r>
        <w:rPr>
          <w:rFonts w:ascii="宋体;SimSun" w:hAnsi="宋体;SimSun" w:cs="宋体;SimSun"/>
          <w:b/>
          <w:sz w:val="28"/>
          <w:szCs w:val="28"/>
        </w:rPr>
        <w:t>六、说学法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学生在诵读中初步感知诗歌的感情色彩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学生如何透过分析诗歌的形象，感知诗歌的意境，体会“动静结合、以动衬静”表达技巧及王维的创作风格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学生积累鉴赏古典诗歌的基本方法，提高鉴赏能力。</w:t>
      </w:r>
    </w:p>
    <w:p>
      <w:pPr>
        <w:pStyle w:val="Normal"/>
        <w:spacing w:lineRule="exact" w:line="440"/>
        <w:ind w:firstLine="540"/>
        <w:rPr/>
      </w:pPr>
      <w:r>
        <w:rPr>
          <w:rFonts w:ascii="宋体;SimSun" w:hAnsi="宋体;SimSun" w:cs="宋体;SimSun"/>
          <w:b/>
          <w:sz w:val="28"/>
          <w:szCs w:val="28"/>
        </w:rPr>
        <w:t>七、说教学程序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导入：先播放歌曲《相思》，然后问：这首歌里面的歌词“红豆生南国，春来发几枝？愿君多采撷，此物最相思。”是谁写的诗句？对，唐代诗人王维。今天我们就来学习他的山水诗的代表作——《山居秋暝》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交代学习目标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、了解近体诗的有关知识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、通过诵读推敲诗意，提高诗歌鉴赏能力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、鉴赏诗歌的表现手法，领悟作者的思想感情，品味王维诗歌“诗中有画”的风格特点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、掌握“分析意象，品味意境”，“知人论世”的诗歌鉴赏方法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了解近体诗的有关知识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、旧体诗歌分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古诗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 xml:space="preserve"> （古体诗）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近体诗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>词曲</w:t>
      </w:r>
      <w:r>
        <w:rPr>
          <w:rFonts w:ascii="宋体;SimSun" w:hAnsi="宋体;SimSun" w:cs="宋体;SimSun"/>
          <w:sz w:val="28"/>
          <w:szCs w:val="28"/>
        </w:rPr>
        <w:t xml:space="preserve">” </w:t>
      </w:r>
      <w:r>
        <w:rPr>
          <w:rFonts w:ascii="宋体;SimSun" w:hAnsi="宋体;SimSun" w:cs="宋体;SimSun"/>
          <w:sz w:val="28"/>
          <w:szCs w:val="28"/>
        </w:rPr>
        <w:t>三类，近体诗又有</w:t>
      </w:r>
      <w:r>
        <w:rPr>
          <w:rFonts w:ascii="宋体;SimSun" w:hAnsi="宋体;SimSun" w:cs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>律诗</w:t>
      </w:r>
      <w:r>
        <w:rPr>
          <w:rFonts w:ascii="宋体;SimSun" w:hAnsi="宋体;SimSun" w:cs="宋体;SimSun"/>
          <w:sz w:val="28"/>
          <w:szCs w:val="28"/>
        </w:rPr>
        <w:t xml:space="preserve">”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绝句”之分，本诗八句，每句五字，是五言律诗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、律诗每首四联，依次称为“首联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颔联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颈联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尾联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。每联的上句叫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出句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下句叫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对句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、中间两联必须对仗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、凡双数句都必须押韵（首句可押可不押）一般押平声韵，一韵到底，不可换韵。如本诗的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秋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流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舟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留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简介作者及写作背景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维，字摩诘，太原人。王维的思想，以四十岁为限，分为前后两期。早年的王维曾有过积极的政治抱负，二十一岁举进士，作大乐丞，后由于张九龄罢相等原因，意志逐渐消沉下来，吃斋奉佛。四十多岁的时候，他特地在长安东蓝田县的辋川营造了别墅，过着半官半隐的生活。《山居秋暝》就是他隐居生活的一个篇章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维的诗有很高的艺术成就。他和诗人孟浩然，继承了东晋诗人陶渊明和南朝诗人谢灵运的诗风，被称为山水田园诗人。王维不仅能诗，而且精通书画和音乐，更甚者，他能将诗画结合得妙绝天成。《东坡志林》说：“味摩诘之诗，诗中有画；观摩诘之画，画中有诗。”这句话准确地概括了王维山水诗最突出的艺术特色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诵读指导，疏通诗意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、用多媒体展示与诗歌内容相配的画面，并同步放课文录音，让学生朗读诗歌一遍，并纠正字音以及指导如何读准节奏、语气语调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、学生依据注释疏通诗意，特别要弄清“竹喧归浣女，莲动下渔舟”的语法特点，再次朗读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、学生谈初读感受，自由评析，教师点评。</w:t>
      </w:r>
    </w:p>
    <w:p>
      <w:pPr>
        <w:pStyle w:val="Normal"/>
        <w:spacing w:lineRule="exact" w:line="44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自主合作探究、品味鉴赏：思考下列问题，然后分小组展开讨论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、首联交代了什么？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、诗人写了哪些山居之景、山居之人？山中之境的特点是什么？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、诗中明明写有浣女渔舟，诗人怎么下笔说是“空山”？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、这首诗的主旨句是哪一句？为什么？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、从“动与静”关系的角度赏析诗中颔联和颈联的妙处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、苏轼评王维的诗是“诗中有画”，结合本诗颔联和颈联，谈一谈你的看法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小结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山居秋暝》是王维的一首山水诗，写了山中秋雨后黄昏的迷人景色，表现诗人隐居山林，闲怡自适的心境。诗境空明宁静而又充满勃勃生机，动与静完美结合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鉴赏此诗，我们可以积累鉴赏古典诗歌的基本方法：先反复诵读诗歌，初步感知感情基调，再联系作者生平经历及创作风格来解读诗歌，紧接着发挥想象、联想，抓住意象来把握意境，抓住抒情、议论性文字进而理解诗歌的内容、主旨，从表达技巧方面赏析诗歌的艺术特点。</w:t>
      </w:r>
    </w:p>
    <w:p>
      <w:pPr>
        <w:pStyle w:val="Normal"/>
        <w:spacing w:lineRule="exact" w:line="44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拓展延伸：迁移练习</w:t>
      </w:r>
    </w:p>
    <w:p>
      <w:pPr>
        <w:pStyle w:val="Normal"/>
        <w:spacing w:lineRule="exact" w:line="44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（一）、阅读下面一首唐诗，回答后面的问题。</w:t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鸟鸣涧 </w:t>
      </w:r>
      <w:r>
        <w:rPr>
          <w:rFonts w:ascii="宋体;SimSun" w:hAnsi="宋体;SimSun" w:cs="宋体;SimSun"/>
          <w:sz w:val="28"/>
          <w:szCs w:val="28"/>
        </w:rPr>
        <w:t xml:space="preserve"> 王维</w:t>
      </w:r>
    </w:p>
    <w:p>
      <w:pPr>
        <w:pStyle w:val="Normal"/>
        <w:spacing w:lineRule="exact" w:line="44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人闲桂花落，夜静春山空。</w:t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出惊山鸟，时鸣春涧中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对这首诗的赏析，不恰当的一项是（  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诗人用花落、山空、月出、鸟鸣这些动态的描写，来反衬出春山月夜阒无人声的幽寂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第四句中诗人用“时”来修饰“鸣”，从听觉上给人动静的对比，起了更生动的烘托作用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全诗为我们描绘了一幅淡雅而意境幽远的春山月夜图，真是“诗中有画，画中有诗”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全诗语言清新自然，不堆砌典故，但却细致地表现出自然界光色和音响的变化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诗人将静与动巧妙地统一在本诗中，共同构成动人的意境，颇有艺术辩证。下列诗句没有运用动静相称手法的一项是（ 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桥响犬遥吠，庭空人散眠。（许浑《夜归丁卯桥村舍》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炉火照天地，红星乱紫烟。（李白《秋浦歌》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寒树鸟初动，霜桥人未行。（刘禹锡《途中早发》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鹤鸣楚山静，露白秋江晓。（柳宗元《与崔策登西山》）</w:t>
      </w:r>
    </w:p>
    <w:p>
      <w:pPr>
        <w:pStyle w:val="Normal"/>
        <w:spacing w:lineRule="exact" w:line="44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（二）、阅读下面一首宋诗，回答问题。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鲁山山行</w:t>
      </w:r>
      <w:r>
        <w:rPr>
          <w:rFonts w:ascii="宋体;SimSun" w:hAnsi="宋体;SimSun" w:cs="宋体;SimSun"/>
          <w:sz w:val="28"/>
          <w:szCs w:val="28"/>
        </w:rPr>
        <w:t xml:space="preserve">   梅尧臣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适与野情惬，千山高复低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好峰随处改，当径独行迷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霜落熊升树，林空鹿饮溪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家在何处？云外一声鸡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诗中用一个“</w:t>
      </w:r>
      <w:r>
        <w:rPr>
          <w:rFonts w:cs="宋体;SimSun" w:ascii="宋体;SimSun" w:hAnsi="宋体;SimSun"/>
          <w:sz w:val="28"/>
          <w:szCs w:val="28"/>
        </w:rPr>
        <w:t>____”</w:t>
      </w:r>
      <w:r>
        <w:rPr>
          <w:rFonts w:ascii="宋体;SimSun" w:hAnsi="宋体;SimSun" w:cs="宋体;SimSun"/>
          <w:sz w:val="28"/>
          <w:szCs w:val="28"/>
        </w:rPr>
        <w:t>字明写山野的“静”意，又用几个诗句暗写山野的静意：</w:t>
      </w:r>
      <w:r>
        <w:rPr>
          <w:rFonts w:cs="宋体;SimSun" w:ascii="宋体;SimSun" w:hAnsi="宋体;SimSun"/>
          <w:sz w:val="28"/>
          <w:szCs w:val="28"/>
        </w:rPr>
        <w:t>__________________________</w:t>
      </w:r>
    </w:p>
    <w:p>
      <w:pPr>
        <w:pStyle w:val="Normal"/>
        <w:spacing w:lineRule="exact" w:line="44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从“动与静”关系的角度赏析诗中典型句子。</w:t>
      </w:r>
    </w:p>
    <w:p>
      <w:pPr>
        <w:pStyle w:val="Normal"/>
        <w:spacing w:lineRule="exact" w:line="44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（三）、阅读下面两首唐诗，完成问题。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闻雁 </w:t>
      </w:r>
      <w:r>
        <w:rPr>
          <w:rFonts w:ascii="宋体;SimSun" w:hAnsi="宋体;SimSun" w:cs="宋体;SimSun"/>
          <w:sz w:val="28"/>
          <w:szCs w:val="28"/>
        </w:rPr>
        <w:t xml:space="preserve"> 韦应物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寒塘</w:t>
      </w:r>
      <w:r>
        <w:rPr>
          <w:rFonts w:ascii="宋体;SimSun" w:hAnsi="宋体;SimSun" w:cs="宋体;SimSun"/>
          <w:sz w:val="28"/>
          <w:szCs w:val="28"/>
        </w:rPr>
        <w:t xml:space="preserve">   赵暇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故园渺何处？归思方悠哉。     晓发梳临水，寒塘坐见秋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淮南秋夜雨，高斋闻雁来。     乡心正无限，一雁过南楼。</w:t>
      </w:r>
    </w:p>
    <w:p>
      <w:pPr>
        <w:pStyle w:val="Normal"/>
        <w:spacing w:lineRule="exact" w:line="44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这两首诗从体裁上看都属于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，这两首诗都是抒发</w:t>
      </w:r>
      <w:r>
        <w:rPr>
          <w:rFonts w:cs="宋体;SimSun" w:ascii="宋体;SimSun" w:hAnsi="宋体;SimSun"/>
          <w:sz w:val="28"/>
          <w:szCs w:val="28"/>
        </w:rPr>
        <w:t>_______________________</w:t>
      </w:r>
    </w:p>
    <w:p>
      <w:pPr>
        <w:pStyle w:val="Normal"/>
        <w:spacing w:lineRule="exact" w:line="44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这两首诗为什么都写到雁？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作业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背诵默写本诗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找出一首最喜欢的、又能体现王维创作风格的山水诗，并说说自己的看法。（字数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字左右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板书设计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4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66700" cy="1485900"/>
                <wp:effectExtent l="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486080"/>
                        </a:xfrm>
                        <a:custGeom>
                          <a:avLst/>
                          <a:gdLst>
                            <a:gd name="textAreaLeft" fmla="*/ 0 w 151200"/>
                            <a:gd name="textAreaRight" fmla="*/ 54720 w 1512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0pt;margin-top:7.8pt;width:20.95pt;height:11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明月松林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114300" cy="8915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7.2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山居之景             （动静结合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清泉岩石</w:t>
      </w:r>
    </w:p>
    <w:p>
      <w:pPr>
        <w:pStyle w:val="Normal"/>
        <w:spacing w:lineRule="exact" w:line="240"/>
        <w:ind w:firstLine="630"/>
        <w:rPr/>
      </w:pPr>
      <w:r>
        <w:rPr>
          <w:rFonts w:ascii="宋体;SimSun" w:hAnsi="宋体;SimSun" w:cs="宋体;SimSun"/>
          <w:szCs w:val="21"/>
        </w:rPr>
        <w:t xml:space="preserve">山居秋暝                             </w:t>
      </w:r>
      <w:r>
        <w:rPr>
          <w:rFonts w:ascii="宋体;SimSun" w:hAnsi="宋体;SimSun" w:cs="宋体;SimSun"/>
          <w:b/>
          <w:bCs/>
          <w:szCs w:val="21"/>
        </w:rPr>
        <w:t xml:space="preserve">清幽          </w:t>
      </w:r>
      <w:r>
        <w:rPr>
          <w:rFonts w:ascii="宋体;SimSun" w:hAnsi="宋体;SimSun" w:cs="宋体;SimSun"/>
          <w:szCs w:val="21"/>
        </w:rPr>
        <w:t>留（隐居）</w:t>
      </w:r>
    </w:p>
    <w:p>
      <w:pPr>
        <w:pStyle w:val="Normal"/>
        <w:spacing w:lineRule="exact" w:line="240"/>
        <w:ind w:firstLine="63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</wp:posOffset>
                </wp:positionV>
                <wp:extent cx="114300" cy="59436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6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>浣衣之女</w:t>
      </w:r>
    </w:p>
    <w:p>
      <w:pPr>
        <w:pStyle w:val="Normal"/>
        <w:spacing w:lineRule="exact" w:line="2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2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山居之人              （以动衬静）</w:t>
      </w:r>
    </w:p>
    <w:p>
      <w:pPr>
        <w:pStyle w:val="Normal"/>
        <w:spacing w:lineRule="exact" w:line="2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ind w:firstLine="630"/>
        <w:rPr/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>渔舟之人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2268" w:bottom="25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楷体_GB2312" w:hAnsi="楷体_GB2312" w:eastAsia="楷体_GB2312"/>
      <w:color w:val="00000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1:41:00Z</dcterms:created>
  <dc:creator>Fun</dc:creator>
  <dc:description/>
  <cp:keywords/>
  <dc:language>en-US</dc:language>
  <cp:lastModifiedBy>qzmhm</cp:lastModifiedBy>
  <dcterms:modified xsi:type="dcterms:W3CDTF">2006-11-13T08:53:00Z</dcterms:modified>
  <cp:revision>11</cp:revision>
  <dc:subject/>
  <dc:title>十四课  唐诗五首</dc:title>
</cp:coreProperties>
</file>