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《山居秋暝》公开课教案</w:t>
      </w:r>
    </w:p>
    <w:p>
      <w:pPr>
        <w:pStyle w:val="Normal"/>
        <w:spacing w:lineRule="exact" w:line="400"/>
        <w:ind w:firstLine="137"/>
        <w:rPr>
          <w:bCs/>
          <w:sz w:val="28"/>
          <w:szCs w:val="28"/>
        </w:rPr>
      </w:pPr>
      <w:r>
        <w:rPr>
          <w:bCs/>
          <w:sz w:val="28"/>
          <w:szCs w:val="28"/>
        </w:rPr>
        <w:t>授课：</w:t>
      </w:r>
    </w:p>
    <w:p>
      <w:pPr>
        <w:pStyle w:val="Normal"/>
        <w:spacing w:lineRule="exact" w:line="400"/>
        <w:ind w:firstLine="137"/>
        <w:rPr>
          <w:bCs/>
          <w:sz w:val="28"/>
          <w:szCs w:val="28"/>
        </w:rPr>
      </w:pPr>
      <w:r>
        <w:rPr>
          <w:bCs/>
          <w:sz w:val="28"/>
          <w:szCs w:val="28"/>
        </w:rPr>
        <w:t>班级：高一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班</w:t>
      </w:r>
    </w:p>
    <w:p>
      <w:pPr>
        <w:pStyle w:val="Normal"/>
        <w:spacing w:lineRule="exact" w:line="400"/>
        <w:ind w:firstLine="137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0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（星期三）第一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目标：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近体诗的有关知识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品味诗歌“动静结合、以动衬静”的表达技巧，体会王维“诗中有画，画中有诗”的创作风格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能力目标：掌握鉴赏古典诗歌的基本方法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情感目标：知人论世，理解诗歌中表露的诗人的情怀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、难点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味诗歌“动静结合、以动衬静”的表达技巧，理解诗歌蕴含的诗人的情怀，掌握鉴赏古典诗歌的基本方法，这既是教学重点，又是难点。而了解近体诗的有关知识，认识王维的创作风格，这是教学重点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法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教学法：让学生明确学习目的，带着问题去学，有的放矢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朗读教学法：古典诗歌的诵读与鉴赏是合二为一的。反复吟诵，感知诗歌的声韵美，品味诗歌蕴含的思想感情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究教学法：充分调动学生的参与意识，激发学生的主动性、积极性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学生在诵读中初步感知诗歌的感情色彩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学生如何透过分析诗歌的形象，感知诗歌的意境，体会“动静结合、以动衬静”表达技巧及王维的创作风格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学生积累鉴赏古典诗歌的基本方法，提高鉴赏能力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课时安排：</w:t>
      </w:r>
      <w:r>
        <w:rPr>
          <w:rFonts w:ascii="宋体;SimSun" w:hAnsi="宋体;SimSun" w:cs="宋体;SimSun"/>
          <w:sz w:val="28"/>
          <w:szCs w:val="28"/>
        </w:rPr>
        <w:t>一课时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导入：先播放歌曲《相思》，然后问：这首歌里面的歌词“红豆生南国，春来发几枝？愿君多采撷，此物最相思。”是谁写的诗句？对，唐代诗人王维。今天我们就来学习他的山水诗的代表作——《山居秋暝》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代学习目标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了解近体诗的有关知识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通过诵读推敲诗意，提高诗歌鉴赏能力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鉴赏诗歌的表现手法，领悟作者的思想感情，品味王维诗歌“诗中有画”的风格特点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掌握“分析意象，品味意境”，“知人论世”的诗歌鉴赏方法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近体诗的有关知识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旧体诗歌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古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（古体诗）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近体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词曲</w:t>
      </w:r>
      <w:r>
        <w:rPr>
          <w:rFonts w:ascii="宋体;SimSun" w:hAnsi="宋体;SimSun" w:cs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三类，近体诗又有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律诗</w:t>
      </w:r>
      <w:r>
        <w:rPr>
          <w:rFonts w:ascii="宋体;SimSun" w:hAnsi="宋体;SimSun" w:cs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绝句”之分，本诗八句，每句五字，是五言律诗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律诗每首四联，依次称为“首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颔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颈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尾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每联的上句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出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下句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中间两联必须对仗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、凡双数句都必须押韵（首句可押可不押）一般押平声韵，一韵到底，不可换韵。如本诗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介作者及写作背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维，字摩诘，太原人。王维的思想，以四十岁为限，分为前后两期。早年的王维曾有过积极的政治抱负，二十一岁举进士，作大乐丞，后由于张九龄罢相等原因，意志逐渐消沉下来，吃斋奉佛。四十多岁的时候，他特地在长安东蓝田县的辋川营造了别墅，过着半官半隐的生活。《山居秋暝》就是他隐居生活的一个篇章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维的诗有很高的艺术成就。他和诗人孟浩然，继承了东晋诗人陶渊明和南朝诗人谢灵运的诗风，被称为山水田园诗人。王维不仅能诗，而且精通书画和音乐，更甚者，他能将诗画结合得妙绝天成。《东坡志林》说：“味摩诘之诗，诗中有画；观摩诘之画，画中有诗。”这句话准确地概括了王维山水诗最突出的艺术特色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诵读指导，疏通诗意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用多媒体展示与诗歌内容相配的画面，并同步放课文录音，让学生朗读诗歌一遍，并纠正字音以及指导如何读准节奏、语气语调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学生依据注释疏通诗意，特别要弄清“竹喧归浣女，莲动下渔舟”的语法特点，再次朗读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学生谈初读感受，自由评析，教师点评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自主合作探究、品味鉴赏：思考下列问题，然后分小组展开讨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首联交代了什么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诗人写了哪些山居之景、山居之人？山中之境的特点是什么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诗中明明写有浣女渔舟，诗人怎么下笔说是“空山”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这首诗的主旨句是哪一句？为什么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从“动与静”关系的角度赏析诗中颔联和颈联的妙处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苏轼评王维的诗是“诗中有画”，结合本诗颔联和颈联，谈一谈你的看法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结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《山居秋暝》是王维的一首山水诗，写了山中秋雨后黄昏的迷人景色，表现诗人隐居山林，闲怡自适的心境。诗境空明宁静而又充满勃勃生机，动与静完美结合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鉴赏此诗，我们可以积累鉴赏古典诗歌的基本方法：先反复诵读诗歌，初步感知感情基调，再联系作者生平经历及创作风格来解读诗歌，紧接着发挥想象、联想，抓住意象来把握意境，抓住抒情、议论性文字进而理解诗歌的内容、主旨，从表达技巧方面赏析诗歌的艺术特点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拓展延伸：迁移练习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阅读下面一首唐诗，回答后面的问题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鸟鸣涧 </w:t>
      </w:r>
      <w:r>
        <w:rPr>
          <w:rFonts w:ascii="宋体;SimSun" w:hAnsi="宋体;SimSun" w:cs="宋体;SimSun"/>
          <w:sz w:val="28"/>
          <w:szCs w:val="28"/>
        </w:rPr>
        <w:t xml:space="preserve"> 王维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人闲桂花落，夜静春山空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出惊山鸟，时鸣春涧中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这首诗的赏析，不恰当的一项是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诗人用花落、山空、月出、鸟鸣这些动态的描写，来反衬出春山月夜阒无人声的幽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第四句中诗人用“时”来修饰“鸣”，从听觉上给人动静的对比，起了更生动的烘托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全诗为我们描绘了一幅淡雅而意境幽远的春山月夜图，真是“诗中有画，画中有诗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全诗语言清新自然，不堆砌典故，但却细致地表现出自然界光色和音响的变化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诗人将静与动巧妙地统一在本诗中，共同构成动人的意境，颇有艺术辩证。下列诗句没有运用动静相称手法的一项是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桥响犬遥吠，庭空人散眠。（许浑《夜归丁卯桥村舍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炉火照天地，红星乱紫烟。（李白《秋浦歌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寒树鸟初动，霜桥人未行。（刘禹锡《途中早发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鹤鸣楚山静，露白秋江晓。（柳宗元《与崔策登西山》）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阅读下面一首宋诗，回答问题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鲁山山行</w:t>
      </w:r>
      <w:r>
        <w:rPr>
          <w:rFonts w:ascii="宋体;SimSun" w:hAnsi="宋体;SimSun" w:cs="宋体;SimSun"/>
          <w:sz w:val="28"/>
          <w:szCs w:val="28"/>
        </w:rPr>
        <w:t xml:space="preserve">   梅尧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与野情惬，千山高复低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峰随处改，当径独行迷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霜落熊升树，林空鹿饮溪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家在何处？云外一声鸡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诗中用一个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字明写山野的“静”意，又用几个诗句暗写山野的静意：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“动与静”关系的角度赏析诗中典型句子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阅读下面两首唐诗，完成问题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闻雁 </w:t>
      </w:r>
      <w:r>
        <w:rPr>
          <w:rFonts w:ascii="宋体;SimSun" w:hAnsi="宋体;SimSun" w:cs="宋体;SimSun"/>
          <w:sz w:val="28"/>
          <w:szCs w:val="28"/>
        </w:rPr>
        <w:t xml:space="preserve"> 韦应物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寒塘</w:t>
      </w:r>
      <w:r>
        <w:rPr>
          <w:rFonts w:ascii="宋体;SimSun" w:hAnsi="宋体;SimSun" w:cs="宋体;SimSun"/>
          <w:sz w:val="28"/>
          <w:szCs w:val="28"/>
        </w:rPr>
        <w:t xml:space="preserve">   赵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园渺何处？归思方悠哉。     晓发梳临水，寒塘坐见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南秋夜雨，高斋闻雁来。     乡心正无限，一雁过南楼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两首诗从体裁上看都属于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这两首诗都是抒发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两首诗为什么都写到雁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作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诵默写本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出一首最喜欢的、又能体现王维创作风格的山水诗，并说说自己的看法。（字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板书设计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6700" cy="1485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86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7.8pt;width:20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明月松林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山居之景             （动静结合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清泉岩石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 w:cs="宋体;SimSun"/>
          <w:szCs w:val="21"/>
        </w:rPr>
        <w:t xml:space="preserve">山居秋暝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清幽          </w:t>
      </w:r>
      <w:r>
        <w:rPr>
          <w:rFonts w:ascii="宋体;SimSun" w:hAnsi="宋体;SimSun" w:cs="宋体;SimSun"/>
          <w:szCs w:val="21"/>
        </w:rPr>
        <w:t>留（隐居）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浣衣之女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山居之人              （以动衬静）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渔舟之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3:00Z</dcterms:created>
  <dc:creator>lightw</dc:creator>
  <dc:description/>
  <cp:keywords/>
  <dc:language>en-US</dc:language>
  <cp:lastModifiedBy>qzmhm</cp:lastModifiedBy>
  <dcterms:modified xsi:type="dcterms:W3CDTF">2006-11-13T08:53:00Z</dcterms:modified>
  <cp:revision>4</cp:revision>
  <dc:subject/>
  <dc:title>《山居秋暝》公开课教案</dc:title>
</cp:coreProperties>
</file>