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黄州新建小竹楼记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披文入情，把握诵读基调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知人论世，理解作者志趣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品味模仿，学习语言表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学们，今天我们学习文言散文《黄州新建小竹楼记》。作者是宋代诗人、散文家王禹偁（强调注音</w:t>
      </w:r>
      <w:r>
        <w:rPr/>
        <w:t>chēng</w:t>
      </w:r>
      <w:r>
        <w:rPr/>
        <w:t>）。与很多文人一样，王禹偁也有过贬官的经历，其官职升升降降，达</w:t>
      </w:r>
      <w:r>
        <w:rPr/>
        <w:t>15</w:t>
      </w:r>
      <w:r>
        <w:rPr/>
        <w:t>次之多，面对频繁的迁谪，王禹偁是一种什么样的心态呢？今天，让我们一起走进王禹偁在黄州新建的小竹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文章研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教师领读，初涉文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定位寻读，感受形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作为黄州的地方长官，给自己修了一个什么样的竹楼（现在该称别墅了）呢？</w:t>
      </w:r>
      <w:r>
        <w:rPr>
          <w:rFonts w:eastAsia="Times New Roman"/>
        </w:rPr>
        <w:t xml:space="preserve"> </w:t>
      </w:r>
      <w:r>
        <w:rPr/>
        <w:t>（第一段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是如何修、在哪修的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大家都这么修，就不嫌俗气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陶瓦并非好瓦，竹瓦更是廉价，就不惧寒酸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竹楼修在哪？在竹楼中能看到什么？（第二段“夏”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竹楼修在什么地方？这个选址如何？（荒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看到什么些景色，你会有什么样的感觉啊？（悠远，心胸豁达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竹楼中能听到什么？（第二段后半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为何只适宜听这些声音呢？下围棋与下象棋的声音有区别吗？（清静幽闲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急雨、密雪：前者热烈却不令人烦燥，后者宁静却不失生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琴、诗：美在虚畅，听来若有若无；美在清绝，诵时陶性冶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围棋、投壶：没有象棋一般的厮杀，没有舞会一般的浮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这么多声音怎么还静呢？（以声写静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作者是如何在竹楼中活动的呢？（第三段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穿戴像一个官吗？（“休闲”的隐士，有仙风道骨之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◆</w:t>
      </w:r>
      <w:r>
        <w:rPr/>
        <w:t>为什么不读《论语》呢？（真像现在的人“下班不谈工作”，《周易》是占卜算命的奇书，非专业书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◆</w:t>
      </w:r>
      <w:r>
        <w:rPr/>
        <w:t>作者在竹楼中欣赏四周美景了吗？什么美景？（“见”能改为“望”、“饱览”吗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◆</w:t>
      </w:r>
      <w:r>
        <w:rPr/>
        <w:t>作者在竹楼中的活动？（在夕阳素月之下，喝酒品茗，静穆的夜色里，再无劳形之案牍，心间再无烦忧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指导朗诵，表现意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应用什么语速、口吻、心态来读呢？（舒缓的节奏、微醉的表情、豁达自适惬意闲居之趣、潇洒疏淡意境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学生三人（组）接力读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教师对节奏处理的问题进行指导。舒缓的语气得通过停顿来表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</w:t>
      </w:r>
      <w:r>
        <w:rPr/>
        <w:t>字短语，大多可以“二二”的节奏来停顿。也例外的如：“夏～宜急雨，有～瀑布声；冬～宜密雪，有～碎玉声。”虽然“二二”的停顿是很整齐均衡、富于节奏感的，但词组间的停顿还是应服从意义表达的需要，一般而言，主谓之间、谓宾之间是应该有停顿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/>
        <w:t>B</w:t>
      </w:r>
      <w:r>
        <w:rPr/>
        <w:t>．对举的句组，用相似的句式表达相关的意思，形成一个和谐的、内蕴丰富的整体。在朗读时，句组内停顿要短。如：雉堞圮毁，榛莽荒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师）范读第二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子城西北隅，雉堞圮毁，榛莽荒秽，因作小楼二间，与月波楼通。远吞山光，平挹江濑，幽阒辽敻，不可具状。夏宜急雨，有瀑布声；冬宜密雪，有碎玉声。宜鼓琴，琴调虚畅；宜咏诗，诗韵清绝；宜围棋，子声丁丁然；宜投壶，矢声铮铮然：皆竹楼之所助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学生划出前三节中的对举句后齐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披文入情，体味情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第三段说“消遣世虑”，在来小楼之前，他有什么样的“世虑”呢？（功名、平国治天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作者的“世虑”消掉了吗？他做到了宠辱偕忘了吗？（举手表决后辩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反方论据推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虽是对比，还没彻底忘记凡俗的名楼（“……则……矣”的句式体现出：惋惜、不屑与蔑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◆作者有意让时间不间断，规模化的铺排，有着强调其奔波不定的作用，暗示出：失意、无奈、淡淡的愤懑。（乙未、丙申、丁酉、戊戌、己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教师点拨：宋人贬谪之后，不如唐人要么仍执著追求入，要么真心归隐，他们大多开始抱着“不必仕不必不仕”、“将仕将隐”的随缘自适的态度，并常将真正的内心世界掩藏，它们有着比唐人更深沉的人格理想的追求，有着比唐人看似狡猾却是无奈之举的生存智慧。而王禹偁尝自言“屈于身兮不屈其道，任百谪而何亏；吾当守正直兮佩仁义，期终身以行之”，面对贬谪，表现出百折不挠的坚强意志。他毕竟首先是位儒士，不论贬谪如何伤他的经世之心，他也无法彻底泯灭那份感人至深的淑世情怀。其“世虑”真个能在这个竹楼中“消遣”得了吗？真可谓是“借楼消愁愁更愁”啊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总结读法：注意情感的发展与变化。可读出失意、无奈、淡淡的愤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学生自读全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说古论今，评说志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文中的这种矛盾与悲剧是必然的吗？（官本位思想，读书的价值取向单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代还有这种悲剧生存的土壤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你有当班</w:t>
      </w:r>
      <w:r>
        <w:rPr/>
        <w:t>***</w:t>
      </w:r>
      <w:r>
        <w:rPr/>
        <w:t>被贬的经历吗？或者以后面对贬，你的心态如何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06:00Z</dcterms:created>
  <dc:creator>user</dc:creator>
  <dc:description/>
  <dc:language>en-US</dc:language>
  <cp:lastModifiedBy>user</cp:lastModifiedBy>
  <dcterms:modified xsi:type="dcterms:W3CDTF">2006-11-05T14:25:00Z</dcterms:modified>
  <cp:revision>2</cp:revision>
  <dc:subject/>
  <dc:title/>
</cp:coreProperties>
</file>