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道士塔</w:t>
      </w:r>
    </w:p>
    <w:p>
      <w:pPr>
        <w:pStyle w:val="Normal"/>
        <w:spacing w:lineRule="exact" w:line="400"/>
        <w:rPr/>
      </w:pPr>
      <w:r>
        <w:rPr/>
        <w:t>一、目标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把握王道士这一形象，体味“他只是错步向前的小丑”的评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感受“这是一个巨大的民族悲剧”，感受作者复杂的心态，进而感受一种民族的耻辱之痛，一种文人的无奈之痛，一种近乎自欺欺人的希望之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二、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一）、</w:t>
      </w:r>
      <w:r>
        <w:rPr>
          <w:rFonts w:eastAsia="Times New Roman"/>
        </w:rPr>
        <w:t xml:space="preserve"> </w:t>
      </w:r>
      <w:r>
        <w:rPr/>
        <w:t>导入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有一种文化，源远流长，从</w:t>
      </w:r>
      <w:r>
        <w:rPr/>
        <w:t>1600</w:t>
      </w:r>
      <w:r>
        <w:rPr/>
        <w:t>年前，绵延至今；有一种文化，灿烂辉煌，从</w:t>
      </w:r>
      <w:r>
        <w:rPr/>
        <w:t>100</w:t>
      </w:r>
      <w:r>
        <w:rPr/>
        <w:t>年前，就引来各方贪婪而攫取的目光；有一种文化，命途多舛，只要短短的</w:t>
      </w:r>
      <w:r>
        <w:rPr/>
        <w:t>10</w:t>
      </w:r>
      <w:r>
        <w:rPr/>
        <w:t>年，就成了我们永久的痛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它，就是我国古代最灿烂的文化代表——敦煌文化。那它究竟是怎样成了我们永久的痛的？谁应为它的悲剧负责？让我们跟随据说是上一世纪最后一位大师的散文大家余秋雨，走进他的《文化苦旅》，走进他的《道士塔》，去感受那份痛，去触摸那份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二）、本文涉及两个主要人物，一个是处于事件旋涡的王道士，一个是处于边缘但感同身受的余秋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先让我们来看王道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道士的所作所为：（速读课文，找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粉刷壁画（第二节第</w:t>
      </w:r>
      <w:r>
        <w:rPr/>
        <w:t>3</w:t>
      </w: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砸碎塑雕（第二节第</w:t>
      </w:r>
      <w:r>
        <w:rPr/>
        <w:t>4</w:t>
      </w: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卖文物（第三节</w:t>
      </w:r>
      <w:r>
        <w:rPr/>
        <w:t>6-11</w:t>
      </w: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报送官员</w:t>
      </w:r>
      <w:r>
        <w:rPr>
          <w:rFonts w:eastAsia="Times New Roman"/>
        </w:rPr>
        <w:t xml:space="preserve"> </w:t>
      </w:r>
      <w:r>
        <w:rPr/>
        <w:t>（第三节前部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对于这样的王道士，你作何评价？有何根据？（跟着学生的鼻子走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幼稚、愚昧、卖国、无知、小丑、罪人、走运、受害者……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这里，就可以抓住走运和受害者加以挖掘，学生的讨论可能会涉及到这是一个巨大的民族悲剧，而不是王道士一个人的过错等主题性的内容……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对他，余秋雨先生是怎样评价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历史已有记载，他是敦煌石窟的罪人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但是，他太卑微，太渺小，太愚昧，最大的倾泄也只是对牛弹琴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道士只是这出悲剧中错步上前的小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初读（学生很冷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再自由读，读出什么感情？（谴责、嘲讽、同情……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齐读，要有点不同，要有味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三）、由“王道士只是这出悲剧中错步上前的小丑”中的“只是、小丑”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探讨“这是一个巨大的民族悲剧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悲剧是怎样造成的？（朗读讨论第三节的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三段，感觉官僚的所做所为，感受和欧美学者的差别，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什么说他只是小丑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对于整个悲剧，王道士是偶然，也是必然，这是一个国家的悲剧！这是一个时代的悲剧！这里，不仅是文物的流失，而是知道是文物，是宝贝，却不知道珍惜，是典型的自作孽，诚如郁达夫悼念鲁迅时说：没有伟大的人物出现的民族，是世界上最可怜的生物之群；有了伟大的人物，而不知拥护，爱戴，崇仰的国家，是没有希望的奴隶之邦。这话用这里也是可以的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四）、</w:t>
      </w:r>
      <w:r>
        <w:rPr>
          <w:rFonts w:eastAsia="Times New Roman"/>
        </w:rPr>
        <w:t xml:space="preserve"> </w:t>
      </w:r>
      <w:r>
        <w:rPr/>
        <w:t>面对这样的悲剧，面对这样的王道士，余秋雨的心理是怎样的？请大家划出你认为最能表现秋雨感情的语句，读读，并用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我看到一个</w:t>
      </w:r>
      <w:r>
        <w:rPr/>
        <w:t>_________________________________</w:t>
      </w:r>
      <w:r>
        <w:rPr/>
        <w:t>的余秋雨”加以表达，简单地阐明理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可能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这是一个痛苦不已的、矛盾的、愤怒的、理智的、近乎自欺欺人的、无奈的、字字带血，句句含泪的……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如果可以，要引导学生体会末节光明背后的伤感与痛楚，扬眉吐气背后的耻辱与愤懑，那是文人的一种近乎自欺欺人的希望之痛啊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五）、</w:t>
      </w:r>
      <w:r>
        <w:rPr>
          <w:rFonts w:eastAsia="Times New Roman"/>
        </w:rPr>
        <w:t xml:space="preserve"> </w:t>
      </w:r>
      <w:r>
        <w:rPr/>
        <w:t>作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感受余秋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板书：（空白处补充学生的看法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同情</w:t>
      </w:r>
      <w:r>
        <w:rPr>
          <w:rFonts w:eastAsia="Times New Roman"/>
        </w:rPr>
        <w:t xml:space="preserve"> </w:t>
      </w:r>
      <w:r>
        <w:rPr/>
        <w:t>讽刺</w:t>
      </w:r>
      <w:r>
        <w:rPr>
          <w:rFonts w:eastAsia="Times New Roman"/>
        </w:rPr>
        <w:t xml:space="preserve"> </w:t>
      </w:r>
      <w:r>
        <w:rPr/>
        <w:t>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）道</w:t>
      </w:r>
      <w:r>
        <w:rPr>
          <w:rFonts w:eastAsia="Times New Roman"/>
        </w:rPr>
        <w:t xml:space="preserve"> </w:t>
      </w:r>
      <w:r>
        <w:rPr/>
        <w:t>秋（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士</w:t>
      </w:r>
      <w:r>
        <w:rPr>
          <w:rFonts w:eastAsia="Times New Roman"/>
        </w:rPr>
        <w:t xml:space="preserve"> </w:t>
      </w:r>
      <w:r>
        <w:rPr/>
        <w:t>谴责</w:t>
      </w:r>
      <w:r>
        <w:rPr>
          <w:rFonts w:eastAsia="Times New Roman"/>
        </w:rPr>
        <w:t xml:space="preserve"> </w:t>
      </w:r>
      <w:r>
        <w:rPr/>
        <w:t>嘲笑</w:t>
      </w:r>
      <w:r>
        <w:rPr>
          <w:rFonts w:eastAsia="Times New Roman"/>
        </w:rPr>
        <w:t xml:space="preserve"> </w:t>
      </w:r>
      <w:r>
        <w:rPr/>
        <w:t>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firstLine="494"/>
    </w:pPr>
    <w:rPr>
      <w:kern w:val="2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18T06:14:00Z</dcterms:modified>
  <cp:revision>113</cp:revision>
  <dc:subject/>
  <dc:title/>
</cp:coreProperties>
</file>