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氓》教案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检查预习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匪：</w:t>
      </w:r>
      <w:r>
        <w:rPr/>
        <w:t>fēi </w:t>
      </w:r>
      <w:r>
        <w:rPr/>
        <w:t>愆：</w:t>
      </w:r>
      <w:r>
        <w:rPr/>
        <w:t>qiān </w:t>
      </w:r>
      <w:r>
        <w:rPr/>
        <w:t>将：</w:t>
      </w:r>
      <w:r>
        <w:rPr/>
        <w:t>qiāng </w:t>
      </w:r>
      <w:r>
        <w:rPr/>
        <w:t>载：</w:t>
      </w:r>
      <w:r>
        <w:rPr/>
        <w:t>zài </w:t>
      </w:r>
      <w:r>
        <w:rPr/>
        <w:t>于：</w:t>
      </w:r>
      <w:r>
        <w:rPr/>
        <w:t>xū </w:t>
      </w:r>
      <w:r>
        <w:rPr/>
        <w:t>说：</w:t>
      </w:r>
      <w:r>
        <w:rPr/>
        <w:t xml:space="preserve">tuō  </w:t>
      </w:r>
    </w:p>
    <w:p>
      <w:pPr>
        <w:pStyle w:val="Normal"/>
        <w:rPr/>
      </w:pPr>
      <w:r>
        <w:rPr/>
        <w:t>徂：</w:t>
      </w:r>
      <w:r>
        <w:rPr/>
        <w:t>cú </w:t>
      </w:r>
      <w:r>
        <w:rPr/>
        <w:t>汤：</w:t>
      </w:r>
      <w:r>
        <w:rPr/>
        <w:t>shāng </w:t>
      </w:r>
      <w:r>
        <w:rPr/>
        <w:t>裳：</w:t>
      </w:r>
      <w:r>
        <w:rPr/>
        <w:t>cháng </w:t>
      </w:r>
      <w:r>
        <w:rPr/>
        <w:t>靡：</w:t>
      </w:r>
      <w:r>
        <w:rPr/>
        <w:t>mǐ </w:t>
      </w:r>
      <w:r>
        <w:rPr/>
        <w:t>隰：</w:t>
      </w:r>
      <w:r>
        <w:rPr/>
        <w:t>xí </w:t>
      </w:r>
      <w:r>
        <w:rPr/>
        <w:t>角：</w:t>
      </w:r>
      <w:r>
        <w:rPr/>
        <w:t xml:space="preserve">jiǎo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播放录音，同学梳理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齐读，请四位同学分别讲述本首诗的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诗写了哪几方面的内容？感情基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恋爱（第一、二章） —— 热情、幸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婚变（第三、四、五章）—— 怨恨、沉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决绝（第六章） —— 清醒、刚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提问教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在第一节中，诗作的叙事节奏颇似电影蒙太奇手法，选取了三个视觉效果极强的场面来表现。请用简练的语言概括出这三个场景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初次相逢——定情相送——约期相别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氓最初给女主人公的印象是一个什么样的人？“蚩蚩”，忠厚老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氓是如何来提亲的？女主人公怎样对待他，是否马上答应了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主人公：“抱布贸丝”，假借物物交换的买卖来和我谈婚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主人公：深情远送“送子涉淇，至于顿丘”，婉言拒绝“匪我愆期，子无良媒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男主人公是如何回复女主人公的话？婚事是否谈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主人公：（想象）生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主人公：“将子无怒，秋以为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提问：在这些场景中表现了两人什么性格？姑娘与心上人约定了婚期，在漫长的等待中，姑娘是什么样的表现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男青年表里不一、急躁、任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姑娘则温柔、体贴、情深意重、 传统 、 善解人意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乘彼”等六句绘声绘色地描述了热恋中的少女的心理及表现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复关”大概是男青年的居住地。姑娘一会“泣涕涟涟”一会儿“载笑载言”，足见对男青年的思念及深情。恋爱中的姑娘是那样的天真、活泼、热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结婚前氓做了什么？结果如何？“尔卜尔蓍，体无咎言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结婚前男女主人公表现出什么样的性格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对婚姻很郑重其事，认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主人公：痴情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女主人公为什么突然写到“桑树”叶落前和叶落后的变化，这是什么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到桑树想到其荣枯前后，如同自身命运比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女主人公对女子发出什么感慨？你如何看待她的观点？  无与士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女主人公婚后过着什么样的生活？她认为婚姻悲剧的过错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岁食贫夙兴夜寐，靡有朝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周围的人是如何看待女主人公？咥其笑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婚后男女主人公表现出什么样的性格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不体谅人 暴躁 三心二意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勤劳肯吃苦 任劳任怨 专情柔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最后一段中女主人公对男子表现出一种什么态度？“淇则有岸，隰则有泮”在这里有什么作用？暗含什么意思？男女主人公表现出什么样的性格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决绝分离的态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兴，一方面说自己的愁思，另一方面也表明自己的态度，对男子的忍耐也有极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易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决绝，刚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深化探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 从文化视角体会当时的风土人情。进行今昔对比，体会人物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抱布贸丝”原始的物物交换，造成了人与人之间交流范围的狭窄，经济基础决定上层建筑，在精神领域的道德方面，尤其爱情观方面，少了更宽泛的选择范围，他和她上演了悲剧。她：温柔体贴，情意绵绵，嫁作他妇，任劳任怨，遭受暴虐，失望决绝。他：喜请良媒，娶她为妇，感情变换，虐待其妻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你如何看待女主人公的婚姻悲剧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具有一定的必然性和普遍性。在男权社会中，女性在经济上、政治上都处于附属地位，她们的生活天地狭小，生活的幸福与否全寄托在丈夫身上。如果遇上一个对感情、对家庭不负责任的丈夫，那她的悲剧是不可避免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赋比兴手法在本文中的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用赋，“氓之蚩蚩，抱布贸丝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兴：“桑之未落，其叶沃若” “桑之落矣，其黄而陨” “淇则有岸，隰则有泮”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斑鸠贪吃桑葚为例告诫女子不要为爱着迷。（孔子“过犹不及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桑叶新鲜润泽的自然情状喻女子年轻貌美之情状，也指两人恋爱时情意浓密</w:t>
      </w:r>
      <w:r>
        <w:rPr/>
        <w:t>;</w:t>
      </w:r>
      <w:r>
        <w:rPr/>
        <w:t>以桑叶枯黄掉落的自然情状比喻女子年老珠黄之情状，也指氓变心感情枯竭。同时由桑树引发对自己年长色衰，惨遭遗弃的叙述</w:t>
      </w:r>
      <w:r>
        <w:rPr/>
        <w:t>,</w:t>
      </w:r>
      <w:r>
        <w:rPr/>
        <w:t>这是“兴”。整体看有以桑叶由鲜嫩而枯黄来比喻爱情生活由幸福而至痛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讨论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他们的婚姻失败除了氓的变心之外还有没有其他的原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女主人公婚变后还有没有可能获得幸福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14T11:02:00Z</dcterms:modified>
  <cp:revision>678</cp:revision>
  <dc:subject/>
  <dc:title>课题</dc:title>
</cp:coreProperties>
</file>