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的空中楼阁》实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课时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构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的空中楼阁》计划上三节课，第一节课，要学生诵读，体会文章的语言，找出自己喜欢的句子，并谈自己的看法，然后带感情的读。第二节课，在诵读基础上，提出疑问，解决疑问，强调学生的自主研讨。第三节课，分析文章的结构和表达的主旨，同样还是注重学生自己探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的空中楼阁》第一课时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课起立就省略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上个星期我们学习了朱自清先生的《荷塘月色》，我想给大家提几个问题，看看大家是不是复习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第一个问题，请问作者为什么写《采莲赋》和《西洲曲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表明作者的理想生活与对当时现实的不满，也表现了他对命运的抗争和不屈的个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不错。第二个问题，请你就朱自清的语言谈谈自己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朱自清的语言清新、朴实，既口语化又有浓郁的文学色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的。最后一个问题，请大家一起背诵《荷塘月色》</w:t>
      </w:r>
      <w:r>
        <w:rPr>
          <w:rFonts w:cs="宋体;SimSun" w:ascii="宋体;SimSun" w:hAnsi="宋体;SimSun"/>
        </w:rPr>
        <w:t>4——6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齐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背得不错，看来大家课后都认真复习了。今天我们来学习李乐薇的《我的空中楼阁》，请大家把书翻到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翻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关于李乐薇，相信大家了解得比较少，我觉得有必要介绍一下。李乐薇是台湾著名作家，其语言含蓄、华丽、隽永，善用各种修辞来增强文章色彩，最善描写光线的阴暗变化与事物的各种色彩，我们学习的时候要注意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相信大家都预习了文章，今天这节课我们的任务是诵读文章，通过反复诵读，初步体会作者优美的句子和隐藏在句中的情感。下面请大家花两三分钟的时间快速浏览全文，找出你认为写得最美的句子，呆会儿我请几位同学谈谈自己的看法。要求：不能笼统的说每一句都好，一定要找出自认为最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看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时间到。哪位同学先说说看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第一句好，“山如眉黛，小屋恰似眉梢的痣一点”，出神地勾勒了小屋的地理位置和周边的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“也许那是上帝玩赏的牡丹或芍药”写得好，云、霞是上帝玩赏的事物，很有情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“山上有了小屋，好比一望无际的水面飘过一片风帆，辽阔无边的天空略过一只飞雁，是单纯的底色上一点灵动的色彩，是山川美景中的一点生气，一点情调”写得好，用两个比喻，使小屋更加生动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“树的动，显出小屋的静；树的高大，显出小屋的小巧”写得好，作者通过两组对比，一动一静，一大一小，更突出了小屋的别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“我外出，小屋是我快乐的起点，我归来，小屋是我幸福的终点”写得好，它让我体会到作者心情是非常愉快的，幸福的，我似乎也被深深感染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刚才大家都说得很不错，但是我也发现问题了。我们班的男同学有点像一首歌的歌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羞答答的玫瑰静悄悄地开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因为刚才基本上是女孩子在说。男同学应该是大方的，怎么显得比女孩子还害羞啊？女同学，你们要不要男同学说说自己的看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生：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他们如果不说怎么办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生：罚他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怎么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生：罚唱歌，表演节目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笑，男生开始找寻语句，一会儿—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“树的美在于姿势的清健或挺拔，苗条或婀娜，在于活力，在于精神”写得好，它既写出了树的外在美又写出了树的内在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外在美、内在美分别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清健或挺拔，苗条或婀娜”是外在美，“活力、精神”是内在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师赞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“我的小屋在树与树之间若隐若现，凌空而起，姿态翩然。本质上，它是一幢房屋；形式上，却像鸟一样，蝶一样，憩于枝头，轻灵而自由”写得好，这显出了小屋的朦胧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“小屋在山的怀抱中，犹如在花蕊中一般，慢慢地花蕊绽开了一些，好像层山后退了一些”写得好，作者把小屋比喻成花芯，在花的中间，周围的环境非常清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“山下的灯把黑暗照亮了，山上的灯把黑暗照淡了，淡如烟，淡入雾，山也虚无，树也飘渺”写得好，它给人一种朦胧美，恍若仙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真不错！你看，只要我们自己去探究，就有收获。希望以后大家继续努力。下面让我们来听一听配乐朗诵，在音乐的帮助下，再次认真的体会作者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放配乐朗诵，幻灯片变换图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的，刚才我们听了配乐朗诵，也看到了不断变换的图片。当然我不可能知道李乐薇的小屋究竟是什么样子，所以大家也能明显的看出来我的图片并不完全一样，我也是这里找一张，那里找一张，展示出来，只是想让大家有一个比较具体的感受，实际上我们尽可以发挥自己的想象，去想象你自己心目中的小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刚才听了配乐朗诵，觉得他读得怎么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光觉得别人读得好是不行的，我们要自己能读出味道来。我想请大家轻轻地把前三段齐读一遍，“山如眉黛”预备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读得真好！刚才你们那种轻柔的声音，让我觉得非常的漂亮，我似乎看见了美丽的小屋了。就是这种感觉，现在我想请大家随便抽出自己最喜欢的段落来朗读，哪位同学先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先是在座位上找寻，轻读，暂时无人举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哦，不敢读啊。没关系，不管你读成什么样子，只要是你发自肺腑地读了，就是好样的。这也是锻炼我们胆量的最佳时候，要珍惜这样的机会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读第三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不错，大家鼓鼓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鼓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读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页倒数第五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读，读完后大家又鼓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读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页第三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读，读完学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为什么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读得太少了，才一句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怎么办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罚他读长的一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哦，那是第几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倒数第四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！这位同学，是大家罚你的，可别怪我哦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大家笑。被罚学生吐舌头，不好意思的样子，然后认真地读，虽然几处读得不连贯，但他最后得到的掌声是最热烈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下课铃响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今天我们就上到这里，请大家回去再仔细地体会文章的语言，找出弄不懂的句子，明天上课的时候提出来，我们一起来探讨。好的，下课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我总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我觉得自己有一些失误之处，最明显的是介绍作者时加入了自己的见解，学生容易认同，如果是课后让学生自己谈体会，觉得李乐薇的语言怎么样，效果应该更好，而我却先说了，这种做法还是不行的，研究性学习应该注重学生的体会，不应该强加老师的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6:07:00Z</dcterms:modified>
  <cp:revision>54</cp:revision>
  <dc:subject/>
  <dc:title>《花脸》教学设计</dc:title>
</cp:coreProperties>
</file>