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春江花月夜</w:t>
      </w:r>
    </w:p>
    <w:p>
      <w:pPr>
        <w:pStyle w:val="Normal"/>
        <w:rPr>
          <w:b/>
          <w:b/>
          <w:bCs/>
          <w:sz w:val="32"/>
        </w:rPr>
      </w:pPr>
      <w:r>
        <w:rPr>
          <w:b/>
          <w:bCs/>
          <w:sz w:val="32"/>
        </w:rPr>
      </w:r>
    </w:p>
    <w:p>
      <w:pPr>
        <w:pStyle w:val="Normal"/>
        <w:rPr/>
      </w:pPr>
      <w:r>
        <w:rPr/>
      </w:r>
    </w:p>
    <w:p>
      <w:pPr>
        <w:pStyle w:val="Normal"/>
        <w:numPr>
          <w:ilvl w:val="0"/>
          <w:numId w:val="1"/>
        </w:numPr>
        <w:rPr/>
      </w:pPr>
      <w:r>
        <w:rPr/>
        <w:t>写作背景</w:t>
      </w:r>
    </w:p>
    <w:p>
      <w:pPr>
        <w:pStyle w:val="Normal"/>
        <w:ind w:firstLine="420"/>
        <w:rPr/>
      </w:pPr>
      <w:r>
        <w:rPr/>
        <w:t>《春江花月夜》是乐府旧题，属《清商曲辞》中的《吴声歌曲》。其曲调，或说创自陈后主叔宝，或说创自隋炀帝杨广。据杜佑《通典》记载，武则天长安年间，该曲调尚在流传。郭茂倩《乐府诗集》卷四十七，录有《春江花月夜》数首，其中，杨广两首、诸葛颖一首、张子容两首，张的两首的写作年月在张若虚此诗之前。杨广等五首诗的内容，大都是敷衍题目而描写景色，或稍涉脂粉；形式则或为五言四句，或为五言六句，体制短小，格局拘束。张若虚作此诗，虽说也是沿循了前人写旧题乐府诗往往敷衍题目的常例，但其内容有所开拓，篇制大为扩展，格调与境界更是远在同题诸作之上。</w:t>
      </w:r>
    </w:p>
    <w:p>
      <w:pPr>
        <w:pStyle w:val="Normal"/>
        <w:rPr/>
      </w:pPr>
      <w:r>
        <w:rPr/>
      </w:r>
    </w:p>
    <w:p>
      <w:pPr>
        <w:pStyle w:val="Normal"/>
        <w:numPr>
          <w:ilvl w:val="0"/>
          <w:numId w:val="1"/>
        </w:numPr>
        <w:rPr/>
      </w:pPr>
      <w:r>
        <w:rPr/>
        <w:t>层次结构</w:t>
      </w:r>
    </w:p>
    <w:p>
      <w:pPr>
        <w:pStyle w:val="Normal"/>
        <w:ind w:firstLine="420"/>
        <w:rPr/>
      </w:pPr>
      <w:r>
        <w:rPr/>
        <w:t>关于这首诗的层次划分，近人歧见纷纭。我们以为，此诗应分成三个部分：</w:t>
      </w:r>
    </w:p>
    <w:p>
      <w:pPr>
        <w:pStyle w:val="Normal"/>
        <w:ind w:firstLine="420"/>
        <w:rPr/>
      </w:pPr>
      <w:r>
        <w:rPr/>
        <w:t>开头八句为第一部分，依题目摹写春、江、花、月、夜的幽美景色，侧重描绘皓月当空、光照整个江天、天地一派空明的美妙境界。</w:t>
      </w:r>
    </w:p>
    <w:p>
      <w:pPr>
        <w:pStyle w:val="Normal"/>
        <w:ind w:firstLine="420"/>
        <w:rPr/>
      </w:pPr>
      <w:r>
        <w:rPr/>
        <w:t>接下八句为第二部分，由月之“照”人，从描写景色转向观照人生，思索茫茫人生与漫漫宇宙之间的相互关系。</w:t>
      </w:r>
    </w:p>
    <w:p>
      <w:pPr>
        <w:pStyle w:val="Normal"/>
        <w:ind w:firstLine="420"/>
        <w:rPr/>
      </w:pPr>
      <w:r>
        <w:rPr/>
        <w:t>余下二十句为第三部分，喊观照人生进而抒写人间思妇游子的离愁别绪，讴歌人们对爱情的向往和对幸福的憧憬。具体而言，这一部分又分为一二层：从“白云一片去悠悠”到“鱼龙潜跃水成文”为一层，写思妇怀人；从“昨夜闲潭梦落花”到最后为一层，写游子想家。</w:t>
      </w:r>
    </w:p>
    <w:p>
      <w:pPr>
        <w:pStyle w:val="Normal"/>
        <w:ind w:firstLine="420"/>
        <w:rPr/>
      </w:pPr>
      <w:r>
        <w:rPr/>
        <w:t>结构上，此诗既以月亮从升起到坠落的过程作为全诗起止的外在线索，同时又以月亮为景物描写的主体和引发感喟、抒写情思的依托，表里兼顾，情景交融，使全诗显得浑然一体。</w:t>
      </w:r>
    </w:p>
    <w:p>
      <w:pPr>
        <w:pStyle w:val="Normal"/>
        <w:rPr/>
      </w:pPr>
      <w:r>
        <w:rPr/>
      </w:r>
    </w:p>
    <w:p>
      <w:pPr>
        <w:pStyle w:val="Normal"/>
        <w:numPr>
          <w:ilvl w:val="0"/>
          <w:numId w:val="1"/>
        </w:numPr>
        <w:rPr/>
      </w:pPr>
      <w:r>
        <w:rPr/>
        <w:t>内容述评</w:t>
      </w:r>
    </w:p>
    <w:p>
      <w:pPr>
        <w:pStyle w:val="Normal"/>
        <w:ind w:firstLine="420"/>
        <w:rPr/>
      </w:pPr>
      <w:r>
        <w:rPr/>
        <w:t>这是一首抒情诗。诗人细致地描绘了江南春江花月之夜清幽静谧的自然景色，并由此而生发出对宇无穷、人生短促的思索和对明月今宵、游子思妇却天各一方的惋惜。诗中尽管不无人生苦短的伤感，然而读来轻曼如烟，悠悠惆怅中还交织着岁生命的依恋，对青春的珍惜，对“人生代代无穷已”、得以与明月长久共存相伴的一丝欣慰；尽管也有夫妇别离的哀愁，但是写来柔婉似水，绵绵相思中饱和着“借明月寄相思”的脉脉温情，含蕴着对重逢的美好企盼。</w:t>
      </w:r>
    </w:p>
    <w:p>
      <w:pPr>
        <w:pStyle w:val="Normal"/>
        <w:ind w:firstLine="420"/>
        <w:rPr/>
      </w:pPr>
      <w:r>
        <w:rPr/>
        <w:t>从表层看，明月长圆而人情不圆，显示了景物与人情的乖背；明月长在而人生不再，则展示了宇宙与人生的矛盾。但从深层看，“借明月寄相思”又显示了人心与自然的和谐，而“人生代代无穷已”与“江月年年只相似”，则展示了生命与宇宙的同一。作者对天人关系的思索，超越了前人仅仅哀叹生命短暂的窠（</w:t>
      </w:r>
      <w:r>
        <w:rPr/>
        <w:t>kē</w:t>
      </w:r>
      <w:r>
        <w:rPr/>
        <w:t>）臼，表现出对生命的热爱和对人生幸福的追求，在礼赞自然的同时礼赞生命。这既体现了诗人本身对生命意义的深切体认和对天人关系的深刻认识，也体现了中国古代哲学“天人一体同仁”的传统精神。因而，闻一多先生称赞此诗展现了“夐（</w:t>
      </w:r>
      <w:r>
        <w:rPr/>
        <w:t>xiòng</w:t>
      </w:r>
      <w:r>
        <w:rPr/>
        <w:t>）绝的宇宙意识，一个更深沉而寥寂的境界”。</w:t>
      </w:r>
    </w:p>
    <w:p>
      <w:pPr>
        <w:pStyle w:val="Normal"/>
        <w:rPr/>
      </w:pPr>
      <w:r>
        <w:rPr/>
      </w:r>
    </w:p>
    <w:p>
      <w:pPr>
        <w:pStyle w:val="Normal"/>
        <w:numPr>
          <w:ilvl w:val="0"/>
          <w:numId w:val="1"/>
        </w:numPr>
        <w:rPr/>
      </w:pPr>
      <w:r>
        <w:rPr/>
        <w:t>艺术特色</w:t>
      </w:r>
    </w:p>
    <w:p>
      <w:pPr>
        <w:pStyle w:val="Normal"/>
        <w:ind w:firstLine="420"/>
        <w:rPr/>
      </w:pPr>
      <w:r>
        <w:rPr/>
        <w:t>1</w:t>
      </w:r>
      <w:r>
        <w:rPr/>
        <w:t>、画面清丽，色泽柔和</w:t>
      </w:r>
    </w:p>
    <w:p>
      <w:pPr>
        <w:pStyle w:val="Normal"/>
        <w:ind w:firstLine="420"/>
        <w:rPr/>
      </w:pPr>
      <w:r>
        <w:rPr/>
        <w:t>《春江花月夜》是乐府旧题，诗人不仅沿用题目，而且也沿袭了旧例，开篇便就题目敷衍生发，对春、江、花、月、夜进行描绘。一方面，诗人以月亮之初升到坠落为行文的外在线索，随着月光的脚步依次描绘了潮水、波光、江流、芳甸、花林、白沙、夜空、白云、青枫、闺楼、镜台、江树等一系列景象；一方面，又以月光统摄各种景物，有意突出它们在月光沐浴下所显示出的清丽、空明、澄澈、宁静。（如写花林不绘其形状色彩，而突出月光洒在枝头时的景象；又如写江水侧重其在月光映照下的滟滟波光）诗中的一切景物，均为月光所沐浴笼罩，既各在其所而又相互连带映照，宛如一幅笔触淡雅的水墨长轴，显得清丽、幽美，色泽柔和。</w:t>
      </w:r>
    </w:p>
    <w:p>
      <w:pPr>
        <w:pStyle w:val="Normal"/>
        <w:ind w:firstLine="420"/>
        <w:rPr/>
      </w:pPr>
      <w:r>
        <w:rPr/>
        <w:t>2</w:t>
      </w:r>
      <w:r>
        <w:rPr/>
        <w:t>、柔情似水，淡愁如烟</w:t>
      </w:r>
    </w:p>
    <w:p>
      <w:pPr>
        <w:pStyle w:val="Normal"/>
        <w:ind w:firstLine="420"/>
        <w:rPr/>
      </w:pPr>
      <w:r>
        <w:rPr/>
        <w:t>诗以春家花月夜为背景，抒写游子思妇当此良辰美景却天各一方的离别相思。相思离别，本是古代诗词中司空见惯的主题，但作者写来却别有风味。尽管也有相思之苦，但却没有泣涕涟涟的浓烈，在“玉户帘中卷不去，捣衣砧上拂还来”的怨艾和嗔怒中，我们分明也感受到了思妇的天真与痴情；尽管也有离别之愁，但却不见双眉紧锁的沉重，在叹息“此时相望不相闻”，“可怜春半不还家”的同时，我们也分明感受到了“愿逐月华流照君”的真诚与热切。李泽厚说，“这诗是有憧憬和悲伤的，但它是一种少年时代的憧憬和悲伤，一种‘独上高楼，望断天涯路’的憧憬和悲伤。所以，尽管悲伤，仍然轻快虽然叹息，总是轻盈”，“依然是一语百媚，轻快甜蜜的”。（《美的历程》）由于诗中并未涉及具体的现实人事内容，因而其对离别的哀愁伤感显得宽泛而轻淡；但诗对相思的描绘渲染，却因自然背景的幽美和作者笔致的柔婉，显得真切缠绵，如三月丝雨沁人心扉。</w:t>
      </w:r>
    </w:p>
    <w:p>
      <w:pPr>
        <w:pStyle w:val="Normal"/>
        <w:ind w:firstLine="420"/>
        <w:rPr/>
      </w:pPr>
      <w:r>
        <w:rPr/>
        <w:t>3</w:t>
      </w:r>
      <w:r>
        <w:rPr/>
        <w:t>、其他</w:t>
      </w:r>
    </w:p>
    <w:p>
      <w:pPr>
        <w:pStyle w:val="Normal"/>
        <w:ind w:firstLine="420"/>
        <w:rPr/>
      </w:pPr>
      <w:r>
        <w:rPr/>
        <w:t>诗中的月亮不仅是景物描绘的主要对象，抒写离愁别绪的依托，还引发了作者对茫茫宇宙与漫漫人生两者关系的探究与思索（“江天一色无纤尘”以下八句），使此诗在诗情画意这中蕴含了一定的哲理。因而，无论从形式上还是从内容上讲，月光均是统领全篇的神魂。人们所以称赞此诗诗情、画意、哲理融于一炉，也正是由于月光的内在贯通。</w:t>
      </w:r>
    </w:p>
    <w:p>
      <w:pPr>
        <w:pStyle w:val="Normal"/>
        <w:ind w:firstLine="420"/>
        <w:rPr/>
      </w:pPr>
      <w:r>
        <w:rPr/>
        <w:t>此外，此诗四句一换韵，凡九换韵，平仄交替，且又多用顶针、回环等修辞手法，因而使全诗显得声韵流荡，一气流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2:43:00Z</dcterms:created>
  <dc:creator>YJF</dc:creator>
  <dc:description/>
  <dc:language>en-US</dc:language>
  <cp:lastModifiedBy>YJF</cp:lastModifiedBy>
  <dcterms:modified xsi:type="dcterms:W3CDTF">2004-02-03T04:04:00Z</dcterms:modified>
  <cp:revision>4</cp:revision>
  <dc:subject/>
  <dc:title>春江花月夜</dc:title>
</cp:coreProperties>
</file>