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流泪的滕王阁》教学实录</w:t>
      </w:r>
    </w:p>
    <w:p>
      <w:pPr>
        <w:pStyle w:val="Normal"/>
        <w:rPr/>
      </w:pPr>
      <w:r>
        <w:rPr/>
        <w:t>浙江上虞丰惠中学</w:t>
      </w:r>
      <w:r>
        <w:rPr>
          <w:rFonts w:eastAsia="Times New Roman"/>
        </w:rPr>
        <w:t xml:space="preserve"> </w:t>
      </w:r>
      <w:r>
        <w:rPr/>
        <w:t>刘建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篇是参加上虞市优质课比赛的教学实录，部分是根据本人课后回忆整理而成，有不成熟之处，望批评指正。本次为借班上课，地点为城南中学，班级为高二四班，理科平行班，估计语文基础一般，而这种预感果然应验。在课堂上，学生居然不能背诵已学的〈〈滕王阁序〉，迫使本人调及时整自己的心态，充分发挥厚脸皮之风格。抽到的文本为潘碧秀的散文《流泪的滕王阁》，按规矩，在上课前十分钟才接触班级和学生。我喜欢这种挑战，对本人的随机应变能力还是有相当信心，脸皮之厚，已练成刀枪不入，厚颜无耻之九重境界，故以不变应万变，用兵之妙，存乎一心。倒也从从容容面不改色，忽悠下来，感觉良好。下课时想起了令人唏嘘的掌声为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曾经有人说：‘熟悉的地方没有风景’，现在我和大家还不熟悉，那就让我们在课堂上慢慢地用心欣赏这道美丽的风景。一进校门，我发现我们学校的校训写得很有品位，现在我们请一位同学上来写一写校训。”（一生自告奋勇上台写“厚德载物</w:t>
      </w:r>
      <w:r>
        <w:rPr>
          <w:rFonts w:eastAsia="Times New Roman"/>
        </w:rPr>
        <w:t xml:space="preserve"> </w:t>
      </w:r>
      <w:r>
        <w:rPr/>
        <w:t>智慧人生”的校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不知你们是怎样理解这八个字的？（停顿）厚德载物，这也是清华的校训，（及时出示“天行健，君子以自强不息，地势坤，君子以厚德载物”的投影内容），国学大师梁启超曾以这段〈〈易〉〉意思中的包含哲理的话勉励清华学子，是说以大勇气，大坚韧来面对困境，以大胸怀大品德来感召世人。尤其是“厚德载物”包含着学校对一切有上进心有抱负的青年学子的殷切期望。下面我们全体同学大声朗读这句有着特殊生命体验的话语。（学生大声朗读，响彻空间）（此开篇有拍马逢迎之嫌，但由于是下午第一节课，学生处于昏睡状态，以振奋精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厚德载物，听了同学们充满激情的声音，我前眼前出现了这样的图景：二千多年前，正因为一位名叫曹娥的女子的纵身一跃，滔滔的江水因弱小的身躯而有了一个女性温柔的名字（生接口“曹娥江”）还有静静伫立的江畔的江南第一庙（生接口“曹娥庙”）。一千多年前，正因为一位少年天才的完美演出，让西边的落霞与孤鹜见证了天才王勃的诞生，一座原本普通的阁楼从此成为世人朝拜的圣地。今天，一位叫潘碧秀的女性作家登临名楼，用女性的细腻和敏感再次祭奠心中的天才，细腻敏感到何等地步，朗读标题就知道？（集体朗读标题两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）：老师，这标题有点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何怪之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）：滕王阁又不是人，怎么会流泪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想你说出了同学们心中的共同的疑惑。说一说，一般你在流泪的后面加那些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）：父亲母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父母亲在哪种情况下流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）：……我退步了，或者犯错误了，让他们伤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让自己的存在成为别人的幸福，有一天，你实现了你的理想，成功了，父母亲也会流下幸福高兴的眼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２）：有生命的东西都会流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女作家三毛有篇小说叫〈〈哭泣的骆驼〉〉（生笑）那到底是谁在流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答）：王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答）：潘碧秀在流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答）：当然还有为文章感动的读者在流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把标题改做流泪的王勃可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３）：不可以，流泪的滕王阁更富有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诗意，难道滕王阁就专属于王勃一人吗？俺们没份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３）：滕王阁是王勃展示自己才华的舞台，是滕王阁成全了王勃，王勃成就了滕王阁，两者是亲密接触。相互依存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就好比乱石穿空的赤壁属于羽扇纶巾的周郎，茫茫阳关道属于西出阳关无古人的（生接口“王维”）神奇的西湖属于淡妆浓抹总相宜的苏轼。一旦文人和景物通过文化巧妙的融合在一起，那就成为了底蕴，一种经典，一种仰望。假如有朝一日。你登上盼望已久的滕王阁，凭栏远眺，感触万千，你心中会涌现哪些感触，或者你会用怎样的感情去遥祭逝去的天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４）：对他仰慕、崇敬、佩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５）：同情、可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何同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５）：王勃死的很早，很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的概括很简洁，这种怀念崇拜惋惜之情在文中有流露吗？如有，找一找，读一读。没声音，再好的戏也出不来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６）：“我在誊王阁的一隅，独想王勃”，我认为“独想”两字用得好，写出了对他的怀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用‘想王勃’，就不怀念了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６）：哦，“独想”其实有崇敬之义，他只爱王勃一个人，不爱别人，前面有期待的身影就是王勃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７）：“那个仲秋的日子，王勃的独角戏正上演着，……在纸上无羁的飘洒，洋洋一派文章，力透纸背的全是对生活的向往，……终有了颠峰之作”。这段话中充满着作者的由衷的赞叹，无羁的飘洒就是写文章是才情横溢，天马行空，文不加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集体读一读这段话，（停顿）那力透纸背是指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７）：指的是王勃的文章有穿透力，写得有力度，有杀伤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理解的很到位，王勃有杀伤力的语句有吗？比如落霞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背）落霞与孤鹜起飞，秋水共长天一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８）：刚才文中有个词叫“独角戏”我不懂，“独角戏”好象是个贬义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意思是说唱独角戏的老师不是好老师。（生笑）这里的独角戏是贬义词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９）：我看不是。前面有独想，后有“独角戏”，是说王勃是当时的焦点人物，是当时的真正的主角，其他人都是配角，所以这里的“独角戏”有对王勃的由衷的情不自禁的赞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真为你的见解高兴，你真是王勃的千古知音。一个民族国家产生一个天才是很不容易的，有了天才而不加崇敬和宽容的民族是可怜的奴隶之邦，文中对王勃是怎样称呼的？比如我们称乔丹为（学生接口“飞人”）称小贝为（学生接口“足坛帅哥”，）称马克思为当代最伟大的思想家。找一找，读一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０）：绝代才子的王勃，伤痕累累的王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１）：饱读诗书的贯通九经的青年，……“彳亍”我不认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彳亍怎么读（下有生说”彳亍</w:t>
      </w:r>
      <w:r>
        <w:rPr/>
        <w:t xml:space="preserve">chi chu </w:t>
      </w:r>
      <w:r>
        <w:rPr/>
        <w:t>。”）这个词在戴望舒的〈〈雨巷〉〉中出现过，“撑着油指伞，彳亍在悠长悠长而有寂寥的雨巷”，彳亍是什么意思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１）：大概是徘徊之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是大概，是的确。称呼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２）断线的风筝，阁上人也算吧。无人识君中的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　我们基本把称呼一网打尽，这些称谓中能打动你的是哪一个？说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３）：断弦的风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不是跟你喜欢放风筝有关，讲一讲你的理由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３）：断线的风筝是可怜的，要掉下来，没有生活目标，飞到哪里就算哪里。好象王勃的命运一样，无依无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你的意思是说断弦的风筝其实是只流泪的风筝。人生就如风筝，我不知道风朝哪个方向吹。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４）：我喜欢彳亍与线装书中陶陶然的青年的王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什么叫做陶陶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４）：就是自得其乐，像个隐士一样生活。冥然兀坐，偃仰啸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说的很有诗情画意，连我也有点向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５）：我喜欢上伤痕累累的王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不是一个男孩受伤特别酷。（生笑）影视剧中英雄在最后的场景中从火光中出来，遍体鳞伤，那才叫有英雄气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５）：王勃的伤痕是心灵上的受伤，是看不见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能打动这位女作家的是哪一个称呼？以至让她泪流满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伤痕累累的王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读一读原文中这句话（生读）这位天才身上到底有多少条伤痕，为什么受伤的总是我。（生笑）现实与理想的冲突很是人受伤，有这样冲突的句子吗？找一找，读一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６）：“王勃若一心为文，历史也许会重新改写……王勃心冷了”。这是王勃的一道伤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里是说王勃的从政之路坎坷，文章对王勃这次选择抱什么态度，用书上最确切的词来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６）：可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“可惜”明白无误的传达了作者的感情。王勃踌躇北上，踌躇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７）：犹豫不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犹豫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８）：是得意自信。因为这里写的是王勃的书生意气，他对自己的前途充满自信，所以他要参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参军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１９）：老师，参军是一种官名，一种小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从政的结果充满阳光吗？根源在哪里？用一个字来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迂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２０）：迂腐，不会变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王勃意气奋发的出发，仰天大笑出门去，我辈岂是蓬蒿人，天生我才必有用。但到处碰壁，处处受伤，因为世界是属于政治家的，不是属于一介书生的。碰了个鼻青脸肿。在皇权面前，任何百姓都是草民，蚁民，碾死你就像碾死一制小小的蚂蚁。伤痕累累，还有伤痕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２１）：王勃的死亡令人同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课文中出现死亡这个词吗，是怎样写死亡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２１）：“王勃在客居剑南的日子里，也许模拟日后种种的可能，却没潦倒人生最绝望的一种可能就立在水中侯着”，这里用隐晦的语言写王勃之死，后面说如断线的风筝载进江里，灵魂可依附在了江中鱼儿身上。也是说王勃溺水而死，是在渡海的时候而亡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真是天妒英才！死亡是一件不急于求成的事，莫扎特的英年早逝，海子的卧轨而去，徐志摩的空中的燃烧，天才的死亡是那么的匆促，我相信，水中立着的王勃，在生命的最后一刹那，他终于明白了，他要寻找的是什么东西，荣誉，力量，包括爱情，原来是如此的短暂，而此刻，他拥有的是死亡。还有另外的伤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２２）：“此刻的长安，或许已将王勃淡忘的一干二净，谁会在抚筝时，……想起王勃。”是说皇帝已将王勃忘记。被抛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长安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２２）：指皇帝。〈〈滕王阁序〉〉中说，目长安于日下，地势极而南溟深，是对皇帝的失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其实，古代的文人有强烈的恋君情节。读书人以天下为己任，谁是天下（学生接口“皇帝”）。知识分子希望借助君王的力量实现自己的人生抱负，而现实中君王不采纳建议而对君王产生失望和怨恨。就像被男子抛弃的女子一样，（生笑）所以诗文中弃妇词特别多，可能是作者被君王抛弃的次数太多了。时间太久了。这样我们已经找到了三道伤痕，在这三条中，有作者独特体验的是哪一条？后者说对生活有警世意义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２３）：我认为是第一条，绝代才子和怀才不遇的冲突，把矛头指向了当时的黑暗的社会，有批判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初唐算是黑暗的社会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２４）：我认为是第二条，文中把王勃的悲剧归结于自己的性格，属于个人原因，很有警世意义，是说人生要学会选择，性格决定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见解很独特，有眼光，这方面，作者也发出了生活的感悟，读一读。议一议。（生朗读“人生有许多门……去敲人生遗憾的门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何感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２４）：对王勃来说官场就是遗憾的门，文学就是敞开的门，选择是头脑要清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人生就像一个岔路口，选择了一个路口，就意味着放弃另一个路口。敲门，不是所有的敲门都可敲出“僧敲月下门”的诗情画意，有些敲门敲碎的是理想，敲出的是遗憾，敲出的是悲剧。慎重啊，行进中的人们！〈〈流泪的滕王阁〉〉真正体现了情感与理智齐飞，诗意共警世一体。告诫我们要学会选择，但这并不是每个人能做到的，比如（出示牛群离职是泪流满面的图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一出悲剧，也是一出闹剧。一年前，小品演员牛群来到安徽蒙县担任牛县长，夹道欢迎，红旗招展，相当热闹，（生笑）很牛！一年后，在别人的指责和怀疑声中，谢幕如此匆忙狼狈。县长和演员不可得兼。再看一张图片（出示美国加州州长施瓦亲格演讲的图片）此位动作演员好莱坞的明星健美先生从政相当成功，为何，这位先生选择了州长，放弃所有的片约。选择合适的，就是理智，放弃不合适的，那是一种成熟。只有学会选择，人生才有主题。只有学会选择，人生才能冲破重重的篱笆，只有学会选择，人生才能有一个精彩走向另一个精彩。其实，在我们虞舜大地，厚德载物的故事很多很多，比如曹娥江，（出示例文〈〈哭泣的曹娥江〉〉）以大品德，大文化来感化世人，洗涤心灵，让崇高伴我同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王充墓的图片，写作训练，〈〈寂寥王充墓〉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6:00Z</dcterms:created>
  <dc:creator>fkl</dc:creator>
  <dc:description/>
  <dc:language>en-US</dc:language>
  <cp:lastModifiedBy>fkl</cp:lastModifiedBy>
  <dcterms:modified xsi:type="dcterms:W3CDTF">2006-09-04T09:36:00Z</dcterms:modified>
  <cp:revision>2</cp:revision>
  <dc:subject/>
  <dc:title>《对联入门与练习》课堂实录</dc:title>
</cp:coreProperties>
</file>