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泰山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星期四上午第四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升庵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高二高二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：陈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问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把课文读一下，《登泰山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下，大家就读到这里，上次我们学习了一二自然段，作者介绍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泰山的地理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一自然段我想请一个同学翻译出来，</w:t>
      </w:r>
      <w:r>
        <w:rPr>
          <w:rFonts w:cs="宋体;SimSun" w:ascii="宋体;SimSun" w:hAnsi="宋体;SimSun"/>
        </w:rPr>
        <w:t>X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东谷者，古谓之天门溪水……意思是东谷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者也是典型的判断句，所不致呢？</w:t>
      </w:r>
      <w:r>
        <w:rPr>
          <w:rFonts w:cs="宋体;SimSun" w:ascii="宋体;SimSun" w:hAnsi="宋体;SimSun"/>
        </w:rPr>
        <w:t>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：所字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致原来是动词，但是现在变成名词结构，刚才我要求找第一自然段，但是她找到的是第二自然段，我们就来讲第二自然段吧，描写景物最美的句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苍山……明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样，我们背一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背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边，我们看到第二自然段讲的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登泰山的经历，我看到的景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把登泰山描写出来，登泰山容易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但是这种艰难不是写成一种苦而是一种乐趣，写出了泰山的险峻和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把后面朗读一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自己根据注解翻译理解，有问题打上问号，同学之间可以讨论。解决不了，再提出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读书，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差不多 了吧？有问题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扬怎么解释，积雪怎么解释。下有红光，动摇承之的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没有谁来回答他的第一个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扬就是吹起来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吹起，刮起，就是这个意思，很简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击就是打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承怎么理解呢？上面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太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早上的太阳，正赤，就是大红，纯正的红，下有红光动摇承之怎么理解呢？为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太阳从海上升起来的时候，海上有波浪会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海绵波涛起伏当然就动摇了，这个承其实是托起的意思，或者说捧起，就像众星捧月一样，这里是红光再捧太阳。怎么这里上面是太阳，下面是红光动摇承之呢？刚才有同学说是海上，或曰，或是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注解，这是一种想象，或曰是有人，苏轼的赤壁怀古“人道是”，实际上是借题发挥，那么这里的有人说，也是借别人说的，并不是这么回事，那么到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现在站得很高了，半山云雾若带然那么动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云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所以这里的承之实际上是云海，在峨眉山去也有，好，还有其他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线异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理解的时候加一个词，异色就呈现出一线奇异的色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，现在我提几个问题大家理解，他说农历每月随后一天是晦，第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既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再看，数十立者，这是平时我们能讲的什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十立者应该修饰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。那么在在这里放在后面，应该放在前面，叫座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定语后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定语后置，大家要搞清楚，这里还有或的用法，或得日或否，应该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的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的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大家看看，这一段主要写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观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主要写的是日出的瑰丽景象。大家写的时候，应该想一想，这一段写日出非常有名，非常好，它按照什么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把标志时间的词找出来勾下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晦，五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补充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须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无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坐下，是否就有这些，还有没有补充？这段是描写日出动人的景象，按照时间的顺序，虽然没有要求我们背诵，但是还是希望大家背诵下来，小学的时候学过一篇描写日出的文章，我不记得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学习文章的最后一段，大家集体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集体朗读）师：对了，还是自己先看一下，同学们自己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自读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看看第四自然段，有没有什么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最后一段，僻不当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不好理解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僻就是偏僻，不及往就是来不及去。这一段是写什么呢？介绍泰山的一些景观，是吗，大家概括一下，我们说景观，往往说有自然景观，人文景观，自然形成的景象就是自然景观，而这里就是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人文景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一段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自然景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所以很简单，很好理解。这篇课文字词的理解就到这个地方，下面把课后练习第二题马上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完成练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其阴，济水东流，这里的其是代指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于足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二个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应该是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暂且不论，看下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开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看看文章后面的方框里面，关于桐城派的介绍和评价，这样大家才知道这篇文章的语言风格，特别要注意看关于姚鼐的这一段，好，最后一段它的语言的特点划出来，哪几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力求简明达意，条理清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看看这篇文章怎样体现这一特点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看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段简单几句话，就很真切介绍了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吗？其他同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倒数第二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写泰山的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把泰山的自然景观描写得淋漓尽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看看，可以说这些语言，一个词就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简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洗练，再看第二自然段我们往往在写得时候，我就把我从出家门、路上的景象到山脚，很大一篇，但是看看文章，从京师到泰安，大家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集体朗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多么长的路，千山万水，寥寥几个字写了，可以说惜墨如金，想起李白的《梦游……》，我欲因之梦吴越……很简单，就是惜墨如金，但是在写登山的时候，又十分仔细，下课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3:00Z</dcterms:created>
  <dc:creator>fkl</dc:creator>
  <dc:description/>
  <dc:language>en-US</dc:language>
  <cp:lastModifiedBy>fkl</cp:lastModifiedBy>
  <dcterms:modified xsi:type="dcterms:W3CDTF">2006-09-05T08:43:00Z</dcterms:modified>
  <cp:revision>2</cp:revision>
  <dc:subject/>
  <dc:title>《对联入门与练习》课堂实录</dc:title>
</cp:coreProperties>
</file>