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赤壁赋》课堂实录</w:t>
      </w:r>
    </w:p>
    <w:p>
      <w:pPr>
        <w:pStyle w:val="Normal"/>
        <w:rPr/>
      </w:pPr>
      <w:r>
        <w:rPr/>
        <w:t>师：今天我们继续学习《赤壁赋》，在上几次课中我们已经基本扫清了文字上的障碍，对文章的内容有了初步了解。今天我们来分析《赤壁赋》的思想内容，以及对今天的意义。我们分析这篇文章的思想内容主要抓住主客问答，即文章的三四两段。下面找同学读一下。</w:t>
      </w:r>
    </w:p>
    <w:p>
      <w:pPr>
        <w:pStyle w:val="Normal"/>
        <w:rPr/>
      </w:pPr>
      <w:r>
        <w:rPr/>
        <w:t>（一生读课文第三段，非常投入，读后响起了掌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读得很好。我们在上次课已经对“客”的回答作了初步的分析：曹操的功名伟业，转瞬成空，魏也罢，蜀也罢，吴也罢，伟大的帝国也罢，辉煌的功名也罢，一世英雄也罢，枭雄也罢，而今安在？儒家的修身、齐家、治国、平天下，不过是一场梦幻。前面“方其破荆州”一连串铺排气势，上扬，后面“而今安在哉”，</w:t>
      </w:r>
      <w:r>
        <w:rPr>
          <w:rFonts w:eastAsia="Times New Roman"/>
        </w:rPr>
        <w:t xml:space="preserve"> </w:t>
      </w:r>
      <w:r>
        <w:rPr/>
        <w:t>猛然下落，形成强烈的落差。从而彻底地否定了儒家所追求的人生意义。其实，这种否定是一种很悠久的传统。我们再看几个例子：</w:t>
      </w:r>
    </w:p>
    <w:p>
      <w:pPr>
        <w:pStyle w:val="Normal"/>
        <w:rPr/>
      </w:pPr>
      <w:r>
        <w:rPr/>
        <w:t>出示幻灯片一：李白的《越中览古》，谁来给简单分析一下</w:t>
      </w:r>
    </w:p>
    <w:p>
      <w:pPr>
        <w:pStyle w:val="Normal"/>
        <w:rPr/>
      </w:pPr>
      <w:r>
        <w:rPr/>
        <w:t>生：前三句写了很壮观的场面，最后一句显得很消沉。越王勾践当年很风光，现在根本看不到。只能看到天上飞的鹧鸪。他的努力没有什么意义。</w:t>
      </w:r>
    </w:p>
    <w:p>
      <w:pPr>
        <w:pStyle w:val="Normal"/>
        <w:rPr/>
      </w:pPr>
      <w:r>
        <w:rPr/>
        <w:t>师：好。我们再看下一个材料。（出示二：孔尚任《桃花扇</w:t>
      </w:r>
      <w:r>
        <w:rPr/>
        <w:t>·</w:t>
      </w:r>
      <w:r>
        <w:rPr/>
        <w:t>续四十出</w:t>
      </w:r>
      <w:r>
        <w:rPr/>
        <w:t>·</w:t>
      </w:r>
      <w:r>
        <w:rPr/>
        <w:t>余韵》）时间关系，我简单说一下：这里面存在一种对世俗人生的否定，这金陵玉殿、莺啼婉转、秦淮水榭、春暖怀开，怎么样呢？冰消瓦解。你建起了高大漂亮的楼房，你大宴宾客，现在怎么样呢？历史的烟云早已把你吞没。</w:t>
      </w:r>
    </w:p>
    <w:p>
      <w:pPr>
        <w:pStyle w:val="Normal"/>
        <w:rPr/>
      </w:pPr>
      <w:r>
        <w:rPr/>
        <w:t>师：我们再看着一段：《红楼梦〈好了歌〉解注》。因为比较长，而且大家也比较熟悉，就不过多分析了，这里的大致的价值取向大家能不能明白？</w:t>
      </w:r>
    </w:p>
    <w:p>
      <w:pPr>
        <w:pStyle w:val="Normal"/>
        <w:rPr/>
      </w:pPr>
      <w:r>
        <w:rPr/>
        <w:t>生：能</w:t>
      </w:r>
    </w:p>
    <w:p>
      <w:pPr>
        <w:pStyle w:val="Normal"/>
        <w:rPr/>
      </w:pPr>
      <w:r>
        <w:rPr/>
        <w:t>师：好，我们再看看这个：《西游记》这是第一回里的故事，美猴王在花果山率领群猴过得好不快活，有一天，大宴群猴，吃着，吃着，美猴王突然哭了，为什么呢？原来啊，这美猴王突然发出感慨，说人生短暂，准确地说是猴生短暂，（生笑），这时候，一个老猴跳出来，说世界上只有佛、仙、神圣长生不老。猴王听说后，就决定去寻访，就乘着一叶扁舟，来到了南赡部洲地界，在市尘中，学人礼，学人话。朝餐夜宿，一心里访问佛仙神圣之道，觅个长生不老之方。见世人都是为名为利之徒，更无一个为身命者。作者就发了一通感慨，就是这首诗。</w:t>
      </w:r>
    </w:p>
    <w:p>
      <w:pPr>
        <w:pStyle w:val="Normal"/>
        <w:rPr/>
      </w:pPr>
      <w:r>
        <w:rPr/>
        <w:t>师：综上所述，这里否定的是什么？</w:t>
      </w:r>
    </w:p>
    <w:p>
      <w:pPr>
        <w:pStyle w:val="Normal"/>
        <w:rPr/>
      </w:pPr>
      <w:r>
        <w:rPr/>
        <w:t>生（七嘴八舌）：人生价值、建功立业、忙活也是白忙活</w:t>
      </w:r>
    </w:p>
    <w:p>
      <w:pPr>
        <w:pStyle w:val="Normal"/>
        <w:rPr/>
      </w:pPr>
      <w:r>
        <w:rPr/>
        <w:t>师：客的这种否定的逻辑基础是什么？你凭什么说人家的努力是一场梦？</w:t>
      </w:r>
    </w:p>
    <w:p>
      <w:pPr>
        <w:pStyle w:val="Normal"/>
        <w:rPr/>
      </w:pPr>
      <w:r>
        <w:rPr/>
        <w:t>生：人生短暂</w:t>
      </w:r>
    </w:p>
    <w:p>
      <w:pPr>
        <w:pStyle w:val="Normal"/>
        <w:rPr/>
      </w:pPr>
      <w:r>
        <w:rPr/>
        <w:t>师：我们看到基于人生短暂这个逻辑起点，客在这里彻底地否定了这种建功立业的人生，而这曾经是一种梦想。那么，这种人生价值被否定了，是不是我们就什么也不做了？我们要追问一个问题：该如何去做？我们到底应该怎样实现人生的价值？或者说，怎样活着能体现出人生的意义。</w:t>
      </w:r>
    </w:p>
    <w:p>
      <w:pPr>
        <w:pStyle w:val="Normal"/>
        <w:rPr/>
      </w:pPr>
      <w:r>
        <w:rPr/>
        <w:t>师：在刚开始，大家听到的曲子叫《渔樵问答》是中国十大古典名曲之一。（出示幻灯片）明代萧鸾做了一个简单的解释，近代《琴学初津》说此曲：“曲意深长，神情洒脱，而山之巍巍，水之洋洋，斧伐之丁丁，橹声之欸乃，隐隐现于指下，迨至问答之段，令人有山林之想。”看到这儿，大家恐怕知道了另外一条路是走向何处了。是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山林，归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。其实我们上次课已经说了，渔樵已经成为一种生活方式。这种人生方式就是超脱，超脱于世俗人生。渔的代表是汉代的严子陵，樵的代表是汉代的朱买臣。还是看几个例子（幻灯片）：一个是屈原的《渔父》，一个是——《岳阳楼记》桓鍪峭跏快酢短馇锝赖鐾肌罚饫锩孀钜⒁獾氖恰对姥袈ゼ恰罚吨傺褪且桓龅湫偷娜缂业闹斗肿樱鞲场跋忍煜轮嵌牵筇煜轮侄帧钡那榛郴〉囊桓鋈耍捕浴坝娓杌ゴ稹闭庵稚罘绞奖硎玖嗽奚椭椋腥掀渲械囊庖濉</w:t>
      </w:r>
      <w:r>
        <w:rPr/>
        <w:t>?/FONT&gt;</w:t>
      </w:r>
    </w:p>
    <w:p>
      <w:pPr>
        <w:pStyle w:val="Normal"/>
        <w:rPr/>
      </w:pPr>
      <w:r>
        <w:rPr/>
        <w:t>师：我们再看看樵，还是第一回，美猴王要去求贤问道，以求长生不老，他在山里遇到了一个人，书中这样描写樵夫（出示幻灯片）。（翻译从略）你们想想这人是干啥的？</w:t>
      </w:r>
    </w:p>
    <w:p>
      <w:pPr>
        <w:pStyle w:val="Normal"/>
        <w:rPr/>
      </w:pPr>
      <w:r>
        <w:rPr/>
        <w:t>生：樵夫。</w:t>
      </w:r>
    </w:p>
    <w:p>
      <w:pPr>
        <w:pStyle w:val="Normal"/>
        <w:rPr/>
      </w:pPr>
      <w:r>
        <w:rPr/>
        <w:t>师：对了。其实《西游记》里写这种樵夫的地方实在是太多了，大家如果感兴趣，可以自己回去可以找找。</w:t>
      </w:r>
    </w:p>
    <w:p>
      <w:pPr>
        <w:pStyle w:val="Normal"/>
        <w:rPr/>
      </w:pPr>
      <w:r>
        <w:rPr/>
        <w:t>师：大家最熟悉的，渔樵一起出现的作品是这首词（出示幻灯片）</w:t>
      </w:r>
    </w:p>
    <w:p>
      <w:pPr>
        <w:pStyle w:val="Normal"/>
        <w:rPr/>
      </w:pPr>
      <w:r>
        <w:rPr/>
        <w:t>生：《三国演义》</w:t>
      </w:r>
    </w:p>
    <w:p>
      <w:pPr>
        <w:pStyle w:val="Normal"/>
        <w:rPr/>
      </w:pPr>
      <w:r>
        <w:rPr/>
        <w:t>师：读一下</w:t>
      </w:r>
    </w:p>
    <w:p>
      <w:pPr>
        <w:pStyle w:val="Normal"/>
        <w:rPr/>
      </w:pPr>
      <w:r>
        <w:rPr/>
        <w:t>生齐读</w:t>
      </w:r>
    </w:p>
    <w:p>
      <w:pPr>
        <w:pStyle w:val="Normal"/>
        <w:rPr/>
      </w:pPr>
      <w:r>
        <w:rPr/>
        <w:t>师：我们现在简单总结一下，渔樵所代表的生活方式也就是刚才我们所要寻找的那条出路。简单说就是：出世。课文里对应的地方是什么？</w:t>
      </w:r>
    </w:p>
    <w:p>
      <w:pPr>
        <w:pStyle w:val="Normal"/>
        <w:rPr/>
      </w:pPr>
      <w:r>
        <w:rPr/>
        <w:t>生：渔樵于江渚之上，侣鱼虾而友糜鹿，驾一叶之扁舟，举匏樽以相属</w:t>
      </w:r>
    </w:p>
    <w:p>
      <w:pPr>
        <w:pStyle w:val="Normal"/>
        <w:rPr/>
      </w:pPr>
      <w:r>
        <w:rPr/>
        <w:t>师：到这里，我们看一下二者的区别：</w:t>
      </w:r>
    </w:p>
    <w:p>
      <w:pPr>
        <w:pStyle w:val="Normal"/>
        <w:rPr/>
      </w:pPr>
      <w:r>
        <w:rPr/>
        <w:t>儒：以人际关系来确定个体的价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：摆脱人际关系来寻求个体的价值</w:t>
      </w:r>
    </w:p>
    <w:p>
      <w:pPr>
        <w:pStyle w:val="Normal"/>
        <w:rPr/>
      </w:pPr>
      <w:r>
        <w:rPr/>
        <w:t>这是李泽厚在《中国古代史想史论》里提出的观点，谁能结合前面的内容作一个阐释。</w:t>
      </w:r>
    </w:p>
    <w:p>
      <w:pPr>
        <w:pStyle w:val="Normal"/>
        <w:rPr/>
      </w:pPr>
      <w:r>
        <w:rPr/>
        <w:t>生：沉默</w:t>
      </w:r>
    </w:p>
    <w:p>
      <w:pPr>
        <w:pStyle w:val="Normal"/>
        <w:rPr/>
      </w:pPr>
      <w:r>
        <w:rPr/>
        <w:t>师：我提示一下，你们觉得理解这两句话的难点是什么？</w:t>
      </w:r>
    </w:p>
    <w:p>
      <w:pPr>
        <w:pStyle w:val="Normal"/>
        <w:rPr/>
      </w:pPr>
      <w:r>
        <w:rPr/>
        <w:t>生：人际关系</w:t>
      </w:r>
    </w:p>
    <w:p>
      <w:pPr>
        <w:pStyle w:val="Normal"/>
        <w:rPr/>
      </w:pPr>
      <w:r>
        <w:rPr/>
        <w:t>师：这个人际关系不是人缘，而是人与人之间的联系。</w:t>
      </w:r>
    </w:p>
    <w:p>
      <w:pPr>
        <w:pStyle w:val="Normal"/>
        <w:rPr/>
      </w:pPr>
      <w:r>
        <w:rPr/>
        <w:t>生：老师，是不是就是社会啊？</w:t>
      </w:r>
    </w:p>
    <w:p>
      <w:pPr>
        <w:pStyle w:val="Normal"/>
        <w:rPr/>
      </w:pPr>
      <w:r>
        <w:rPr/>
        <w:t>师：可以这么理解。那么，是不是好理解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一个是投入社会，通过在社会上的努力来实现个体的价值；一个是脱离社会，追求个人的自由来实现特体的价值。</w:t>
      </w:r>
    </w:p>
    <w:p>
      <w:pPr>
        <w:pStyle w:val="Normal"/>
        <w:rPr/>
      </w:pPr>
      <w:r>
        <w:rPr/>
        <w:t>师：说得很好。那么，后者也就是超脱的人生态度的逻辑基础是什么呢？我们看看课文里的这段话：“寄蜉蝣与天地，渺沧海之一粟。哀吾生之须臾，羡长江之无穷；挟飞仙以遨游，抱明月而长终；知不可乎骤得，托遗响于悲风。”</w:t>
      </w:r>
    </w:p>
    <w:p>
      <w:pPr>
        <w:pStyle w:val="Normal"/>
        <w:rPr/>
      </w:pPr>
      <w:r>
        <w:rPr/>
        <w:t>生：也是人生短暂。</w:t>
      </w:r>
    </w:p>
    <w:p>
      <w:pPr>
        <w:pStyle w:val="Normal"/>
        <w:rPr/>
      </w:pPr>
      <w:r>
        <w:rPr/>
        <w:t>师：好，一儒一道，从同一个逻辑起点出发，却得出了两个不同的结论：儒说，人生短暂，所以要在世上把功名建；道说，人生短暂，不要让功名把身心缠。</w:t>
      </w:r>
    </w:p>
    <w:p>
      <w:pPr>
        <w:pStyle w:val="Normal"/>
        <w:rPr/>
      </w:pPr>
      <w:r>
        <w:rPr/>
        <w:t>生笑</w:t>
      </w:r>
    </w:p>
    <w:p>
      <w:pPr>
        <w:pStyle w:val="Normal"/>
        <w:rPr/>
      </w:pPr>
      <w:r>
        <w:rPr/>
        <w:t>铃声响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12:00Z</dcterms:created>
  <dc:creator>fkl</dc:creator>
  <dc:description/>
  <dc:language>en-US</dc:language>
  <cp:lastModifiedBy>fkl</cp:lastModifiedBy>
  <dcterms:modified xsi:type="dcterms:W3CDTF">2006-09-04T10:12:00Z</dcterms:modified>
  <cp:revision>2</cp:revision>
  <dc:subject/>
  <dc:title>《对联入门与练习》课堂实录</dc:title>
</cp:coreProperties>
</file>