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情表》课堂实录</w:t>
      </w:r>
    </w:p>
    <w:p>
      <w:pPr>
        <w:pStyle w:val="Normal"/>
        <w:jc w:val="center"/>
        <w:rPr/>
      </w:pPr>
      <w:r>
        <w:rPr/>
        <w:t>韩冰</w:t>
      </w:r>
    </w:p>
    <w:p>
      <w:pPr>
        <w:pStyle w:val="Normal"/>
        <w:rPr/>
      </w:pPr>
      <w:r>
        <w:rPr/>
        <w:t>一、课前预习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激发阅读、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查找并印发了《陈情表》一课相关的背景资料和历代名家的品评文字，让学生在真正接触课文之前产生好奇心，激起学生的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帮助学生顺利通过文言文阅读的语言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在第一遍阅读时找出难点，通过查找工具书的方式将难点字词的义项了解清楚，并通过对照课文，确定词语在文章中的意思。之后，分组归纳出公认的难解词语，师生讨论解决。自己动脑、动手尝试，学生们对词语的意义了解得更加清晰，对工具书的使用也更加熟练；学习讨论的方式加深了学生对文章词语及意义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通过预习总结出难解字词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以险衅</w:t>
      </w:r>
      <w:r>
        <w:rPr>
          <w:rFonts w:eastAsia="Times New Roman"/>
        </w:rPr>
        <w:t xml:space="preserve"> </w:t>
      </w:r>
      <w:r>
        <w:rPr/>
        <w:t>夙遭闵凶</w:t>
      </w:r>
      <w:r>
        <w:rPr>
          <w:rFonts w:eastAsia="Times New Roman"/>
        </w:rPr>
        <w:t xml:space="preserve"> </w:t>
      </w:r>
      <w:r>
        <w:rPr/>
        <w:t>终鲜兄弟</w:t>
      </w:r>
      <w:r>
        <w:rPr>
          <w:rFonts w:eastAsia="Times New Roman"/>
        </w:rPr>
        <w:t xml:space="preserve"> </w:t>
      </w:r>
      <w:r>
        <w:rPr/>
        <w:t>门衰祚薄</w:t>
      </w:r>
      <w:r>
        <w:rPr>
          <w:rFonts w:eastAsia="Times New Roman"/>
        </w:rPr>
        <w:t xml:space="preserve"> </w:t>
      </w:r>
      <w:r>
        <w:rPr/>
        <w:t>期功强近</w:t>
      </w:r>
      <w:r>
        <w:rPr>
          <w:rFonts w:eastAsia="Times New Roman"/>
        </w:rPr>
        <w:t xml:space="preserve"> </w:t>
      </w:r>
      <w:r>
        <w:rPr/>
        <w:t>茕茕孑立</w:t>
      </w:r>
      <w:r>
        <w:rPr>
          <w:rFonts w:eastAsia="Times New Roman"/>
        </w:rPr>
        <w:t xml:space="preserve"> </w:t>
      </w:r>
      <w:r>
        <w:rPr/>
        <w:t>除臣洗马</w:t>
      </w:r>
      <w:r>
        <w:rPr>
          <w:rFonts w:eastAsia="Times New Roman"/>
        </w:rPr>
        <w:t xml:space="preserve"> </w:t>
      </w:r>
      <w:r>
        <w:rPr/>
        <w:t>猥以微贱</w:t>
      </w:r>
      <w:r>
        <w:rPr>
          <w:rFonts w:eastAsia="Times New Roman"/>
        </w:rPr>
        <w:t xml:space="preserve"> </w:t>
      </w:r>
      <w:r>
        <w:rPr/>
        <w:t>责臣逋慢</w:t>
      </w:r>
      <w:r>
        <w:rPr>
          <w:rFonts w:eastAsia="Times New Roman"/>
        </w:rPr>
        <w:t xml:space="preserve"> </w:t>
      </w:r>
      <w:r>
        <w:rPr/>
        <w:t>刘病日笃</w:t>
      </w:r>
      <w:r>
        <w:rPr>
          <w:rFonts w:eastAsia="Times New Roman"/>
        </w:rPr>
        <w:t xml:space="preserve"> </w:t>
      </w:r>
      <w:r>
        <w:rPr/>
        <w:t>犹蒙矜育</w:t>
      </w:r>
      <w:r>
        <w:rPr>
          <w:rFonts w:eastAsia="Times New Roman"/>
        </w:rPr>
        <w:t xml:space="preserve"> </w:t>
      </w:r>
      <w:r>
        <w:rPr/>
        <w:t>宠命优渥</w:t>
      </w:r>
      <w:r>
        <w:rPr>
          <w:rFonts w:eastAsia="Times New Roman"/>
        </w:rPr>
        <w:t xml:space="preserve"> </w:t>
      </w:r>
      <w:r>
        <w:rPr/>
        <w:t>日薄西山</w:t>
      </w:r>
      <w:r>
        <w:rPr>
          <w:rFonts w:eastAsia="Times New Roman"/>
        </w:rPr>
        <w:t xml:space="preserve"> </w:t>
      </w:r>
      <w:r>
        <w:rPr/>
        <w:t>更相为命</w:t>
      </w:r>
      <w:r>
        <w:rPr>
          <w:rFonts w:eastAsia="Times New Roman"/>
        </w:rPr>
        <w:t xml:space="preserve"> </w:t>
      </w:r>
      <w:r>
        <w:rPr/>
        <w:t>臣之辛苦</w:t>
      </w:r>
      <w:r>
        <w:rPr>
          <w:rFonts w:eastAsia="Times New Roman"/>
        </w:rPr>
        <w:t xml:space="preserve"> </w:t>
      </w:r>
      <w:r>
        <w:rPr/>
        <w:t>生当陨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堂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说：“读《出师表》不下泪者必不忠，读《陈情表》不下泪者必不孝，读《祭十二郎文》不下泪者必不友。”我们在初中学习了以忠情感人的《出师表》，今天我们一起来学习另一篇以孝情动人的文章——《陈情表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汇报预习结果，教师点拨</w:t>
      </w:r>
      <w:r>
        <w:rPr/>
        <w:t>,</w:t>
      </w:r>
      <w:r>
        <w:rPr/>
        <w:t>并适时加以扩充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诵读课文，梳理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课文，解决语言难点，读懂文意，结合课文语句，体会文章深沉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齐读形式落实字音，完成第一段的音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本段中，作者用在自己身上的形容词有一个共同的特点，是什么？请尽量用文章语句概括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孤弱、孤苦伶仃，可以概括为“孤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第一段的情感我们已经了解，即表现“孤苦”之情。大家一齐动手为自己的结论充实论据，找到第一段中表现这种感情的语句并作简单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生孩六月，慈父见背”“既无伯叔，终鲜兄弟”“外无期功强近之亲，内无应门五尺之僮”“茕茕孑立，形影相吊”等等。说明自己自幼失去父亲，不久，母亲改嫁，没有兄弟姐妹，孤苦伶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一个完全没有自我保护能力的孩子，之所以能够平安成长，是因为祖母的呵护，大家可以从第三段找到一句话，概括这一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臣无祖母，无以至今日。”领悟，由于身世的特殊，祖母的养育之恩就更加深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作者陈述自己的幼年丧父失母的“孤苦”，为了表现祖母养育大恩深似海；那么，作者在本段后半部分提到自己无伯叔兄弟的“孤苦”，有无其它原因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祖母无臣，无以终余年。”祖母暮年无人能为作者分担赡养的任务，自己必须独力承担尽孝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第一段：孤苦之情。从纵横两方面分两个小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世凄苦，祖母抚养恩深似海；人丁衰微，作者尽孝责无旁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一组同学齐读第二段，其他同学准备对齐读的情况进行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点评：读得整齐，有节奏感，但是欠缺感情。齐读不易表现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肯定点评意见，并请同学在已经对文章感情基调有所把握的情况下，从第二段里找一节，尝试有感情地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读：“诏书切峻……实为狼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一段表现的情感不是平直的，前一部分急迫焦灼，后一部分辗转两难。诵读时要张弛有度，把握情感的焦急与沉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再次诵读，体会作者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本段有一句关键语句，“泄露”了作者的思想感情，我们来找到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讨论得出：“臣之进退，实为狼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结合文章写作的历史背景，讨论分析，“进”难在哪里，“退”，难在何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：进，无以报答祖母养育之恩；退，不能回报朝廷知遇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第二段：两难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一位同学诵读第三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肯定学生感情的充沛饱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第三段的感情不只一种，请大家讨论，找出不同的感情，并简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感激朝廷的知遇之恩，感激祖母抚养孤弱之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正是这两种感恩之情，让作者陷入了前文所说的狼狈之境，两难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深入探究本段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本段第一句话在全段的作用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提出一个终养祖母的“理论依据”，使之既合情合理又合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作者接着提起自己在前朝为官的经历，是否是闲笔？结合《陈情表》一文第一读者的特殊身份，深入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从历史背景上看，双方关系微妙。作者是前朝官员，陈情的对象是今朝的君主，为打消对方的疑虑，自己“本图宦达，不矜名节”的人生目标就必须表明，此处一笔，不着痕迹，但却正是问题关键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第三段：感恩之情。情理兼具，打动武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一位学生诵读第四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请找出本段中，作者直接表现陈请目的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“乌鸟私情，愿乞终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在前三段的情感充分表达之后，作者在第四段提出陈请目的之前还进行了许多铺垫，是否多余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用自己的年龄与祖母年龄的对比，表达“尽节日长，尽孝日短”，提出一个“两全之策”，暗示自己一定会在尽孝后再尽忠。进一步让皇帝消除疑虑，达到陈请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第四段：两全之情。全文的感情脉络已经完全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探讨文章的抒情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注意第一、二段与第三、四段抒情的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，教师点拨，得出结论：第一、二段陈情于事，第三、四段寓理于情。先动之以情，再晓之以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说《陈情表》有很高的语言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《陈情表》我们可以看到：李密形影相吊的孤寂，祖母奄奄一息的悲恻，帝王微笑背后的恼怒，作者诚惶诚恐的怖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《陈情表》我们可以听到：少年孤苦无依的哀叹，老人病中无奈的呻吟，帝王催促严厉的呵责，孝子忠诚恳切的哀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是形还是声，都以一种浓浓的情感为依托，那就是——孝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陈情表》的语言是有形的，有声的，因为它是有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深入探究问题，体会文章构思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思考，第三段的内容是否可以放在第一段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，教师适时点拨，得出结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段重说理，没有前文情感的铺垫，理则显得生硬，难以深入人心，得到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两段，先用特殊的亲情、孝情给大家一种特殊的心理感受，获得同情心，让人认为这种孝情值得鼓励，不该拒绝，之后再用“理”来提供依据，让人无法拒绝这合情合理的陈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文章写作背景看，本文读者极为特殊。俗话说“伴君如伴虎”，晋武帝不只是一个皇帝，他们司马家族用阴谋篡夺了皇位，是以阴险多疑著称的一族，因此，作者一言不慎，就有可能招来杀身之祸。所以作者必须把自己“孝情”之外的那一份“忠情”完全充分彻底地表达出来，然后再打出“孝治天下”的理的大旗，并提出“先尽孝再尽忠”的忠孝两全之策，这样才有可能达到陈请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第三段不能提前到第一段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情脉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世孤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母情深（孝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沐浴清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蒙国恩（忠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为了达到“乞终养”的目的，作者首先陈述个人遭遇，祖母情深，作为陈情依据；继写进退两难的狼狈境地，博取晋武帝的同情；再抬出孝治天下的理，同时剖明心迹，排除了不愿做官的政治原因，最后提出解决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一路写来，发乎情，归乎理，先动之以情，再晓之以理，陈情于事，寓理于情，情真意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构思缜密，脉络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结束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陈情表》的动人之处就在于它陈孝情情真意切。孝是中华民族的传统美德，十七八岁的年纪始终关注的永远是友情，深深憧憬的往往是爱情，最易忽略的却常常是亲情、孝情。希望李密对祖母的乌鸟深情能让我们有所感悟，有所行动，为亲人捧上自己哪怕微薄但却真诚的回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情于事</w:t>
      </w:r>
      <w:r>
        <w:rPr>
          <w:rFonts w:eastAsia="Times New Roman"/>
        </w:rPr>
        <w:t xml:space="preserve"> </w:t>
      </w:r>
      <w:r>
        <w:rPr/>
        <w:t>动之以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寓理于情</w:t>
      </w:r>
      <w:r>
        <w:rPr>
          <w:rFonts w:eastAsia="Times New Roman"/>
        </w:rPr>
        <w:t xml:space="preserve"> </w:t>
      </w:r>
      <w:r>
        <w:rPr/>
        <w:t>晓之以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8:00Z</dcterms:created>
  <dc:creator>fkl</dc:creator>
  <dc:description/>
  <dc:language>en-US</dc:language>
  <cp:lastModifiedBy>fkl</cp:lastModifiedBy>
  <dcterms:modified xsi:type="dcterms:W3CDTF">2006-09-04T10:18:00Z</dcterms:modified>
  <cp:revision>2</cp:revision>
  <dc:subject/>
  <dc:title>《对联入门与练习》课堂实录</dc:title>
</cp:coreProperties>
</file>