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许序修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《登高》教学实录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上课班级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汕头市林百欣中学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</w:t>
      </w:r>
      <w:r>
        <w:rPr>
          <w:rFonts w:ascii="宋体;SimSun" w:hAnsi="宋体;SimSun" w:cs="宋体;SimSun"/>
          <w:color w:val="000000"/>
          <w:sz w:val="22"/>
          <w:szCs w:val="22"/>
        </w:rPr>
        <w:t>初一（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）班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同学们，我先给大家讲个故事，大家要认真思考，听出这个故事渲染的是怎样一种情境，并希望大家把故事的中心用简明、连贯的语言记录下来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一千二百多年前的一个秋天，重阳节前后，在夔州，长江边上，秋风凛烈地吹着，吹得万木凋零，漫山遍野是衰败、枯黄的树叶。江水急剧地翻滚，孤鸟在空中久久地盘旋，远处还不时传来几声猿的哀鸣。这时，有一位老人，衣衫褴褛，蓬头垢面，步履瞒珊，跃跌撞撞地朝山上走来，他疾病缠身，有肺病、疟疾、风痹。而且“右臂偏枯耳半聋”了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重阳节，是登高祈求长寿的日子。可是，这位老人，一生坎坷，穷困潦倒，似乎走到生命的晚秋。此时，国家正处在战乱之中，他远离家乡，孤独地漂泊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面对万里江天，面对衰败的枯树，老人百感千愁涌上心头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师深情地朗读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)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风急天高猿啸哀，绪清沙白鸟飞回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无边落木萧萧下，不尽长江滚滚来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万里悲秋常作客，百年多病独登台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艰难苦恨第霜鬓，潦倒新停浊酒杯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幻灯同时映出诗句和作者，让学生自由朗诵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)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这情境是——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是凄楚、悲伤的情境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是悲凉、忧伤的情境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是凄楚、孤独的情境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是悲凉、孤单的情境。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都说得很对。那么，要读懂这首诗，最好从哪方面人手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从情境人手。因为诗中人物悲凉、孤独的感觉是通过情境来表现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应该从人物人手。因为诗中悲凉、孤独的情境是通过诗中人物的情感表现出来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两位同学从不同的角度得出不同的结论。但都肯定了生：情境与人物是交融在一起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情境与人物是统一的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都说得很好。领悟这首诗的内容，就是要把握好情境与人物的关系。请同学们根据自己的领悟，自由地朗读这首诗。然后思考：究竟应先从情境，还是先从人物入手去解读这首诗呢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应先从情境入手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请说说理由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因为诗是从景物描写开始的，诗的前两句就写了六种景物。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哪六种景物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风、天、猿、渚、沙、鸟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说得再具体些。譬如：风是——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“风”是急风；“天”是高天；“猿”是哀猿；“清”是“清渚”；“沙”是白沙；“鸟”是飞鸟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思维可以开拓得再宽些，要把对景物的领悟与杜甫当时的处境和命运联系起来思考，说说这些景物各给人什么感觉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急风使人感到身体寒冷，心灵颤抖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高天使人感到天地空旷，希望渺茫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哀猿的叫声令人心恸，凄楚不已。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说得好。正如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凄楚的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)“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巴东三峡巫峡长，猿鸣三声泪沾裳”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清渚、白沙，给人一种冷色的感觉，在急风、高天、哀猿的渲染下，更显得万分的悲凉。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用“冷声”突出“悲凉”，很好。“飞鸟”呢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大家充分展开想像，这是一种什么样的鸟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这是离散失群、痛苫孤独的鸟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这是迷失方向、寻不到巢的鸟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这是有家不能归的鸟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这是在缺少食物的深秋中，到处搜寻着食物的饥饿的鸟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这是有家不能归，饥饿、绝望、濒临死亡的鸟。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能不能变换思维角度，把这只鸟与诗人当时的处境联系起来考虑呢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能。其实，这只鸟就是诗人的化身。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说得太好了。这是诗人的化身，为什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因为诗人的国家正处在战乱之中，他远离家乡，一个人在外面久久地漂泊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因为诗人有家不能归，但他多么想回家呀。可就是回不了，所以他万分悲伤和失望。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对，诗人由悲伤而失望，他叩问苍天，我这么老了，哪一天能回到家乡呢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因此，诗人站在高天之下，急风之中，面对清港、白沙，耳听哀猿的叫声，内心万分孤独，仿佛就是一只孤鸟，凄楚、忧伤、悲凉、绝望。如此说来，鸟就是诗人的化身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!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齐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)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：确是这样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同学们很聪明。齐读这两句，然后，讨论第三、四句，看看这两句是从什么角度来写的。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(……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学生热烈讨论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)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试说说看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从生命的角度来写的。“落、木”实指生命，“萧萧下”意指生命已到晚秋了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是落木的生命，还是——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齐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)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：人的生命。诗人的生命。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由树及人，从诗人的处境联想，很好。那么，诗人写这首诗的时候，由生命又联想到什么呢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联想到长江。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那“不尽”是什么意思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是不停息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是不断流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是永恒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是无穷。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前面有同学说“落木萧萧”是指“人的生命已到晚秋了”，由此看来，生命是长久还是短暂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齐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)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：短暂。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是的，生命极其短暂。杜甫写这首诗时是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767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，时年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55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岁，三年后的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770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，他去世了，只活了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58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岁。由是，“落木萧萧”指生命的短暂，“不尽长江”就是指——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齐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)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：时间的无穷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如果把这两句综合起来理解，应该是——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把生命与时间对比，显出生命的短暂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用时间的永恒衬托生命的短暂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用生命与时间对比，用时间衬托生命。那么，这两句诗的具体意思是——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时间越是悠久，生命越是短暂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生命越是短暂，时间越是悠久。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说得太好了。但面对“萧萧落木”，诗人当时的心情怎样呢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诗人借问自己：时间，为什么过得这么快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我为什么转眼就老了呢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面对生命的短暂，诗人显得无可奈何。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无可奈何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!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杜甫，作为一个现实主义诗人，他正视生命，正视现实。何况，生老病死是人生的必然规律。面对“不尽长江滚滚来”的气势，他的心里和精神是否——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心里为之坦然，精神为之振奋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据此，读这一句要比前三句读得——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高昂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激越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有气势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说得挺不错。齐读前四句，再自读后四句，讨论比较前后四句在表现手法上有何不同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前是写景，后是抒情。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抒情。有哪些字眼可以充分突出是抒情的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万、常、多、独、恨、停。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这些字眼表明了什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“万”，表明了离国别家，漂泊路途之远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“常”，表明了离家万里，流浪他乡的时间之久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“多”，感叹年老多病，精神疲惫不堪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“独”，感叹独自登台，形单影只，万分凄凉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“恨”，感叹过分的愁苫和愤恨，以致两鬓过早地斑白了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“停”，感叹因穷困潦倒没酒可喝，只好停下酒杯，郁积在胸中的愁闷得不到渲泄的情状。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我真佩服同学们的理解，很多是老师想说的，你们都说到了。再仔细想想，还有哪些字眼需要弄清弄懂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“苦”字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还有“新”字。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“苦”字，刚才好像有同学说“苦恨”是“愁苦和愤恨”，有没有别的解释呢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可以想想，国难当头，杜甫年事已高，疾病缠身，虽忧国忧民，却无能为力，他的心情会怎样呢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非常痛恨自己年老多病。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理解得太透彻了。即是说，“苦”是“非常”之意。“新”字又作何解释呢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刚刚。“新停”就是“刚刚放下”。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真行。“新”与“苦”都是副词，两相对应。这两句，词相应，句相同。“苦恨繁霜窦”“新停油酒杯”分别是“非常痛恨两鬃染霜”“刚刚放下浊泅杯”之意，同学们都领悟到了。但，杜甫为什么“苦恨繁霜鬃”“新停浊酒杯”呢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我认为，杜甫虽流浪他乡，颠沛流离。可他忧国忧民之心始终末变。只是年已老，病已多。令他捶胸，今他顿足，令他“苦恨”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我认为，杜甫虽长年漂泊他乡，穷困按倒，但他忧国忧民之心日益强烈，只因年老多病无能为力，于是，他想借酒浇愁，却因穷困而没酒喝，因多病也不能喝酒，只得“新停浊酒杯”。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是啊，国家的艰难，人民的苦难，激起杜甫强烈的优国优民情怀，无奈年老多病，无能为力。他怎不愁闷、怎不伤忧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是啊，有酒方能浇愁，无奈没酒喝、不能喝酒，这种愁闷，这种伤忧，怎么了却、怎么疏解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只能郁结在诗中，郁结在心头。因此，我们读这首诗，解这首诗，既要把握情境对表现人物情感的妙用，又要揭示人物情感抒发的内涵——现实主义诗人杜甫忧国忧民、兼济天下的刚烈之情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!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再深刻地朗读这首诗。然后，结合自己的领悟，展开想像，把这首诗改写为散文。要求：想像丰富、合理；内容与诗歌一致；语言顺畅；三百字左右。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学生自由朗读后作文。因篇幅有限，学生作文略。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30:00Z</dcterms:created>
  <dc:creator>admin</dc:creator>
  <dc:description/>
  <dc:language>en-US</dc:language>
  <cp:lastModifiedBy>fkl</cp:lastModifiedBy>
  <dcterms:modified xsi:type="dcterms:W3CDTF">2006-08-29T05:30:00Z</dcterms:modified>
  <cp:revision>2</cp:revision>
  <dc:subject/>
  <dc:title>都江堰</dc:title>
</cp:coreProperties>
</file>