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《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雨霖铃</w:t>
      </w:r>
      <w:r>
        <w:rPr>
          <w:rFonts w:ascii="宋体;SimSun" w:hAnsi="宋体;SimSun" w:cs="宋体;SimSun"/>
          <w:color w:val="000000"/>
          <w:sz w:val="22"/>
          <w:szCs w:val="22"/>
        </w:rPr>
        <w:t>》教学实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执教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程红兵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一、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每课一诗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由徐晓燕同学介绍宋代词人晏殊的作品《蝶恋花》。教师稍加点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要求同学们熟读成诵。（略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二、《雨霖铃》教学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今天我们要学习的是一首宋词。下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就请李佳梁同学来主持这篇课文教学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老师们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同学们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大家早上好。很高兴我能有这样一个机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来主持这篇课文的学习。刚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徐晓燕同学给大家介绍了宋代词人晏殊脍炙人口的名作《蝶恋花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下面我们要学的同样是一首千古流传的好词。说到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它究竟是怎样一种诗体呢？请大家看投影幕。〔显示〕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是诗歌的一种。古代的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都合乐歌唱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故唐、五代时多称为曲、杂曲或曲子词。词体萌芽于隋唐之际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与燕乐的盛行有关（一说萌芽于南朝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形成于唐代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盛行于宋代。句子长短不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故也称长短句。另有诗余（馀）、乐府、琴趣、乐章等别称。宋词是我国文学史上的又一座高峰。宋词习惯上分为婉约和豪放两派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婉约派以写闺情、离绪为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代表作家有柳永、李清照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豪放派扩大了词的题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对社会生活的种种感受皆可入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代表作家有苏轼、辛弃疾等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们知道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宋词与唐诗一样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是我国文学史上的一朵奇葩。后人习惯上把宋词分为婉约和豪放这风格迥异的两派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前者往往大气磅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飘逸洒脱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而后者则以清丽柔婉见长。值得指出的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这种划分是针对作家创作风格的主要倾向而言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并不绝对。历史上的许多词人就既有豪放的词作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亦不乏婉约的作品。比如苏轼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们对他的“大江东去”相当熟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但他的作品中也有“十年生死两茫茫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不思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自难忘”的词句。这是我们要在鉴赏过程中注意的一点。今天学习的这首词的作者是婉约派的代表人物柳永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〔显示〕柳永（约９８７—约１０５３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北宋词人。原名三变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字景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后改名永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字耆卿。排行第七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崇安（今属福建）人。景估进士。官屯田员外郎。世称柳七、柳屯田。为人放荡不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终生潦倒。其词多描绘城市风光和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尤长于抒写羁旅行役之情。创作慢词独多。铺叙刻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情景交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言通俗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音律谐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在当时流传很广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对宋词的发展有一定影响。《雨霖铃》、《八声甘州》、《望海潮》等颇有名。但作品中时有颓废思想和庸俗情趣。诗仅存数首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《煮海歌》描写盐民贫苦生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甚痛切。有《乐章集》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北宋词人柳永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字耆卿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原名三变。在家中排行第七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所以后世也有人称他为“柳七”。后来他官至屯田员外郎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故也被称作“柳屯田”。柳永年轻时到卞京应试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常和歌妓们一起生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为人狂放不羁。当时的皇帝宋仁宗听到柳永这个人之后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此人任从风前月下浅斟低唱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岂可令士宦！”所以柳永落地了。到了景佑元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也就是柳永在４７岁左右的时候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他才进士及第。柳永终生潦倒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据说在他死后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家中没有多余的钱来安葬他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只能由几个歌妓一起出钱葬在了南门外。柳永的词作音律谐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词意妥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多描绘城市风光和歌妓生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尤其擅长抒写羁旅行役之情。词作中铺叙刻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情景交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言通俗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在当时流传很广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对宋词的发展也有一定的影响。但在他的一些作品中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时有颓废思想和庸俗情趣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这是我们应当剔除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〔显示〕雨霖铃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·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柳永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下面要学习的《雨霖铃》这首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可以说是柳永婉约风格的集中体现。《雨霖铃》这一词调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本来是唐代教坊大曲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一作“雨淋铃”。相传唐玄宗入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到了斜口的时候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霖雨连日。他经过秦岭栈道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耳闻铃声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勾起了往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于是创作此曲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悼念杨贵妃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寄托哀思。大家可以想见这一词调悲怆低回、凄楚欲绝的情味。而当时的柳永由于仕途失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心情十分压抑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决定离开京城到外地去。但一想到从此将不能与心爱的人生活在一起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失去爱的慰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更是觉得痛苦万状。这首词就反映了柳永当时的这种复杂心情。下面请大家听一听课文的朗读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〔播放课文录音并显示〕《雨霖铃》全文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从刚才的录音朗读中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不难发现这首词的基调格外低沉。作者运用了“切”、“歇”、“噎”、“阔”、“别”、“月”、“设”、“说”等十个入声韵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不押韵的地方也多以仄声来收句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如“绪”、“处”。大家都能感觉到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入声字短促急迫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容易传达悲切痛楚的情绪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加上又用了双声的齿音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如“凄切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令人想像到那种抽泣哽咽之声。由于充分发挥了词的音乐性能作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作品形象的凄美和声音凄凉相统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增强了艺术效果。此外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们在朗读的时候还应注意保持乐句的完整性。下面就请大家一起朗读《雨霖铃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主持人领读。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好的诗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要多读多背。在诵读的过程中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推敲字、词、句的意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体会作者在作品中所要表达的感情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这是十分重要的。有句话说“书读百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其义自见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讲得很有道理。所以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下面我给大家４分钟时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熟读这首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并在此基础上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争取把它背出来。４分钟以后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要以小组为单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检验大家背诵的效果。同时也可以比较一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哪个小组中的成员强记的本领最强。大家现在可以开始背诵了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大家各自轻声朗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边读边背。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好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时间到。让我们先从第一小组开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前一位同学在背诵时发生“卡壳”或错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就请坐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由下一位同学接着背。我们一起来看一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哪一组用最少的同学解决《雨霖铃》的背诵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隐去投影幕上的全文显示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四个小组顺次背诵。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从刚才各小组的背诵情况来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大家都用心去读了、背了这首词。《雨霖铃》的字面意思并不复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课文的注解也比较详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应该说大家在字面上的理解不会有太大的问题。接下来的几分钟时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留给大家提问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不管是字面上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还是诗作理解上的疑惑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都可以举手发问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们一起来讨论解决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〔显示〕词作全文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主持人刚才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柳永是宋代词人中婉约派的代表人物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其词作多曲折委婉。《雨霖铃》中有“念去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千里烟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暮霭沉沉楚天阔”一句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觉得此句应当出现在豪放派的词作当中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而现在出现在婉约派词人的代表作之中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是否有些矛盾呢？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认为这句话在整首词中并不矛盾。它表现了作者在离开京城、离开心爱的人之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对今后的前途感到茫然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楚天辽阔却不知路在何方的内心感受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抒发了一种凄婉哀怨的情感———这是理由之一。第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在介绍宋词时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提到过豪放派和婉约派的划分不是绝对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同一个词人既可以有婉约的作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也可以有豪放的作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所以即使这句话被视为“豪放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也并没有产生矛盾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再补充一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们现在所说的“豪放”也好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婉约”也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都是后人评论的———是后人加上去的。这些词人自己可没有承认过自己是属于哪一派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更没有想到自己今后会被归作某一个派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他们完全是按照自己的意愿进行创作的。所以我们在鉴赏宋词时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需要体会和比较这两种不同的风格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却没有必要拘泥于风格的划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作一个非此即彼的判断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都门帐饮无绪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留恋处兰舟催发”这句话什么意思？作者写这句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有什么用意？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都门帐饮”意思是在京城门外设帐饯别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无绪”指心情不好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兰舟”就是木兰木造的船。整句话可以这样理解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在京城门外设帐饯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诗人和他的爱人彼此的心里都不好受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就在两人依依不舍、相互留恋的时候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船夫却不停催促诗人赶快出发。我们不妨想像一下这样的情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好友在机场送你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两人相视无语、难舍难分的时候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机场的广播里传出你乘坐的那次航班马上就要起飞的信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此时你也许会希望时间就在这一瞬间停下脚步。作者当时的体会与这种感受应当是相同的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这首词的开头有“对长亭晚”一句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由此我们可以知道诗人是在晚间乘船离开京城的。但据我所知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限于古代航行技术的落后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晚上一般不会开船。作者在这里是不是故意说成“晚”呢？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在古代晚间不能开船吗？这我没有听说过。你认为这里作者有意把离别的时间定在晚上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这倒不见得。就我看来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两人相对而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畅饮饯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一直到日落西山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只好在夜间出发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这也是顺理成章的嘛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四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记得唐朝诗人张继的《枫桥夜泊》就有“夜半钟声到客船”一句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可见在晚上开船并不足为奇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能够联系以前学过的课文和知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并灵活加以运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这很好。其实在我们刚学过的白居易的《琵琶行》中就有“浔阳江头夜送客”一句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读完全词之后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相信大家一定感受良多。词中也一定有一两句你觉得相当精彩的句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给你留下了很深的印象。下面就请大家说说自己觉得该词中写得最美的句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并且一起来讨论为什么这句话会给人这样的感觉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五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最喜欢的一句是“念去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千里烟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暮霭沉沉楚天阔”。“千里烟波”让人联想到烟波缥缈的江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想到江面上的一叶孤舟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黄昏已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暮色沉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诗人正像在黑暗中前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前途不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空有望不到边际的辽阔楚天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却不知道下一步该走向哪里。诗人的这种忧伤、无望、彷徨的复杂心情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跃然纸上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六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印象最深刻的是“执手相看泪眼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竟无语凝噎”。首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认为这句话生动地刻画了离别时两人恋恋不舍的情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很是传神。另外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作者在这里“无语凝噎”的描写极能打动人。试想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在这样一个离别的时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无语”明显要比互道珍重的效果好得多。白居易有“此时无声胜有声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苏轼有“相顾无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惟有泪千行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和这一句堪称有异曲同工之妙。生七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觉得全词的第一句“寒蝉凄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对长亭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骤雨初歇”很有味道。一个“寒”字点出了送别的季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凄切的蝉鸣使人想到离人的哽咽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长亭长久以来被视作离别的象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作者一开篇就勾起了读者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阵阵离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骤雨初歇交代了送别时的天气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烘托出深秋的寒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也为后一句的“兰舟催发”作铺垫。全句之中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凄切”一词是关键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也是整首词的重点所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为全词奠定了悲凉的基调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前面几位同学提到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都颇有同感。我个人以为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今宵酒醒何处？杨柳岸晓风残月”这句十分精彩。我们知道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举杯的目的在于浇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而结果往往却只能是使人愁更愁。无论今宵酒醒何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离愁总是有的。睁开眼睛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只是佳人不在身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倒也罢了。但诗人睁开眼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却偏偏目睹勾人离愁之物———深秋的晨风寒气逼人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给人透骨的寒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使得整个环境更显凄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而这晓风中飘动的柳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让人想起朋友间相互赠别时的折柳相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空中的一轮残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更是叫人想到苏轼在《水调歌头》中的名句“人有悲欢离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月有阴晴圆缺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此事古难全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陷入一种人世聚散离合的深深感叹之中。此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诗人的离愁之感可谓是达到了顶点。两情恩爱的凄凉回味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创造出《雨霖铃》这首词“凄美清丽”的境界和美感。一叶孤舟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夹岸杨柳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天边残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这样的一幅画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布置萧疏错落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显现出烟水凄迷的阴柔之美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淋漓尽致地体现出作者婉约的风格特色。清初的著名诗人王士祯有诗云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江乡春事最堪怜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寒食清明欲禁烟。残月晓风仙掌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何人为吊柳屯田？”由于柳永的墓地在真州城西的仙人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所以诗中有“仙掌路”三字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而“残月晓风”则说明《雨霖铃》、“杨柳岸晓风残月”和词人的名字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这三者已经难以分拆了。下面让我们再将《雨霖铃》齐读一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注意要把作者的感情融入其中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大家再次朗读课文。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通过刚才的再次朗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相信大家对《雨霖铃》这首词更多了一份体会。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无论是虚写、实写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总离不开写景、写情。景是“清秋节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情是“伤离别”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以清秋之萧飒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写离别之凄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即景抒情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融情于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臻于情景交融的化境。这首《雨霖铃》乃是写景、抒情与叙事的统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并寓含着说理成分。词人于离别的场面、进程的展示中进行写景、抒情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笔下自是由眼中景包罗了景中人、人中事、事中情、情中理。作者别开生面的写景、写情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是柳永在词的艺术表现上的杰出创造。正如清代词人冯煦在《宋六十一家词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·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例言》中所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“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耆卿词曲处能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密处能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傲处能平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状难状之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达难达之情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而出之以自然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自是北宋巨手。”全词语言清新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节奏鲜明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音韵和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很适合于歌唱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下课的铃声响了。）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感谢李佳梁同学的主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他为我们还准备了许多精彩的东西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们明天继续享受。另外请大家课外完成《雨霖铃》的背诵。今天的课就上到这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下课！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公开课到此结束。第二天的课上李佳梁同学请一位很善于朗读的同学很有感情地诵读《雨霖铃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体味词作的意境。请同学们比较苏轼的《念奴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·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赤壁怀古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体会两种词风格的不同。还安排了两位同学根据自己对词作的理解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别画出两首词的意境图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让大家进一步体会词意、词风。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教师后记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也许老师们看了这篇教学实录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会产生疑问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整堂课都是学生为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那么教师的主导作用如何体现？应该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一堂课只是教学过程的一个横截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但即使是一个横截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老师的作用也依然体现在三个环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课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生主持人在备课的过程中要和老师共同探讨许多问题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有关课文内容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有关课文教法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老师给予细心的指点。课中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生主持人碰到一时无法解决的问题就会请教老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老师觉得重要的问题也可以及时启发点拨学生。课后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老师对学生主持人工作给予评价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引导学生正确把握课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会主持集体学习。从整个教学过程来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生的主体作用增大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教师的主体作用减少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顺应了由保姆式到师傅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再到导师式的变化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初步实现了“教是为了不教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30:00Z</dcterms:created>
  <dc:creator>admin</dc:creator>
  <dc:description/>
  <dc:language>en-US</dc:language>
  <cp:lastModifiedBy>fkl</cp:lastModifiedBy>
  <dcterms:modified xsi:type="dcterms:W3CDTF">2006-08-29T04:30:00Z</dcterms:modified>
  <cp:revision>2</cp:revision>
  <dc:subject/>
  <dc:title>都江堰</dc:title>
</cp:coreProperties>
</file>