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致大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韩军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一、激情朗诵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老师：我唱得好，学生非常期待。这时老师配乐诗朗读（一二四部分）。学生静听。全场寂静，大家都在用心聆听韩老师的朗读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读完之后，会场响起掌声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我唱的好吗？平时唱什么？（流行歌曲）呵呵，还是我唱得好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二、新授课文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背诵课文第一部分，大家用心唱一唱，用个三五分钟试一试。想出声就不出声，不想出声就暂时不出声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学生自由诵读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师：背不熟也没有关系，时间短。背过的举起手来。老师要检查起来的，大庭广众之下，指名让你站起来可能有些紧张，我们一起来背吧，可以通过这种方式进一步熟练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学生齐背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、师：下面请一个人来背，这个人包括我在内，当场让我来背可以吗？学这篇文章有两个方法，第一个是诵一遍，非常适合诵的文章，声情并茂的来唱一唱。第二个是背两段，比较好的文章一定要背一背，语文课上节节都要背二三百字是非常重要的。现在老师先来背，大家检查一下，我可不会偷看，镜头对着我，有些紧张。老师故意背错，第一句话就背错了，这时学生自觉纠正，这里有个时间顺序，把第二句提到第一句，顺序就颠倒了。写文章是有顺序的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、师开始有感情地背诵。“仰起头……”我说“仰望”可以吗？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学生说不行，交流为什么。之后老师让学生用这两个词说一句话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老师接着再背，“仰着头……”能不能把“凝视”换成“向往”？为什么？教师随机指导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、第三个方法，把诵的背过来还不行，还要讲讲道理。要学语文的第三个方法就是“理几片”。下面我们继续往下理。“严寒……”你找几个字，代表的就是“严寒”，找到的一起来看看是哪些？再往后面来找找。“酷暑”后面又写了八个字，这叫铺写，本来可以写得简单写，这样写就写得比较形象，有诗意。下面还有铺写的部分。“漫长……征途”，对它的铺写。学生齐读。停下来，声音读得太小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这里写道“击雷闪电……险阻”，想想怎么样排序列，不能看，想一想。（生：先说的天气，然后是高山，然后是江河……）从高到低。可能忘记了，老师给提示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另一男生站起来来说，还是说不下来，老师又和其一起梳理。这算什么地方？（生无言，师引导它是天上的，还是地上的？这种组合也有顺序）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接下来往下看，“然而，你们起程了”，再往后找，哪些又是对你们启程的铺写？生齐读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、下面，咱们进入第四部分，理解了铺写，我们就仿一仿。把“启程”改两个字“飞天”，把“你们”改成“我们”，我们飞天，现在我们是神州七号，三男三女，我们要飞天了，仿一仿写个三两句，看到了什么？想到了什么？肩负着什么？听到了什么？尽可能写得形象一些，不要死板的模仿，想想全国人民都在看着你们乘机起飞，一定要用心去写。把启程展开，我们把飞天展开，写两句也没关系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、学生没写完，让学生直接用语言交流，说两句也没有关系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一女生：没有死亡的害怕，对人民的期望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一男生：喜悦的心情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一女生：俯视大地的感觉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一生：听到了……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继续交流。一生：我们激动地看着星星，星星……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、下面看看课文题目，所有的文章都有题记。学生把自己喜欢</w:t>
      </w:r>
      <w:r>
        <w:rPr>
          <w:rFonts w:ascii="宋体;SimSun" w:hAnsi="宋体;SimSun" w:cs="宋体;SimSun" w:eastAsia="宋体;SimSun"/>
          <w:color w:val="000000"/>
        </w:rPr>
        <w:t>的文章写上题记，用诗意又有哲理的一句话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学生自由交流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、看黑板，引导学生回顾学习思路。课文讲完了，一千四多字的文章，这就是不求甚解，浅尝辄止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板书：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诵一遍铺写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背两段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理几片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仿几言我们飞天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韩军老师说课：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第一，不想把本来可以在高中甚至在大学中文系讲的内容，放在初中的语文课堂上。比如，讲赵丽宏的背景：他当过知青，受尽磨难，是个老三届，然后通过七七年、七八年高考回城，做了作家，现在又成了著名作家，主编〈萌芽杂志〉，“大雁”就是他个人，甚至有追求的老三届的一代人的写照和象征。如果把这一点讲给初中的孩子，可能至少需要十分钟到十五分钟的时间，孩子也不一定能理解。再比如，讲象征的写法，大雁就是有追求、不怕磨难的人们的象征，如果讲这一点，我恐怕至少要需要四五分钟，孩子听了也可能一知半解，所以说这些我都大胆地删除了，没讲。但是孩子是否感觉到了这篇文章那种不畏艰难、不畏险阻、不懈追求的那种象征意义呢？其实已经感觉到了，而且比较深入地感觉到了，甚至受到一种撞击。怎么感觉到的呢？就是通过老师声情并茂的感情投入的诵读，让孩子感觉到的。所以讲课的时候要能删则删，能少则少，上课时候多做减法和除法，备课时多做加法和乘法。不能在备课时备了些什么，就到课堂上全部讲出来，使得一堂课满满当当，叠床加屋，“多则无益”，对孩子学语文不一定就有多少好处。尤其对孩子学最基础的语言文字不一定有多大的好处。讲多了反而会冲击了初中孩子对语言文字的学习和训练。初中的孩子学语言文字是最基础的、最基本的。捉住了这个基本和基础，就是语文教育的本然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第二，我坚决反对把语文课上成哲理课、思想品德课、历史课、班会课。现在有些语文课我感觉到就是哲理课、思想品德课、历史课、班会课这几种课，是四不像、是大杂荟。语文老师成了哲理课老师、思想品德课老师、历史课教师、成了班主任，语文课上唯独少了语言文字，那么我们何必按排语文课呢？语文课的意义就是语言文字，尤其对基础教育阶段的语文课，应该大胆地提出来，语文课上要姓“语”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第三，教给学生方法。我这堂课教给了学生四个学语文的方法，遇到比较美妙的文章，可以诵一遍、背几段、理几片、仿几言，学会了这些方法，孩子就可以用这种方法去学其他的文章，所以说我这堂课是方法第一，是教给学生学语文的方法。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第四，每堂课讲一篇千字白话文。一篇千字左右的白话文，千万不要讲两三课时。如此算下来，一学期有</w:t>
      </w:r>
      <w:r>
        <w:rPr>
          <w:rFonts w:eastAsia="宋体;SimSun" w:cs="宋体;SimSun" w:ascii="宋体;SimSun" w:hAnsi="宋体;SimSun"/>
          <w:color w:val="000000"/>
        </w:rPr>
        <w:t>95</w:t>
      </w:r>
      <w:r>
        <w:rPr>
          <w:rFonts w:ascii="宋体;SimSun" w:hAnsi="宋体;SimSun" w:cs="宋体;SimSun" w:eastAsia="宋体;SimSun"/>
          <w:color w:val="000000"/>
        </w:rPr>
        <w:t>节语文课，大约就可以讲九十篇左右的文章，一节课一篇千字白话文，是举一，那么</w:t>
      </w:r>
      <w:r>
        <w:rPr>
          <w:rFonts w:eastAsia="宋体;SimSun" w:cs="宋体;SimSun" w:ascii="宋体;SimSun" w:hAnsi="宋体;SimSun"/>
          <w:color w:val="000000"/>
        </w:rPr>
        <w:t>95</w:t>
      </w:r>
      <w:r>
        <w:rPr>
          <w:rFonts w:ascii="宋体;SimSun" w:hAnsi="宋体;SimSun" w:cs="宋体;SimSun" w:eastAsia="宋体;SimSun"/>
          <w:color w:val="000000"/>
        </w:rPr>
        <w:t>节语文课加起来就是举三了。我们现在一学期只学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篇文章，而按照我这种主张，一学期可以学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篇左右的文章，换句话来说，一学期完全可以学三册语文课本（每册课本三十篇），孩子见多识广，也就“熟读唐诗三百首，不会写诗也会吟”“读书破万卷，下笔如有神”，“观千剑而后识器，操千曲而后晓声”。这是语文教育的真谛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于春祥评课：</w:t>
      </w:r>
    </w:p>
    <w:p>
      <w:pPr>
        <w:pStyle w:val="Web"/>
        <w:spacing w:lineRule="atLeast" w:line="280" w:before="280" w:after="24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（由于和一位临座教师在调试机子，所以于主任很多重要评课内容没有及时记录，敬请于主任包容）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老师的示范朗读，根据自己的优势来决定一些教学策略。然后肯定了一些改革方法，如高效率，敢于打破一些限制。我以为学生的投入度不高，时间准备不充分，这是一个问题，我有一个观点，要让学生起来表达一个东西，他能够表达起来时他会很自信，给他一段时间，给他一点预习，给他一定的思考，让他自信起来。自信非常重要，自信是怎么丢失的？这是我正在写的一个案例，是我们没有给他们充分的时间，谁让孩子失去自信，谁就把预习打消掉，谁就把给他准备的时间打消掉。</w:t>
      </w:r>
    </w:p>
    <w:p>
      <w:pPr>
        <w:pStyle w:val="Web"/>
        <w:spacing w:lineRule="atLeast" w:line="280"/>
        <w:jc w:val="both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</w:rPr>
        <w:t>六一中学刘春修校长：诵读是一种重要的手段，如果把它丢失了，语文课就本末倒置了，反朴归真，新语文，他的新不是标新立异，而是返朴归真。韩老师的语文教学思想都在他的书里面，盼望大家认真读一读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0:00Z</dcterms:created>
  <dc:creator>admin</dc:creator>
  <dc:description/>
  <dc:language>en-US</dc:language>
  <cp:lastModifiedBy>fkl</cp:lastModifiedBy>
  <dcterms:modified xsi:type="dcterms:W3CDTF">2006-08-29T04:10:00Z</dcterms:modified>
  <cp:revision>2</cp:revision>
  <dc:subject/>
  <dc:title>都江堰</dc:title>
</cp:coreProperties>
</file>