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《文学与出汗》教学实录及评点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洪镇涛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九年前（</w:t>
      </w:r>
      <w:r>
        <w:rPr>
          <w:rFonts w:cs="宋体;SimSun" w:ascii="宋体;SimSun" w:hAnsi="宋体;SimSun"/>
          <w:color w:val="000000"/>
          <w:szCs w:val="22"/>
        </w:rPr>
        <w:t>1995</w:t>
      </w:r>
      <w:r>
        <w:rPr>
          <w:rFonts w:ascii="宋体;SimSun" w:hAnsi="宋体;SimSun" w:cs="宋体;SimSun"/>
          <w:color w:val="000000"/>
          <w:szCs w:val="22"/>
        </w:rPr>
        <w:t>年</w:t>
      </w:r>
      <w:r>
        <w:rPr>
          <w:rFonts w:cs="宋体;SimSun" w:ascii="宋体;SimSun" w:hAnsi="宋体;SimSun"/>
          <w:color w:val="000000"/>
          <w:szCs w:val="22"/>
        </w:rPr>
        <w:t>11</w:t>
      </w:r>
      <w:r>
        <w:rPr>
          <w:rFonts w:ascii="宋体;SimSun" w:hAnsi="宋体;SimSun" w:cs="宋体;SimSun"/>
          <w:color w:val="000000"/>
          <w:szCs w:val="22"/>
        </w:rPr>
        <w:t>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日），洪镇涛先生在武汉市解放军通讯学院礼堂，面对近</w:t>
      </w:r>
      <w:r>
        <w:rPr>
          <w:rFonts w:cs="宋体;SimSun" w:ascii="宋体;SimSun" w:hAnsi="宋体;SimSun"/>
          <w:color w:val="000000"/>
          <w:szCs w:val="22"/>
        </w:rPr>
        <w:t>3000</w:t>
      </w:r>
      <w:r>
        <w:rPr>
          <w:rFonts w:ascii="宋体;SimSun" w:hAnsi="宋体;SimSun" w:cs="宋体;SimSun"/>
          <w:color w:val="000000"/>
          <w:szCs w:val="22"/>
        </w:rPr>
        <w:t>千听课的教师，讲鲁迅先生的《文学和出汗》。我未能恭逢其盛。今天读到洪先生的《</w:t>
      </w:r>
      <w:r>
        <w:rPr>
          <w:rFonts w:cs="宋体;SimSun" w:ascii="宋体;SimSun" w:hAnsi="宋体;SimSun"/>
          <w:color w:val="000000"/>
          <w:szCs w:val="22"/>
        </w:rPr>
        <w:t>&lt;</w:t>
      </w:r>
      <w:r>
        <w:rPr>
          <w:rFonts w:ascii="宋体;SimSun" w:hAnsi="宋体;SimSun" w:cs="宋体;SimSun"/>
          <w:color w:val="000000"/>
          <w:szCs w:val="22"/>
        </w:rPr>
        <w:t>文学和出汗</w:t>
      </w:r>
      <w:r>
        <w:rPr>
          <w:rFonts w:cs="宋体;SimSun" w:ascii="宋体;SimSun" w:hAnsi="宋体;SimSun"/>
          <w:color w:val="000000"/>
          <w:szCs w:val="22"/>
        </w:rPr>
        <w:t>&gt;</w:t>
      </w:r>
      <w:r>
        <w:rPr>
          <w:rFonts w:ascii="宋体;SimSun" w:hAnsi="宋体;SimSun" w:cs="宋体;SimSun"/>
          <w:color w:val="000000"/>
          <w:szCs w:val="22"/>
        </w:rPr>
        <w:t>教学实录》（以下简称“教学实录”），犹亲历其情其境，感受到洪先生“循循然善诱人”的风采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《文学和出汗》，今天的语文教材已不选用了。原因怕与对“新月派”、对梁实秋的“再”认识有关。其实，对于“新月派”及其文艺理论家梁实秋等的批判</w:t>
      </w:r>
      <w:r>
        <w:rPr>
          <w:rFonts w:cs="宋体;SimSun" w:ascii="宋体;SimSun" w:hAnsi="宋体;SimSun"/>
          <w:color w:val="000000"/>
          <w:szCs w:val="22"/>
        </w:rPr>
        <w:t xml:space="preserve">, </w:t>
      </w:r>
      <w:r>
        <w:rPr>
          <w:rFonts w:ascii="宋体;SimSun" w:hAnsi="宋体;SimSun" w:cs="宋体;SimSun"/>
          <w:color w:val="000000"/>
          <w:szCs w:val="22"/>
        </w:rPr>
        <w:t>鲁迅写的《文学和出汗》、《“硬译”与“文学的阶级性”》、《言论自由的界限》等杂文，我们今天再去阅读它们</w:t>
      </w:r>
      <w:r>
        <w:rPr>
          <w:rFonts w:cs="宋体;SimSun" w:ascii="宋体;SimSun" w:hAnsi="宋体;SimSun"/>
          <w:color w:val="000000"/>
          <w:szCs w:val="22"/>
        </w:rPr>
        <w:t xml:space="preserve">, </w:t>
      </w:r>
      <w:r>
        <w:rPr>
          <w:rFonts w:ascii="宋体;SimSun" w:hAnsi="宋体;SimSun" w:cs="宋体;SimSun"/>
          <w:color w:val="000000"/>
          <w:szCs w:val="22"/>
        </w:rPr>
        <w:t>也仍然感到是正确的。即使近几年来被非议最多的《“丧家的”“资本家的乏走狗”》一文</w:t>
      </w:r>
      <w:r>
        <w:rPr>
          <w:rFonts w:cs="宋体;SimSun" w:ascii="宋体;SimSun" w:hAnsi="宋体;SimSun"/>
          <w:color w:val="000000"/>
          <w:szCs w:val="22"/>
        </w:rPr>
        <w:t xml:space="preserve">, </w:t>
      </w:r>
      <w:r>
        <w:rPr>
          <w:rFonts w:ascii="宋体;SimSun" w:hAnsi="宋体;SimSun" w:cs="宋体;SimSun"/>
          <w:color w:val="000000"/>
          <w:szCs w:val="22"/>
        </w:rPr>
        <w:t>鲁迅也只是正当的防卫</w:t>
      </w:r>
      <w:r>
        <w:rPr>
          <w:rFonts w:cs="宋体;SimSun" w:ascii="宋体;SimSun" w:hAnsi="宋体;SimSun"/>
          <w:color w:val="000000"/>
          <w:szCs w:val="22"/>
        </w:rPr>
        <w:t>,</w:t>
      </w:r>
      <w:r>
        <w:rPr>
          <w:rFonts w:ascii="宋体;SimSun" w:hAnsi="宋体;SimSun" w:cs="宋体;SimSun"/>
          <w:color w:val="000000"/>
          <w:szCs w:val="22"/>
        </w:rPr>
        <w:t>要说“刻毒”则是他的论敌。鲁迅的这一系列文章的写作目的，是捍卫马克思主义文艺的基本原理之一——文学的阶级性</w:t>
      </w:r>
      <w:r>
        <w:rPr>
          <w:rFonts w:cs="宋体;SimSun" w:ascii="宋体;SimSun" w:hAnsi="宋体;SimSun"/>
          <w:color w:val="000000"/>
          <w:szCs w:val="22"/>
        </w:rPr>
        <w:t xml:space="preserve">, </w:t>
      </w:r>
      <w:r>
        <w:rPr>
          <w:rFonts w:ascii="宋体;SimSun" w:hAnsi="宋体;SimSun" w:cs="宋体;SimSun"/>
          <w:color w:val="000000"/>
          <w:szCs w:val="22"/>
        </w:rPr>
        <w:t>而写作的出发点，则是还击梁实秋在《论鲁迅先生的“硬译”》和《文学是有阶级性的吗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》二文中的种种攻击。这似乎是在今天评析“教学实录”时，先要做的一点“说明”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995</w:t>
      </w:r>
      <w:r>
        <w:rPr>
          <w:rFonts w:ascii="宋体;SimSun" w:hAnsi="宋体;SimSun" w:cs="宋体;SimSun"/>
          <w:color w:val="000000"/>
          <w:szCs w:val="22"/>
        </w:rPr>
        <w:t>年至今九年，随着</w:t>
      </w:r>
      <w:r>
        <w:rPr>
          <w:rFonts w:cs="宋体;SimSun" w:ascii="宋体;SimSun" w:hAnsi="宋体;SimSun"/>
          <w:color w:val="000000"/>
          <w:szCs w:val="22"/>
        </w:rPr>
        <w:t>2000</w:t>
      </w:r>
      <w:r>
        <w:rPr>
          <w:rFonts w:ascii="宋体;SimSun" w:hAnsi="宋体;SimSun" w:cs="宋体;SimSun"/>
          <w:color w:val="000000"/>
          <w:szCs w:val="22"/>
        </w:rPr>
        <w:t>年开始的新课程的实施与推进，语文教学的背景、教学的理念发生了较大的变化。但渗透在“教学实录”里的洪先生的“语感教学”思想，却可以处处看出与新课程理念的“一致”，其最大的特点是：倾听与对话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倾听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在课堂教学中，老师不是着意于“灌输”自己的“预设”；他甚至没有“预设”、至少看不出有“预设”。他总是留意学生、聆听学生、引导学生。这种从倾听学生体现出来的民主的教育思想，“教学实录”中随处可见：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⒈</w:t>
      </w:r>
      <w:r>
        <w:rPr>
          <w:rFonts w:ascii="宋体;SimSun" w:hAnsi="宋体;SimSun" w:cs="宋体;SimSun"/>
          <w:color w:val="000000"/>
          <w:szCs w:val="22"/>
        </w:rPr>
        <w:t>生：针对梁实秋等作出的超阶级的人性论而写的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（侧耳倾听、及时地）你刚才说的“作出的超阶级的人性论”，这通顺吗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⒉</w:t>
      </w:r>
      <w:r>
        <w:rPr>
          <w:rFonts w:ascii="宋体;SimSun" w:hAnsi="宋体;SimSun" w:cs="宋体;SimSun"/>
          <w:color w:val="000000"/>
          <w:szCs w:val="22"/>
        </w:rPr>
        <w:t>生：对方的论点是“上海的教授对人讲文学，以为文学当描写永远不变的人性，否则便不久长。”论据是“例如英国……消灭了云”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回答得基本正确，有一点毛病。（提示、强调）我说的是“对方的论点是什么？”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⒊</w:t>
      </w:r>
      <w:r>
        <w:rPr>
          <w:rFonts w:ascii="宋体;SimSun" w:hAnsi="宋体;SimSun" w:cs="宋体;SimSun"/>
          <w:color w:val="000000"/>
          <w:szCs w:val="22"/>
        </w:rPr>
        <w:t>师：谁来读一遍！读出嘲讽、蔑视的语气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　生：［读第一段］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　师：有这么一点讽刺的语气。还不够。听我读一遍。［示范朗读、品析］“上海的教授……云”荒唐透顶啦！（为让学生进一步品味语气）大家再读一遍，读出讽刺的语气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［齐读］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倾听，是一种民主的教学原则、高超的教学技巧、圆熟的教学风格，更是一种优秀的教学品质。它是一个在对话中聆听、在聆听中判断、在判断中评价、在评价中引领、在引领中训练的过程。这一过程构成了一个个回环相扣的训练小环节。透过倾听，学生口语表述中词语搭配不当的问题（“作出的……人性论”），论点概述有误的问题（在“对方的论点”中，参和进了“上海的教授”），朗读语气不够得体的问题……得以一一纠正。这是积极的口语（当然也是“语感”）训练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对话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新课程强调阅读教学是“教师、学生、文本、教科书编者”之间对话的过程。“教学实录”处处透着这种多重对话下解读文本的精彩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尤其对于第三段的解析，这是整个“教学实录”的重头戏。“只要流传的便是好文学，只要消灭的便是坏文学。抢得天下的便是王，抢不到天下的便是贼。莫非中国式的历史论，也将沟通了中国人的文学论欤？”似乎是十分直白的了，还能再读出新的生成和新意？我们看到，通过师生共同评析、品读、商兑，掀起的一个个对话的高潮，使整个解析，一波三折，精彩迭出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老师以探寻文学观、历史观的相同之处、共同点，作为“话题”，引领着对话的过程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对学生“为统治阶级服务”、“唯心主义”的空泛议论（此种“书生议论”总是时有发生的），老师没有简单地否定，而是“有限”认可，委婉指正，巧妙宕开。这是一种教育的智慧，这种智慧是立足于与学生对话的平等。如果“一棍子打死”学生的这两种“说法”，则学生畏葸于问答，对话的氛围就会破坏。正是由于有了这样的“铺垫”，也才有了后面的新的对话生成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成则为王，败则为寇”的引申，以及与“抢得天下的便是王，抢不到天下的便是贼”的比较，是最为精彩的多重对话的课堂教学环节。学生的悉心体味、老师的“情绪激昂”、无不与作者的说话口吻，精妙地密合成一个整体。学生也才真正地做到了“心领神会”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还有诵读。诵读，也是一种“对话”，直接跟文本对话、跟作者对话，同时，也通过诵读跟学生对话。第三段，师生前后共有八次诵读：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第一次老师读，引出探讨话题；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第二、三次老师读，“通过语气提示”；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第四次老师读，强调对两个“抢”字的把握；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第五、六次老师读，改换原文句式进行比较；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第七次老师读，进一步“强调讽刺语气”；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第八次，请看“教学实录”：生：（会心地笑）［齐读原文］［此时，礼堂中听课的老师也会心地笑起来］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这是一个在对话中诵读、在诵读中品味、在品味中咀嚼、在咀嚼中赏析、在赏析中培养“语感”的教学过程。相信学生通过这一过程，对两个“抢”字的把握、对梁实秋文学观、历史观的领会、对鲁迅幽默、讽刺的杂文风格，都会有更进一步的深刻的认识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《文学与出汗》课堂教学实录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上课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笑容可掏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同学们，我们今天学习高中第六册中的一篇鲁迅的杂文《文学与出汗》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板书课题、作者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，这是高三的课，又是难度很大的杂文，但我相信我们高二</w:t>
      </w:r>
      <w:r>
        <w:rPr>
          <w:rFonts w:cs="宋体;SimSun" w:ascii="宋体;SimSun" w:hAnsi="宋体;SimSun"/>
          <w:color w:val="000000"/>
          <w:szCs w:val="22"/>
        </w:rPr>
        <w:t>(3)</w:t>
      </w:r>
      <w:r>
        <w:rPr>
          <w:rFonts w:ascii="宋体;SimSun" w:hAnsi="宋体;SimSun" w:cs="宋体;SimSun"/>
          <w:color w:val="000000"/>
          <w:szCs w:val="22"/>
        </w:rPr>
        <w:t>班的同学有能力学好它。大家预习过了，请说说，这篇杂文是针对什么写的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针对梁实秋等作出的超阶级的人性论而写的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侧耳倾听，及时地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你刚才说的“作出超阶级的人性论”，这通顺吗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略作思考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提出了超阶级的人性论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对。梁实秋鼓吹超阶级的人性论，反对文学的阶级性，反对无产阶级革命文学。鲁迅先生是针对他的这一谬论写的，所以这是一篇驳论。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板书“驳论”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，现在请大家看课文，谁能把第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段读一读</w:t>
      </w:r>
      <w:r>
        <w:rPr>
          <w:rFonts w:cs="宋体;SimSun" w:ascii="宋体;SimSun" w:hAnsi="宋体;SimSun"/>
          <w:color w:val="000000"/>
          <w:szCs w:val="22"/>
        </w:rPr>
        <w:t>?(</w:t>
      </w:r>
      <w:r>
        <w:rPr>
          <w:rFonts w:ascii="宋体;SimSun" w:hAnsi="宋体;SimSun" w:cs="宋体;SimSun"/>
          <w:color w:val="000000"/>
          <w:szCs w:val="22"/>
        </w:rPr>
        <w:t>指名读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读第</w:t>
      </w:r>
      <w:r>
        <w:rPr>
          <w:rFonts w:cs="宋体;SimSun" w:ascii="宋体;SimSun" w:hAnsi="宋体;SimSun"/>
          <w:color w:val="000000"/>
          <w:szCs w:val="22"/>
        </w:rPr>
        <w:t>]</w:t>
      </w:r>
      <w:r>
        <w:rPr>
          <w:rFonts w:ascii="宋体;SimSun" w:hAnsi="宋体;SimSun" w:cs="宋体;SimSun"/>
          <w:color w:val="000000"/>
          <w:szCs w:val="22"/>
        </w:rPr>
        <w:t>段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。一般的驳论在开头都要树靶子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板书：“树靶子”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，就是把对方的论点摆出来。这一段实际上已摆出了对方的论点和论据。大家看一下，对方的论点是什么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对方的论据是什么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论点和论据的照应表现在哪些词语上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好，大家举手发言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对方的论点是“上海的教授对人讲文学，以为文学当描写永远不变的人性，否则便不久长。”论据是“例如英国……消灭了云。” ，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回答得基本正确，有一点毛病。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提示、强调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我说的是“对方的论点是什么</w:t>
      </w:r>
      <w:r>
        <w:rPr>
          <w:rFonts w:cs="宋体;SimSun" w:ascii="宋体;SimSun" w:hAnsi="宋体;SimSun"/>
          <w:color w:val="000000"/>
          <w:szCs w:val="22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论点是“文学当描写永远不变的人性，否则便不久长”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对。论据呢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论据是“英国的莎士比亚和别的一两个人所写的是永久不 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ascii="宋体;SimSun" w:hAnsi="宋体;SimSun" w:cs="宋体;SimSun"/>
          <w:color w:val="000000"/>
          <w:szCs w:val="22"/>
        </w:rPr>
        <w:t xml:space="preserve">变的人性，所以至今流传，其余的不这样，就都消灭了云。”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对。“上海的教授对人讲文学”这句话是谁说的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鲁迅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对，这是鲁迅说的，所以不是对方说的。那么，论点和论据的照应反映在哪些词语上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关于论点，我觉得是分两层来说的，先从正面说，后用“否则”从反面说。论据也是分两层来说的，先从正面说，后用“其余”从反面说。所以我认为“否则”和“其余”照应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还有什么词语照应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论点中说“文学当描写永久不变的人性”，论据中说“莎士比亚和别的一两个人所写的是永久不变的人性”，可见，这两个“永久不变”相照应，还有“不久长”与“消灭”相照应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充分肯定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很好。大家看第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段，朗读它的时候，应该表达什么语气呀</w:t>
      </w:r>
      <w:r>
        <w:rPr>
          <w:rFonts w:cs="宋体;SimSun" w:ascii="宋体;SimSun" w:hAnsi="宋体;SimSun"/>
          <w:color w:val="000000"/>
          <w:szCs w:val="22"/>
        </w:rPr>
        <w:t>!(</w:t>
      </w:r>
      <w:r>
        <w:rPr>
          <w:rFonts w:ascii="宋体;SimSun" w:hAnsi="宋体;SimSun" w:cs="宋体;SimSun"/>
          <w:color w:val="000000"/>
          <w:szCs w:val="22"/>
        </w:rPr>
        <w:t>提示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既然是树靶子，那么在朗读时应表达出什么语气，；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我觉得应表达嘲讽和尖锐批评的语气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对，嘲讽、蔑视。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进一步追问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为什么呢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因为对方的观点是荒谬的，是谬论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。现在各人练一下，读出嘲讽和蔑视的语气。开始</w:t>
      </w:r>
      <w:r>
        <w:rPr>
          <w:rFonts w:cs="宋体;SimSun" w:ascii="宋体;SimSun" w:hAnsi="宋体;SimSun"/>
          <w:color w:val="000000"/>
          <w:szCs w:val="22"/>
        </w:rPr>
        <w:t>!</w:t>
      </w:r>
      <w:r>
        <w:rPr>
          <w:rFonts w:ascii="宋体;SimSun" w:hAnsi="宋体;SimSun" w:cs="宋体;SimSun"/>
          <w:color w:val="000000"/>
          <w:szCs w:val="22"/>
        </w:rPr>
        <w:t>大声渎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各自读一遍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谁来读一读</w:t>
      </w:r>
      <w:r>
        <w:rPr>
          <w:rFonts w:cs="宋体;SimSun" w:ascii="宋体;SimSun" w:hAnsi="宋体;SimSun"/>
          <w:color w:val="000000"/>
          <w:szCs w:val="22"/>
        </w:rPr>
        <w:t>!</w:t>
      </w:r>
      <w:r>
        <w:rPr>
          <w:rFonts w:ascii="宋体;SimSun" w:hAnsi="宋体;SimSun" w:cs="宋体;SimSun"/>
          <w:color w:val="000000"/>
          <w:szCs w:val="22"/>
        </w:rPr>
        <w:t>读出嘲讽、蔑视的语气。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指名读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读第一段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有这么一点讽刺语气。还不够。听我读一读。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示范朗读、品析</w:t>
      </w:r>
      <w:r>
        <w:rPr>
          <w:rFonts w:cs="宋体;SimSun" w:ascii="宋体;SimSun" w:hAnsi="宋体;SimSun"/>
          <w:color w:val="000000"/>
          <w:szCs w:val="22"/>
        </w:rPr>
        <w:t>)“</w:t>
      </w:r>
      <w:r>
        <w:rPr>
          <w:rFonts w:ascii="宋体;SimSun" w:hAnsi="宋体;SimSun" w:cs="宋体;SimSun"/>
          <w:color w:val="000000"/>
          <w:szCs w:val="22"/>
        </w:rPr>
        <w:t>上海的教授……云”荒唐透顶啦</w:t>
      </w:r>
      <w:r>
        <w:rPr>
          <w:rFonts w:cs="宋体;SimSun" w:ascii="宋体;SimSun" w:hAnsi="宋体;SimSun"/>
          <w:color w:val="000000"/>
          <w:szCs w:val="22"/>
        </w:rPr>
        <w:t>!(</w:t>
      </w:r>
      <w:r>
        <w:rPr>
          <w:rFonts w:ascii="宋体;SimSun" w:hAnsi="宋体;SimSun" w:cs="宋体;SimSun"/>
          <w:color w:val="000000"/>
          <w:szCs w:val="22"/>
        </w:rPr>
        <w:t>为让学生进一步品味语气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大家再读一遍，读出讽刺的语气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齐读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。下面的</w:t>
      </w:r>
      <w:r>
        <w:rPr>
          <w:rFonts w:cs="宋体;SimSun" w:ascii="宋体;SimSun" w:hAnsi="宋体;SimSun"/>
          <w:color w:val="000000"/>
          <w:szCs w:val="22"/>
        </w:rPr>
        <w:t>2—7</w:t>
      </w:r>
      <w:r>
        <w:rPr>
          <w:rFonts w:ascii="宋体;SimSun" w:hAnsi="宋体;SimSun" w:cs="宋体;SimSun"/>
          <w:color w:val="000000"/>
          <w:szCs w:val="22"/>
        </w:rPr>
        <w:t>段，对对方的论点、对敌论进行了批驳。下面请齐读第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和第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段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齐读</w:t>
      </w:r>
      <w:r>
        <w:rPr>
          <w:rFonts w:cs="宋体;SimSun" w:ascii="宋体;SimSun" w:hAnsi="宋体;SimSun"/>
          <w:color w:val="000000"/>
          <w:szCs w:val="22"/>
        </w:rPr>
        <w:t>2—3</w:t>
      </w:r>
      <w:r>
        <w:rPr>
          <w:rFonts w:ascii="宋体;SimSun" w:hAnsi="宋体;SimSun" w:cs="宋体;SimSun"/>
          <w:color w:val="000000"/>
          <w:szCs w:val="22"/>
        </w:rPr>
        <w:t>段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，批驳对方言论，有一种是直接批驳论点，还有一种是通过驳论据来达到反驳对方论点的目的。那么，请想一想，这两段是直接驳论点，还是驳论据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一齐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齐答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驳论据，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板书：驳论据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对。在第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段里面揭示了对方论据的荒谬性，、对方论据的荒谬性表现在什么地方呢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是站在对方的观点上来批驳的。他说，梁实秋教授断定不描写永久不变的人性便不久长，那不久长的既然没流传下来，那么，怎么知道的呢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这里，还批驳了论据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，回答得不错。但“站在对方观点上”不妥，这结论是对对方论据的引申，是顺着对方论点的逻辑，推出荒谬的结论。你不是说，没有流传的就是坏文学，是没有描写永久人性的，那么，既然没有流传，你是怎么知道的呢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这个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反问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很有力。这里引用圣西门的名言，很巧妙，起什么作用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突出对方观点的荒谬性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对。荒谬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读第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段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大家想，我把这段中的“竟”和“居然”去掉，可不可以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“竟”“居然”表示超出一般想象或一般事实，出人意料，删去了就没有这层意思了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读</w:t>
      </w:r>
      <w:r>
        <w:rPr>
          <w:rFonts w:cs="宋体;SimSun" w:ascii="宋体;SimSun" w:hAnsi="宋体;SimSun"/>
          <w:color w:val="000000"/>
          <w:szCs w:val="22"/>
        </w:rPr>
        <w:t>)“</w:t>
      </w:r>
      <w:r>
        <w:rPr>
          <w:rFonts w:ascii="宋体;SimSun" w:hAnsi="宋体;SimSun" w:cs="宋体;SimSun"/>
          <w:color w:val="000000"/>
          <w:szCs w:val="22"/>
        </w:rPr>
        <w:t>竞”、“居然”加强了讽刺语气，增添了讽刺力量。如果去掉，对方论据的荒谬性就难充分显示出来。大家各自大声读第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 xml:space="preserve">段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读第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段</w:t>
      </w:r>
      <w:r>
        <w:rPr>
          <w:rFonts w:cs="宋体;SimSun" w:ascii="宋体;SimSun" w:hAnsi="宋体;SimSun"/>
          <w:color w:val="000000"/>
          <w:szCs w:val="2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第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段，在揭示对方论据“荒谬”的基础上又深入一层，揭示反动文学观与反动历史现的一脉相通。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师朗读第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段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这段话，我们想一想，中国式的历史论，是“抢得天下的便是王，抢不到天下的便是贼”，中国式的历史论就是指统治阶级的历史论，中国人的文学论就是指梁实秋这类资产阶级的文学批评家的谬论。这里，它们的相通之处是什么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有共同点吗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我认为相通之处便是为统治阶级服务的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你的说法没错，但两种说法的共同点表现在哪里呢</w:t>
      </w:r>
      <w:r>
        <w:rPr>
          <w:rFonts w:cs="宋体;SimSun" w:ascii="宋体;SimSun" w:hAnsi="宋体;SimSun"/>
          <w:color w:val="000000"/>
          <w:szCs w:val="22"/>
        </w:rPr>
        <w:t>?(</w:t>
      </w:r>
      <w:r>
        <w:rPr>
          <w:rFonts w:ascii="宋体;SimSun" w:hAnsi="宋体;SimSun" w:cs="宋体;SimSun"/>
          <w:color w:val="000000"/>
          <w:szCs w:val="22"/>
        </w:rPr>
        <w:t>师又读</w:t>
      </w:r>
      <w:r>
        <w:rPr>
          <w:rFonts w:cs="宋体;SimSun" w:ascii="宋体;SimSun" w:hAnsi="宋体;SimSun"/>
          <w:color w:val="000000"/>
          <w:szCs w:val="2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我认为，都凭自己的主观意思下结论，这是唯心主义的表现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“唯心主义”，说得好，说列实质上去了。但是还没说清两种说法的共同点。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师再读，通过语气提示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评判事物的标准不是进步不进步，正义不正义，仅凭主观臆断，文学好坏的标准仅凭流传与否来判断，就像“抢得天下的便是王，抢不到天下的便是贼”一样，不管他是否使用了正当的手段。这也就是成语“成则为王，败则为寇”。这是唯心主义的历史论文学现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十分赞赏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很好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鼓掌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就是成语“成则为王，败则为寇”。好</w:t>
      </w:r>
      <w:r>
        <w:rPr>
          <w:rFonts w:cs="宋体;SimSun" w:ascii="宋体;SimSun" w:hAnsi="宋体;SimSun"/>
          <w:color w:val="000000"/>
          <w:szCs w:val="22"/>
        </w:rPr>
        <w:t>!</w:t>
      </w:r>
      <w:r>
        <w:rPr>
          <w:rFonts w:ascii="宋体;SimSun" w:hAnsi="宋体;SimSun" w:cs="宋体;SimSun"/>
          <w:color w:val="000000"/>
          <w:szCs w:val="22"/>
        </w:rPr>
        <w:t>文中“抢得天下的便是王，抢不到天下的便是贼”若改为“成则为王，败则为寇”好不好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意思没变，但味道不同，有什么不同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可以讨论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热烈讨论，有的窃窃私语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指名回答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不像原句那样句式对应，改后与前句字数不一样，而原句与前面一句构成对比，力量强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句式对应，读起来流畅些。对，还有呢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“成则为王，败则为寇”不一定是贬义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纠正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是贬义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如果换了，就不是鲁迅的口吻了，而原句是作者的口吻，显得语气连贯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纠正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这句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成语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作者可以引用。这不成其为理由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沉思</w:t>
      </w:r>
      <w:r>
        <w:rPr>
          <w:rFonts w:cs="宋体;SimSun" w:ascii="宋体;SimSun" w:hAnsi="宋体;SimSun"/>
          <w:color w:val="000000"/>
          <w:szCs w:val="2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再读，着重强调“抢得到”、“抢不到”等词，耐心启发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比较一下，一个“成”，一个“败”，跟两个“抢”字，哪个有力量些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抢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情绪激昂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成败的标准就是抢不抢得到。强盗、流氓最狠，“会抢”就是王，谁会抢，谁就是好的，这荒不荒唐啊</w:t>
      </w:r>
      <w:r>
        <w:rPr>
          <w:rFonts w:cs="宋体;SimSun" w:ascii="宋体;SimSun" w:hAnsi="宋体;SimSun"/>
          <w:color w:val="000000"/>
          <w:szCs w:val="22"/>
        </w:rPr>
        <w:t>!“</w:t>
      </w:r>
      <w:r>
        <w:rPr>
          <w:rFonts w:ascii="宋体;SimSun" w:hAnsi="宋体;SimSun" w:cs="宋体;SimSun"/>
          <w:color w:val="000000"/>
          <w:szCs w:val="22"/>
        </w:rPr>
        <w:t>成”“败”哪有两个“抢”字用得好呢</w:t>
      </w:r>
      <w:r>
        <w:rPr>
          <w:rFonts w:cs="宋体;SimSun" w:ascii="宋体;SimSun" w:hAnsi="宋体;SimSun"/>
          <w:color w:val="000000"/>
          <w:szCs w:val="22"/>
        </w:rPr>
        <w:t xml:space="preserve">! </w:t>
      </w:r>
      <w:r>
        <w:rPr>
          <w:rFonts w:ascii="宋体;SimSun" w:hAnsi="宋体;SimSun" w:cs="宋体;SimSun"/>
          <w:color w:val="000000"/>
          <w:szCs w:val="22"/>
        </w:rPr>
        <w:t>当然也有个流畅问题，前面用的是口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语，突然夹进一个文言成语，也显得不够协调。有没有这个道理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心领神会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有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下面，我再把这段话改一改，你们听好啊</w:t>
      </w:r>
      <w:r>
        <w:rPr>
          <w:rFonts w:cs="宋体;SimSun" w:ascii="宋体;SimSun" w:hAnsi="宋体;SimSun"/>
          <w:color w:val="000000"/>
          <w:szCs w:val="22"/>
        </w:rPr>
        <w:t>!(</w:t>
      </w:r>
      <w:r>
        <w:rPr>
          <w:rFonts w:ascii="宋体;SimSun" w:hAnsi="宋体;SimSun" w:cs="宋体;SimSun"/>
          <w:color w:val="000000"/>
          <w:szCs w:val="22"/>
        </w:rPr>
        <w:t>师读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我们不能说流传的便是好文学，消灭的便是坏文学，正如不能说“抢得到天下的便是王，抢不到天下的便是贼”一样，不能让中国式的历史论影响了我们的文学论。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提问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行不行呢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请说出道理来</w:t>
      </w:r>
      <w:r>
        <w:rPr>
          <w:rFonts w:cs="宋体;SimSun" w:ascii="宋体;SimSun" w:hAnsi="宋体;SimSun"/>
          <w:color w:val="000000"/>
          <w:szCs w:val="2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原文用反问句式，改后是陈述句式。用反问句的口气比较强烈一些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。句式改了。不如原文力量强，还有呢</w:t>
      </w:r>
      <w:r>
        <w:rPr>
          <w:rFonts w:cs="宋体;SimSun" w:ascii="宋体;SimSun" w:hAnsi="宋体;SimSun"/>
          <w:color w:val="000000"/>
          <w:szCs w:val="2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老师删去了两个“只要”。这两个词是和“抢得到”、“抢不到”相对应的…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及时肯定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好，他想到词的“对应”，很好。还有没有</w:t>
      </w:r>
      <w:r>
        <w:rPr>
          <w:rFonts w:cs="宋体;SimSun" w:ascii="宋体;SimSun" w:hAnsi="宋体;SimSun"/>
          <w:color w:val="000000"/>
          <w:szCs w:val="22"/>
        </w:rPr>
        <w:t>?(</w:t>
      </w:r>
      <w:r>
        <w:rPr>
          <w:rFonts w:ascii="宋体;SimSun" w:hAnsi="宋体;SimSun" w:cs="宋体;SimSun"/>
          <w:color w:val="000000"/>
          <w:szCs w:val="22"/>
        </w:rPr>
        <w:t>提示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从整段话的语气考虑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我觉得原文是用梁的论据驳他的论点，很有力。改了后，语气比较软，没有力量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再读改后文字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对照原文听</w:t>
      </w:r>
      <w:r>
        <w:rPr>
          <w:rFonts w:cs="宋体;SimSun" w:ascii="宋体;SimSun" w:hAnsi="宋体;SimSun"/>
          <w:color w:val="000000"/>
          <w:szCs w:val="2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这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改后文字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像是老师对学生讲课；不像是在批驳；是不是呀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你们看原文多有力量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读原文，强调讽刺语气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大家再齐读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会心地笑</w:t>
      </w:r>
      <w:r>
        <w:rPr>
          <w:rFonts w:cs="宋体;SimSun" w:ascii="宋体;SimSun" w:hAnsi="宋体;SimSun"/>
          <w:color w:val="000000"/>
          <w:szCs w:val="22"/>
        </w:rPr>
        <w:t>)(</w:t>
      </w:r>
      <w:r>
        <w:rPr>
          <w:rFonts w:ascii="宋体;SimSun" w:hAnsi="宋体;SimSun" w:cs="宋体;SimSun"/>
          <w:color w:val="000000"/>
          <w:szCs w:val="22"/>
        </w:rPr>
        <w:t>齐读原文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此时，礼堂中听课的老师也会心地笑起来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下面，一齐朗读个—</w:t>
      </w: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段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齐读</w:t>
      </w:r>
      <w:r>
        <w:rPr>
          <w:rFonts w:cs="宋体;SimSun" w:ascii="宋体;SimSun" w:hAnsi="宋体;SimSun"/>
          <w:color w:val="000000"/>
          <w:szCs w:val="22"/>
        </w:rPr>
        <w:t>4—</w:t>
      </w:r>
      <w:r>
        <w:rPr>
          <w:rFonts w:ascii="宋体;SimSun" w:hAnsi="宋体;SimSun" w:cs="宋体;SimSun"/>
          <w:color w:val="000000"/>
          <w:szCs w:val="22"/>
        </w:rPr>
        <w:t>叫段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这一部分是直接驳论点呢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还是驳论据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驳论点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哪一句话给了我们启示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第一句“而且，人性是永久不变的么</w:t>
      </w:r>
      <w:r>
        <w:rPr>
          <w:rFonts w:cs="宋体;SimSun" w:ascii="宋体;SimSun" w:hAnsi="宋体;SimSun"/>
          <w:color w:val="000000"/>
          <w:szCs w:val="22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这里的“而且”能去掉吗</w:t>
      </w:r>
      <w:r>
        <w:rPr>
          <w:rFonts w:cs="宋体;SimSun" w:ascii="宋体;SimSun" w:hAnsi="宋体;SimSun"/>
          <w:color w:val="000000"/>
          <w:szCs w:val="2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不能，因为上面批驳了论据，下面驳论点，是承接上文而来的，所以不能去掉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对，这是连接上下两部分的。不仅你的论据是虚假的，而且论点也是站不住脚的，所以加上“而且”。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板书：驳论点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5—7</w:t>
      </w:r>
      <w:r>
        <w:rPr>
          <w:rFonts w:ascii="宋体;SimSun" w:hAnsi="宋体;SimSun" w:cs="宋体;SimSun"/>
          <w:color w:val="000000"/>
          <w:szCs w:val="22"/>
        </w:rPr>
        <w:t>段，作者以三个方面的论据来批驳错误论点——人性足永久不变的。下面请同学们迅速讨论归纳这三个方面的论据。我给大家两分钟时间讨论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讨论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看表</w:t>
      </w:r>
      <w:r>
        <w:rPr>
          <w:rFonts w:cs="宋体;SimSun" w:ascii="宋体;SimSun" w:hAnsi="宋体;SimSun"/>
          <w:color w:val="000000"/>
          <w:szCs w:val="22"/>
        </w:rPr>
        <w:t>)(</w:t>
      </w:r>
      <w:r>
        <w:rPr>
          <w:rFonts w:ascii="宋体;SimSun" w:hAnsi="宋体;SimSun" w:cs="宋体;SimSun"/>
          <w:color w:val="000000"/>
          <w:szCs w:val="22"/>
        </w:rPr>
        <w:t>指名回答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三个方面是：①人类的进化史；②人类的一种生理特征出汗；③英国的文学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很全面，很好。第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段从人类进化史来看，人性是变化的。第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段，以出汗为例，有香汗、臭汗之分，这说明在阶级社会里是有阶级之分的。第</w:t>
      </w: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段，以英国文学中有描写香汗的小说，也有描写臭汗的小说，来说明文学是有阶级性的，文学中不存在永久不变的人性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指名读第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段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读第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段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读得好，但“呢”字读丢了，很可惜。这个“呢”在语气上大有作用。下面各人读，注意讽刺语气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纷纷自读课文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强调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各自读出感情，不求整齐。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待学生读完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好，再齐读一遍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齐读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，论据驳了，论点也直接驳了，那么最后就要作结论啦</w:t>
      </w:r>
      <w:r>
        <w:rPr>
          <w:rFonts w:cs="宋体;SimSun" w:ascii="宋体;SimSun" w:hAnsi="宋体;SimSun"/>
          <w:color w:val="000000"/>
          <w:szCs w:val="22"/>
        </w:rPr>
        <w:t>! (</w:t>
      </w:r>
      <w:r>
        <w:rPr>
          <w:rFonts w:ascii="宋体;SimSun" w:hAnsi="宋体;SimSun" w:cs="宋体;SimSun"/>
          <w:color w:val="000000"/>
          <w:szCs w:val="22"/>
        </w:rPr>
        <w:t>转身板书：结论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示范读第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段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道士说道，说人长生不老，水火不怕之类，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与批评家谈文有什么相似之处呢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道士说道很荒谬，很可笑，批评家梁实秋之类谈文与此相似，都是谬论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笑着归纳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全是胡说八道。好，“然而这也许倒是中国的‘永久不变的人性’罢”，这是讽刺梁实秋。是说你梁实秋们为统治阶级服务，在这里跟道士一样胡说八道，令人毛骨悚然，这是你们“永久不变的人性”啦</w:t>
      </w:r>
      <w:r>
        <w:rPr>
          <w:rFonts w:cs="宋体;SimSun" w:ascii="宋体;SimSun" w:hAnsi="宋体;SimSun"/>
          <w:color w:val="000000"/>
          <w:szCs w:val="22"/>
        </w:rPr>
        <w:t>!</w:t>
      </w:r>
      <w:r>
        <w:rPr>
          <w:rFonts w:ascii="宋体;SimSun" w:hAnsi="宋体;SimSun" w:cs="宋体;SimSun"/>
          <w:color w:val="000000"/>
          <w:szCs w:val="22"/>
        </w:rPr>
        <w:t>这里的结论，全是讽刺的话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大家想一想，一般驳论的结论，要阐述正面的观点，而本文则不同，这显示出杂文是一种文艺性的议论文。杂文的特点就是形象和道理相结合，用形象化的语言来讲道理。今天，请同学们讨论一下，如果按一般驳论对结论的要求，就是说最后应该摆出自己的观点，应该总结自己的意思，那么最后一段，这里应该怎么说，大家编——句话，把原文结尾放一边不管，怎么说，可以商量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讨论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所以说，根据不存在永久不变的人性，文学自然也描写不了永久不变的人性啊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连声肯定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很好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台下响起热烈掌声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杂文，要体现形象化特点，所以，结尾让大家改写一下，是为了体会这一点：这篇课文虽然难度较大，但我们基本上学通了。这篇驳论，先驳论据，再驳论点，最后结论，整个带讽刺味。现在，给大家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分钟时间，把</w:t>
      </w:r>
      <w:r>
        <w:rPr>
          <w:rFonts w:cs="宋体;SimSun" w:ascii="宋体;SimSun" w:hAnsi="宋体;SimSun"/>
          <w:color w:val="000000"/>
          <w:szCs w:val="22"/>
        </w:rPr>
        <w:t>1-3</w:t>
      </w:r>
      <w:r>
        <w:rPr>
          <w:rFonts w:ascii="宋体;SimSun" w:hAnsi="宋体;SimSun" w:cs="宋体;SimSun"/>
          <w:color w:val="000000"/>
          <w:szCs w:val="22"/>
        </w:rPr>
        <w:t>段背下来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放声读</w:t>
      </w:r>
      <w:r>
        <w:rPr>
          <w:rFonts w:cs="宋体;SimSun" w:ascii="宋体;SimSun" w:hAnsi="宋体;SimSun"/>
          <w:color w:val="000000"/>
          <w:szCs w:val="22"/>
        </w:rPr>
        <w:t>1-3</w:t>
      </w:r>
      <w:r>
        <w:rPr>
          <w:rFonts w:ascii="宋体;SimSun" w:hAnsi="宋体;SimSun" w:cs="宋体;SimSun"/>
          <w:color w:val="000000"/>
          <w:szCs w:val="22"/>
        </w:rPr>
        <w:t>段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指名背诵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背</w:t>
      </w:r>
      <w:r>
        <w:rPr>
          <w:rFonts w:cs="宋体;SimSun" w:ascii="宋体;SimSun" w:hAnsi="宋体;SimSun"/>
          <w:color w:val="000000"/>
          <w:szCs w:val="22"/>
        </w:rPr>
        <w:t>1—3</w:t>
      </w:r>
      <w:r>
        <w:rPr>
          <w:rFonts w:ascii="宋体;SimSun" w:hAnsi="宋体;SimSun" w:cs="宋体;SimSun"/>
          <w:color w:val="000000"/>
          <w:szCs w:val="22"/>
        </w:rPr>
        <w:t>段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鼓掌，下课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ascii="宋体;SimSun" w:hAnsi="宋体;SimSun" w:cs="宋体;SimSun"/>
          <w:color w:val="000000"/>
          <w:szCs w:val="22"/>
        </w:rPr>
        <w:t>附</w:t>
      </w:r>
      <w:r>
        <w:rPr>
          <w:rFonts w:cs="宋体;SimSun" w:ascii="宋体;SimSun" w:hAnsi="宋体;SimSun"/>
          <w:color w:val="000000"/>
          <w:szCs w:val="22"/>
        </w:rPr>
        <w:t>]</w:t>
      </w:r>
      <w:r>
        <w:rPr>
          <w:rFonts w:ascii="宋体;SimSun" w:hAnsi="宋体;SimSun" w:cs="宋体;SimSun"/>
          <w:color w:val="000000"/>
          <w:szCs w:val="22"/>
        </w:rPr>
        <w:t>板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文学与出汗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鲁迅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驳 论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树靶子 驳论据 结论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驳论点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02:00Z</dcterms:created>
  <dc:creator>admin</dc:creator>
  <dc:description/>
  <dc:language>en-US</dc:language>
  <cp:lastModifiedBy>fkl</cp:lastModifiedBy>
  <dcterms:modified xsi:type="dcterms:W3CDTF">2006-08-29T06:02:00Z</dcterms:modified>
  <cp:revision>2</cp:revision>
  <dc:subject/>
  <dc:title>都江堰</dc:title>
</cp:coreProperties>
</file>