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蟾宫曲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叹世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双调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蟾宫曲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叹世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作者简介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马致远</w:t>
      </w:r>
      <w:r>
        <w:rPr>
          <w:rFonts w:cs="宋体;SimSun" w:ascii="宋体;SimSun" w:hAnsi="宋体;SimSun"/>
          <w:bCs/>
        </w:rPr>
        <w:t>(12507—1321</w:t>
      </w:r>
      <w:r>
        <w:rPr>
          <w:rFonts w:ascii="宋体;SimSun" w:hAnsi="宋体;SimSun" w:cs="宋体;SimSun"/>
          <w:bCs/>
        </w:rPr>
        <w:t>？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以字行，名不详，晚号东篱，大都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今北京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，著名元曲作家。他经历了蒙古时代的后期及元政治统治的前期。青年时追求功名，对“龙楼玉阁”抱有幻想。中年时期，一度出任江浙行省务官；晚年则淡泊名利，以清风为伴，自称“东篱本是风月主，晚节园林趣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马致远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双调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清江引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野兴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向往闲适的生活。马致远在元代散曲家中成就最高，被誉为“曲状元”。与关汉卿、白朴、郑光祖合称“元曲四大家”。现存小令</w:t>
      </w:r>
      <w:r>
        <w:rPr>
          <w:rFonts w:cs="宋体;SimSun" w:ascii="宋体;SimSun" w:hAnsi="宋体;SimSun"/>
          <w:bCs/>
        </w:rPr>
        <w:t>115</w:t>
      </w:r>
      <w:r>
        <w:rPr>
          <w:rFonts w:ascii="宋体;SimSun" w:hAnsi="宋体;SimSun" w:cs="宋体;SimSun"/>
          <w:bCs/>
        </w:rPr>
        <w:t>首，套数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套。后人辑为《东篱乐府》。他的散曲题材较广泛，以叹世归隐最多。艺术上很有特色，意境开阔，遣词放任，构思巧妙。风格以豪放为主，又有典雅清丽的一面。代表作有套数《夜行船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秋思》、小令《天净沙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秋思》。著有杂剧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种，现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种，以《汉宫秋》为最著名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基本解读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首“叹世”曲，由“咸阳”——秦王朝说起。秦国“百二山河”，何等强盛，最后还是灭亡了。经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年的楚汉之争，项羽兵败乌江自刎，刘邦统一天下，建立汉室。而辅助刘邦平定天下立有汗马功劳的韩信却遭到杀身之祸，连像蒯通那样的谋士，也不得不假装风魔以掩世人耳目。韩信怎么也没有想到力荐刘邦重用他的萧何，后来竟会设计杀害他。这些兴衰成败，是非恩怨，还有什么可说的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都不过是一场梦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成也萧何，败也萧何”，道出世道之险恶，人心之叵测。结句以“醉了由他”突出“叹世”主题，表明自己超然物外，不问世事的态度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精华鉴赏。，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首小令联系历史人物表现自己的历史观、政治观。作者把人们带进了熟悉的史实，并画龙点睛地作出了推论。通过对历史事件、历史人物的否定，对说不清功过是非的现实政治表示了反感。这是封建社会走下坡路的时期，许多文人喜欢用的手法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品短小精悍，概括性强，容量大。而语言却如飞流人涧，一泻无余，充分表现了豪放派元曲家的风格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left"/>
    </w:pPr>
    <w:rPr>
      <w:rFonts w:ascii="楷体_GB2312" w:hAnsi="楷体_GB2312" w:eastAsia="楷体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隶书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36:00Z</dcterms:created>
  <dc:creator>fkl</dc:creator>
  <dc:description/>
  <dc:language>en-US</dc:language>
  <cp:lastModifiedBy>jrd</cp:lastModifiedBy>
  <dcterms:modified xsi:type="dcterms:W3CDTF">2006-08-31T06:34:00Z</dcterms:modified>
  <cp:revision>35</cp:revision>
  <dc:subject/>
  <dc:title>《与博昌父老书》译文</dc:title>
</cp:coreProperties>
</file>