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十八岁出门远行》教学设计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河北唐山师范学院滦州分校　杨小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设计理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编入高中新教材的余华的小说《十八岁出门远行》讲述了一个离奇的故事，故事情节极不合情理，而语言新奇独特、别具一格。教学时应首先让学生对余华及先锋小说的特点有一个初步了解，为后面理解小说主旨做好铺垫。其次应注重阅读文本，在反复阅读的基础上，通过讨论探究的方式引导学生理解荒诞情节背后隐含的寓意，把握小说人物的情感变化，体会新奇独特的语言给小说带来的很强的可读性，以及这种独特的修辞方式在表达内容上的作用。再次要和学生的生活紧密联系，重视学生的情感体验和个性化认识，渗透健康快乐的生活态度和积极乐观的人生观、价值观教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切入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小说无论在内容上还是在形式上都与传统小说明显不同，这为教学时从不同角度切入提供了可能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从关键词“旅店”切入。“旅店”一词在小说中共出现</w:t>
      </w: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次，主人公在文中不断重复要寻找“旅店”，最后发现“旅店”竟是那遍体鳞伤的“汽车”，小说中的人、事、情几乎都与“旅店”（汽车）有关，可以“旅店”为辐射源生发联想，引出讨论、探究的话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从关键句切入。类似“我还没走进一家旅店”的句子竟在小说中出现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次，结尾部分的“我一直在寻找旅店，没想到旅店你竟在这里”和它们遥相呼应，这句话为什么不断出现？与文章主旨有什么关系？通过这一问题的探究，带动对全篇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从情节切入。这篇小说中有哪些荒诞的情节？这样写的目的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从情绪切入。主人公在寻找旅店的过程中，情绪的不断变化，构成了小说的一条线索，情绪是怎样变化的？通过回答该问题，牵引情节，体味主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学时要关注小说的两条线索：一、“我”自始至终在寻找“旅店”；二、随着情节的发展，“我”的情绪在不断变化。设计时可根据学生的认知特点，从整体感知入手，找好切入点，然后深入体味，总结提升，最后拓展延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教学步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一、课前准备：了解相关资料，相互交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为理解课文做相关知识准备，培养学生的动手能力和团队精神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余华，浙江海盐人。</w:t>
      </w:r>
      <w:r>
        <w:rPr>
          <w:rFonts w:cs="宋体;SimSun" w:ascii="宋体;SimSun" w:hAnsi="宋体;SimSun"/>
          <w:szCs w:val="18"/>
        </w:rPr>
        <w:t>1984</w:t>
      </w:r>
      <w:r>
        <w:rPr>
          <w:rFonts w:ascii="宋体;SimSun" w:hAnsi="宋体;SimSun" w:cs="宋体;SimSun"/>
          <w:szCs w:val="18"/>
        </w:rPr>
        <w:t>年开始发表小说，是中国内地先锋派小说的代表人物，他的小说受奥地利小说家卡夫卡荒诞小说的影响。《十八岁出门远行》是其成名作，显示出了一种与传统小说不同的现代特色。作品有短篇小说集《十八岁出门远行》《世事如烟》、长篇小说《活着》《在细雨中呼喊》及《战栗》。其中《活着》获意大利格林扎纳———卡佛文学奖。其作品中纯净细密的叙述，打破了日常的语言秩序，组织起一个自足的话语系统，并且以此为基点，建构起一个又一个奇异、怪诞、隐秘的独立于外部世界的真实的文本世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二、阅读课文，整体感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导入新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岁，阳光灿烂的日子，刚刚走出了梦幻的花季雨季，青春涌动的你多么想探寻一下更为遥远的世界！可是，当你真的走出去之后，外面的世界会像你想像的那样吗？《十八岁出门远行》讲述了一个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岁孩子初次出门远行的故事，或许对你认识这个世界有些启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速读课文，然后回答：小说主要讲了什么事情？涉及了哪些人物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初步感知，对小说有一个大体了解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小说描述了一个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岁孩子初次出门远行所经历的一些奇怪的生活片段；小说主要写“我”“司机”“抢劫者”之间的矛盾冲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三、研习新课，讨论探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小说中的“我”一直在寻找什么？寻找的过程及结果怎样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从关键词“旅店”切入，涉及全篇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“我”第一次出远门，需要“旅店”，但没有人告诉“我”前面是否有“旅店”。在黄昏来临的时候，“我”感到了自己无所依靠，于是“我”拼命地到处寻找“旅店”。没有找到“旅店”，但“我”搭上了车，暂时的舒服让“我”满足。不幸的是汽车抛锚了。为了维护正义，“我”付出了遍体鳞伤、无限痛苦的代价。“我”最终寻找到了“旅店”———被抢劫的伤痕累累的“汽车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寻找“旅店”的过程中，出现了哪些不合情理的事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阅读文本，了解、体味情节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司机态度突然转变，“笑嘻嘻地十分友好地看起我来”，而且还要“我”在车正开着时去车厢取苹果；当我问他去哪里时，他说“开过去看吧”，“我”旅行时没有目的，司机也不在乎方向，只要汽车跑着就行；汽车抛锚时，司机竟能在旁边“认真”地做起了广播体操；有人抢劫车上苹果，他竟无动于衷，只对“我”被打破的鼻子感兴趣；最后司机参加到抢劫者的行列中去，把“我”的背包也抢走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这些荒诞情节在小说中起什么作用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阅读文本，从字里行间体味句外之意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讨论归纳：荒诞的情节能更突出地揭示主题。“我”与抢劫者和司机的冲突，代表了“我”与成人世界的冲突，更是“我”与外部世界的冲突。荒诞的情节显示了荒诞社会中荒诞的生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“旅店”在小说中有什么象征意义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在阅读的基础上，鼓励学生的独特理解，培养创造性思维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讨论归纳：“旅店”是漂泊的灵魂的栖息地，是一处暂时或长久的寄托地。当“我”躺在汽车里感到一丝温暖，并说“我一直在寻找旅店，没想到旅店你竟在这里”时，“旅店”被赋予了“我”心底的一点希望、一份力量，小说在凄婉的伤感中显示了一点亮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在寻找“旅店”的过程中，主人公的情绪有什么变化？原因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讨论归纳：“我”的情绪一直在变化———“我”期望、失望；期望、出乎意料、大大失望；期望、更出乎意料、完全失望。“我”的情绪变化来自客观世界的不可捉摸，想像中的世界和现实世界相差甚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四、总结提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由局部到整体，深层把握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小说通过描述一个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岁男孩初次出门远行的经历，反映了孩子世界与成人世界的矛盾冲突，以及涉世未深的孩子对现实世界的困惑、恐惧。它提醒读者，人生是复杂多变的，一个人在成长过程中，会遇到诸多困难与挫折，同时也会有诸多收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五、讲述个人初次远行的经历或成长中的烦恼，探讨面对成长中的挫折、困惑，该怎样调控好自己的心态，树立积极向上的人生观和价值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与学生的生活联系起来，深化情感体验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六、拓展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将阅读延伸到课外，读写紧密结合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课后阅读卡夫卡荒诞小说《变形记》，比较一下与余华小说的异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写下你初次出门远行的经历和感受，以及从本文中受到的启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材料链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我迷恋上了街道上的大字报，那时候我已经在念中学了，每天放学回家的路上，我都要在那些大字报前消磨一个来小时。到了</w:t>
      </w:r>
      <w:r>
        <w:rPr>
          <w:rFonts w:cs="宋体;SimSun" w:ascii="宋体;SimSun" w:hAnsi="宋体;SimSun"/>
          <w:szCs w:val="18"/>
        </w:rPr>
        <w:t>70</w:t>
      </w:r>
      <w:r>
        <w:rPr>
          <w:rFonts w:ascii="宋体;SimSun" w:hAnsi="宋体;SimSun" w:cs="宋体;SimSun"/>
          <w:szCs w:val="18"/>
        </w:rPr>
        <w:t>年代中期，所有的大字报说穿了都是人身攻击，我看着这些我都认识都知道的人，怎样用恶毒的语言互相谩骂，互相造谣中伤对方。有追根寻源挖祖坟的，也有编造色情故事，同时还会配上漫画的，漫画的内容就更加广泛了，什么都有，甚至连交媾的动作都会画出来。（摘自余华《余华自传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余华的所有努力最终抵达的并不是愤怒或诅咒、感伤或抒情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他要求的是在关心内心时让内心敞开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在敌视现实时用同情的眼光看待世界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因为他深信活着的世界远比我们的态度宽广。我们现在还不知道这是由于无力持久地承受紧张而采取的犬儒姿态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还是由于洞察了内心的柔弱而忽然发现了宇宙的无限和艺术的深邃。（汪晖《无边的写作》，《当代作家评论》</w:t>
      </w:r>
      <w:r>
        <w:rPr>
          <w:rFonts w:cs="宋体;SimSun" w:ascii="宋体;SimSun" w:hAnsi="宋体;SimSun"/>
          <w:szCs w:val="18"/>
        </w:rPr>
        <w:t>1999</w:t>
      </w:r>
      <w:r>
        <w:rPr>
          <w:rFonts w:ascii="宋体;SimSun" w:hAnsi="宋体;SimSun" w:cs="宋体;SimSun"/>
          <w:szCs w:val="18"/>
        </w:rPr>
        <w:t>年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期。）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1:00Z</dcterms:created>
  <dc:creator>fkl</dc:creator>
  <dc:description/>
  <dc:language>en-US</dc:language>
  <cp:lastModifiedBy>fkl</cp:lastModifiedBy>
  <dcterms:modified xsi:type="dcterms:W3CDTF">2006-08-24T08:41:00Z</dcterms:modified>
  <cp:revision>2</cp:revision>
  <dc:subject/>
  <dc:title>东方风来满眼春</dc:title>
</cp:coreProperties>
</file>