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邻居们》教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目的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理解人物在故事情节发展中展示出的性格特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体会作品背后深刻的文化内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体会作者描写人物的方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设想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本文篇幅较长，由几大板块组成，需要进行总体梳理；而更重要的是掌握故事情节中多个人物多侧面深层次性格的呈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老舍作品的文化内涵是很耐人咀嚼的，文章中两个家庭的冲突其实可以解读为两种文化的摩擦，理解这一精神实质是教学难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介绍老舍的生平经历以及观点主张，介绍后学的评价，辅助学生体会文章的主题，加深理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四、安排两课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要点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通过梳理情节，把握文章内容几大部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理清明太太和明先生在故事情节发展过程中展现出的多方位性格，以及他们性格微妙的变化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内容与步骤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题解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老舍是中国现代著名作家、剧作家。原名舒庆春，字舍予，另有笔名絮青、鸿来、非我等。老舍是他最常用的笔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1935</w:t>
      </w:r>
      <w:r>
        <w:rPr>
          <w:rFonts w:ascii="宋体;SimSun" w:hAnsi="宋体;SimSun" w:cs="宋体;SimSun"/>
          <w:szCs w:val="18"/>
        </w:rPr>
        <w:t>年人间书屋出版了老舍先生的短篇小说集《樱海集》，收有十篇小说，大多写于青岛，《邻居们》就是其中一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老舍在青岛居住的房子，“开开屋门，正看邻家院里的一树樱桃。再一探头，由两所房中间的空隙看见一小块儿绿海”（老舍自序），既能赏樱花，又可观大海，有“樱”有“海”，所以名曰《樱海集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</w:t>
      </w:r>
      <w:r>
        <w:rPr>
          <w:rFonts w:ascii="宋体;SimSun" w:hAnsi="宋体;SimSun" w:cs="宋体;SimSun"/>
          <w:szCs w:val="18"/>
        </w:rPr>
        <w:t>老舍最早的一篇短篇小说是在南开中学教书时写的，当时纯为了敷衍学校刊物的编辑，成就不高，“在我的写作经验里也没有一点重要，因为它并没引起我的写作兴趣”（老舍《我怎样写短篇小说》）。他的短篇小说应该从《老张的哲学》算起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老舍回顾他写《邻居们》前后的小说创作，把它们归为如下几类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《赶集》与《樱海集》里所收的二十五篇，和最近所写的几篇——如《断魂枪》与《新时代的旧悲剧》等——可以分为三组。第一组是《赶集》里的前四篇和后边的《马裤先生》与《抱孙》。第二组是自《大悲寺外》以后，《月牙儿》以前的那些篇。第三组是《月牙儿》《断魂枪》，与《新时代的旧悲剧》等。第一组里那五六篇是我写着玩的；……第二组里的《微神》与《黑白李》等篇都经过三次的修正；既不想再闹着玩，当然就得好好的干了……第二组里十几篇东西的材料来源大概有四个：第一，我自己的经验或亲眼看见的人与事。第二，听人家说的故事。第三，摹仿别人的作品。第四，先有了个观念而后去撰构人与事。列个表吧：第一类：《大悲寺外》《微神》《柳家大院》《眼镜》《牺牲》《毛毛虫》《邻居们》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由老舍的自述，我们大体上可以给《邻居们》定位，小说中的情节是作者亲眼看到甚至亲身经历过的；它经历过作者多次修改，抱着严肃认真的态度写成。虽然老舍先生最初曾是抱着一种写着玩玩儿的心态写小说，但他很快就成熟了。因为他清楚地意识到一点，所谓的文学创作一定是思想与文字两者兼得的。所谓特异的风格不仅是在文字上，更主要在于思想的力量。也恰恰是因为这种思想的力量，使得《邻居们》成为老舍短篇小说中不能被忽视的一篇。从中，我们能够分析老舍对市民文化独特观照与呈现的视角，咀嚼出不少滋味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文章结构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引导学生梳理情节，课文大体可以分为四个部分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一部分（从开头至“她怕，她得想办法”）这是明先生与明太太两大主人公的出场介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二部分（从“明先生的小孩偷了邻居的葡萄”至“这些议论使她消了不少的气”）写明家和杨家如何处理“明先生的小孩偷了邻居的葡萄”这件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三部分（从“夫妇们正这样碎叨唠着出气”至“‘恨’有那么一点儿佩服的气味在里头”）写送错信事件之后，两家各自的反应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四部分（最后一段）一个讽刺性很强的结尾，揭示小说主旨：人与人之间隔阂很难消除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说明：课文结构分析可以结合课后练习题一，有层次地展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例如，阅读后思考：小说主要写了哪几件事来突出邻居之间的隔阂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讨论，明确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两件事情。一件是围绕明家的孩子偷了杨家的葡萄，两家大人的反应；另一件是对两封信（包括杨先生写给明先生的信和明先生同伙写的并且邮递错的信）两家人的表现。这两件事因果上并不关联，但是它们共同带动了两家人情绪的发展，使得大家尽情表演，个性充分呈现，构成了小说颇有喜剧色彩的情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这样的概括能训练学生宏观把握故事情节脉络的能力。在把握文章两大主体部分的基础上，将开头（人物出场）和结尾（主旨呈现）独立出来，分别成段，结构已很明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人物形象分析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一）明太太形象分析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小说的第一部分写出了明太太性格的几大特点？作者写这个有什么意义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讨论，明确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小说一开头介绍“明太太的心眼很多”“大缺点，不认识字”，这应该可以算作性格中的两大特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这些都为下文很多情节埋下了伏笔，如果不是她心眼多，在明先生面前总是编排是非，就不会有两家不断的纠葛和冲突。如果不是她不认识字，从而多疑，拒收信件，那么送错信事件也不会演化成一场风波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小说第一部分，用哪些细节体现了明太太脆弱的心理和可悲的家庭处境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讨论，明确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从小说写明太太的几段话入手分析。一方面，“对于儿女，对于丈夫，她无微不至的看护着。对于儿女，她放纵着，不敢责罚管教他们。她知道自己的地位还不如儿女高，在她的丈夫眼前，他不敢对他们发威”，“她晓得丈夫要是恼了，满可以用最难堪的手段待她；明先生可以随便再娶一个，她一点办法也没有”；另一方面，“孩子们和别家的儿女打架，她是可以破出命的加入战争；叫别人知道她的厉害，她是明太太，她的霸道是反射出丈夫的威严，像月亮那样的使人想起太阳的光荣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从中我们可以看出明太太在家中的卑微地位和外强中干。“月亮”“太阳”的比喻非常生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她为什么“心眼多”，为什么“多疑”，这些都是值得分析的。虽然明先生是个洋买办，看不起中国人，看不起中国官僚社会，但是他骨子里传统腐朽的东西却根深蒂固，而他们的家庭结构形式也还是非常传统的中国家庭，在这样的家庭中妇女没有地位，男子停妻再娶，天经地义，无人能管。为了维护自己生存的权利，为了维护脆弱的家庭地位，明太太没有足够的“心眼”是不行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表面上看起来，“对于儿女，对于丈夫，她无微不至的看护着”，但这分明用了欲抑先扬的手法，在“无微不至”背后是一分让人心酸的小心翼翼，是卑微家庭地位的反映——她不仅仅随时可能失去妻子的名分，甚至连做“母亲”的正当名分都随时可能被剥夺。从这个角度来看，明太太是畸形社会里处于弱势地位的被压迫的可怜的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但是家庭中夫妇、母子之间的不平等关系导致了明太太性格的异化。家庭里她是受虐狂，家庭外她成了虐待狂。家庭中压迫和被压迫的关系延伸到家庭之外，明太太成了可恨的压迫者，对邻居、对仆人、对她看不惯的任何人，她都时时刻刻想表示出她的尊严。这旧时代的家庭氛围中，她这样扭曲的双重性格是很普遍的。有趣的是，细细分析，不仅明太太，其实明先生，甚至杨家夫妇身上也都或轻或重地带有这样双重性格的痕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“</w:t>
      </w:r>
      <w:r>
        <w:rPr>
          <w:rFonts w:ascii="宋体;SimSun" w:hAnsi="宋体;SimSun" w:cs="宋体;SimSun"/>
          <w:szCs w:val="18"/>
        </w:rPr>
        <w:t>小孩偷葡萄”事件中，明太太神态、言行、举止、心理是怎样体现的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讨论，明确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小说第一部分交代了明太太的性格特点，这在第二部分中的具体事例中被表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因为“小孩偷葡萄”在明太太看来，是自己家的小孩偷了别人家的葡萄，按照她的性格逻辑，对内“无微不至”对外“霸道”，她自然是护着自己家的孩子，不仅如此，平日里在偷花问题上，明家夫妇对此有空前一致的看法：“假如孩子们偷几朵花，而邻居找上门来不答应，那简直是不知好歹。”“杨氏夫妇没有找来，明太太更进一步的想，这必是杨家怕姓明的，所以不敢找来。”——这些，都是明太太霸道逻辑自然而然的延伸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但除了“霸道”，明太太的“多疑”为“小孩偷葡萄”事件又额外赋予了一层意义。那就是丈夫心中的“黑点”。既然明太太在家庭中的地位是卑微的，心理是脆弱的，她便只能把这种受压抑的状态转嫁，发泄到别人身上，例如像杨太太这样“俊俏”又“识字”的女人身上，让杨太太承载她心中无名的畸形的“恨”。因为“丈夫的眼睛时常往矮墙那边溜”，这使得明太太对杨太太的“恨”更加理直气壮，更加合理化，此时，“孩子们偷杨家老婆的花与葡萄是对的，是对杨老婆的一种惩罚。她早算计好了，只要那个老婆敢出一声，她预备着厉害的呢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在如此复杂的心态背景下，两家太太的第一交锋结果自然胜负分明。一方面是明太太的自负、霸道、“恨”，有预备；一方面是杨太太“以礼相待”，客客气气，不忘“所受的教育”和“教育的理论”。因此，交锋中，明太太冷嘲热讽，用“音调是音乐的”语言，表现了蛮不讲理的姿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受了气的杨家夫妇，作为文明人，受过教育的人，选择以写信的方式来表达不满，这符合他们的身份、习惯。但不成想，这一行为选择恰好暗暗和明太太“多疑”又“不识字”的性格冲撞，极好地呼应了上文，成了推动小说情节发展的一个关键因素。明太太“心眼多”“多疑”，想到这信是“杨老婆写给明先生的”，她不能不嫉妒，并且怒发冲冠；她“恨字，恨会写字的杨老婆”，于是不收信，还在明先生那里编排说杨家来人闹了一场，编排说“还说要给他写信要求道歉”。因为她“编好了所要说的话语”，而且“设法把丈夫常爱用的字眼都加进去”，她达到了目的——“明太太的话很有力量的打动了他（明先生）爱子女的热情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综上所述，在“小孩偷葡萄”事件中，多疑、心眼多，不识字、霸道的明太太“成功”调动自己的心计，蛮横地赢得了胜利。她“得意于自己的成功”，其言行举止、心理活动都跃然纸上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4“</w:t>
      </w:r>
      <w:r>
        <w:rPr>
          <w:rFonts w:ascii="宋体;SimSun" w:hAnsi="宋体;SimSun" w:cs="宋体;SimSun"/>
          <w:szCs w:val="18"/>
        </w:rPr>
        <w:t>送错信事件”中，明太太神态、言行、举止、心理是怎样体现的？作者的表现角度和上个事件有什么不同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讨论，明确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在这个事件中，明太太因“不识字”而“多疑”，因“心眼多”而自作聪明的特点再一次被演绎得生动、形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在第三部分，“信”又扮演了重要角色。这一次是送错的信，并不是杨先生写的交涉信，但不识字的明太太坚决不收杨家老妈子送来的信，她自作聪明反而显得愚蠢地说：“叫你们先生给收着吧。当是我看不出来呢，不用打算诈我！”这样，她就给走私货的丈夫制造了麻烦和危机的引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丈夫逼她要信，她不肯去，于是她再一次发挥了“心眼多”的优势，告诉回家来的明先生说杨家不给那封信，明太太的谎言使得两家的冲突更加激烈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对比两个事件，在“小孩偷葡萄”事件中，明太太无论是当面辩论还是背后编排，总是以“胜利”收场；这次，她却一次一次因此吃亏，以失败收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二）明先生形象分析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小说的第一部分用几段刻画明先生？写出了明先生性格的什么特点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讨论，明确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一部分，介绍完明太太后，小说用三段介绍了明先生的处世为人。我们从中可以看出他新式的职业背后旧式男人的典型形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他的职业是在洋人的公司供职，这使得他区别于中国传统社会男人求“官”求“权”，但是他的追求也是很世俗的：他求“钱”——“他有个理想，就是他怎样多积蓄一些钱，使自己安稳独立像座小山似的”——这种想法是典型自给自足农业社会的思想，透着小农经济的印迹；在夫妻关系上，他虽不像中国传统社会男人三妻四妾，但是并不是因为尊重夫人，更不是因为爱，他是为了保住洋人给的饭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稍加分析，就可以看出他根深蒂固的传统思想。首先，他是专制的，他是家庭的主角，控制着明太太；其次，他虚荣，好面子，“在心里，他真看不起太太，可是不许别人轻看她；她无论怎样，到底是他的夫人”；第三，他保守、骄傲，没有社会责任感；在知识上固步自封，在为人上自负傲慢，“他永远不看书，因为书籍不能供给他什么，他已经知道了一切。看见邻居要向他点头，他转过脸去。他没有国家，没有社会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当然，小说揭示得最为深刻最值得玩味的是明先生“身里有个黑点”。这个抹不去的“黑点”让他不再“遍体透明”“无可指责”，与他自认为自己是“圣人”的评价是不相符合的。当然，也是这个“黑点”让明太太妒火中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可以说，下文的一系列故事都也是明先生性格使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“</w:t>
      </w:r>
      <w:r>
        <w:rPr>
          <w:rFonts w:ascii="宋体;SimSun" w:hAnsi="宋体;SimSun" w:cs="宋体;SimSun"/>
          <w:szCs w:val="18"/>
        </w:rPr>
        <w:t>小孩偷葡萄”事件中，明先生神态、言行、举止、心理是怎样体现的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讨论，明确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小孩偷葡萄”事件是作者以具体事件表现明先生的性格特点。这是他性格的必然发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因为他自傲，对于杨家的忍让，他理解成是“杨家怕他”；因为他追求金钱，而教书的往往贫穷，所以“明先生看不起这路人。他总以为教书的人是穷酸，没出息的”。当然，最为作者讽刺，鞭挞的，是明先生“黑点”的暴露，为此他“恨”杨先生——“杨穷酸居然有这够样的太太，比起他自己的要好上十几倍，他不能不恨”；他也恨杨太太，“挺俊俏的女人而嫁个教书的，或者是缺个心眼，所以他本不打算恨杨太太，可是不能不恨”。明先生这种“恨”让人啼笑皆非，细细分析，其实这种与狂傲相伴而行的嫉妒心理，也是自卑的表现（为了保证自己的经济地位他必须接受家庭现状，心中不安分不甘心又无力改变），是他双重性格使然，本质是十分病态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这种病态心理一直推动着故事情节往下发展。按理说，在明家，太太没有知识，不识字，先生相对而言应该明辨是非，但是“黑点”导致的嫉妒阴暗心理，使得明先生变得情绪化，“勾上他的厌恶来——她嫁给那么个穷教书的，一定不是什么好东西”。这样的思想的指使，使他变得轻信，在如何看待杨先生的交涉信问题上，基本被明太太牵着鼻子走：明太太编了一些他爱听的字眼，打动他爱孩子的热情；明太太说信是“要求道歉”的，他完全相信；他想看看杨太太字迹的心理，也被明太太看穿。他最终决定不收“杨先生的臭信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此外，在明先生的完整心理动态变化中，崇洋媚外的心理也是一个重要的组成部分，它为情节发展推波助澜，“他讨厌这种没事儿就动笔的穷酸们。在洋人手下做事，他晓得签字与用打字机打的契约是有用的；他想不到穷教书的人们写信有什么用”，“他相信中国顶大的官儿写的信，也不如洋人签个字有用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事件虽然曲折发展，但是各个人物的言谈、举止、心理、作派，都符合各自身份，符合作者为之设定的发展逻辑，是基础性格必然的结果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“</w:t>
      </w:r>
      <w:r>
        <w:rPr>
          <w:rFonts w:ascii="宋体;SimSun" w:hAnsi="宋体;SimSun" w:cs="宋体;SimSun"/>
          <w:szCs w:val="18"/>
        </w:rPr>
        <w:t>送错信事件”中，明先生神态、言行、举止、心理和上个事件有什么不同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讨论，明确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这个事件表现明先生性格侧面不同，上个事件主要表现明先生的自傲自负和“黑点”，而这个事件更多表现他的崇洋媚外和霸道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明太太的自以为是给明先生带来隐患，明先生走私货为自己敛财，对此，“他心中没有中国政府，也没看得起中国的法律”，他怕的是洋人一旦知道，他的差事将不保。从中我们看到他自私、崇洋媚外的嘴脸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明太太的谎言令明先生“气不打一处来”，他命令孩子们把杨家花草都踩坏；收到邮差送到的两封信，他不但对杨家没有歉意，反而“觉得只有穷酸才能那样客气，客气得讨厌。冲这份讨厌也该把他的花草都踏平了”。从中，我们再一次领教了自诩为“圣人”的他，内心里强烈的野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也许就是因为这种野蛮吧，当杨先生最终按捺不住，用砖头报复时，明先生没有表示什么。他还是“恨”，但“恨”中有了佩服，大概杨先生好不容易体现出来的“野蛮”符合他的胃口吧。这是明先生心理的转变的结果，很值得玩味：合乎礼仪、有教养的方式解决不了的纠纷，最终以暴力方式得到解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这是不是说明所谓的文明与野蛮，洋买办和小知识分子，老式市民和新式市民，从某种角度看本质一样呢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三）明太太和明先生人物形象共同点的比较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讨论，明确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作为一个家庭的两极，夫妇二人角色不同，性格做派相去甚远。但是细细比较，也有其共同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明家夫妇在小说中作为一个完整的家庭单元，代表着一类市民，生活模式十分传统，思想陈腐，不同于杨家夫妇代表的小知识分子家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相比杨家夫妇而言，作者在明家夫妇身上着墨较多，讽刺性也较强，因为他们身上令人讨厌的地方更多，比如明太太爱搬弄是非，爱嫉妒；明先生惟利是图，自负、贪婪，看不起读书人，只认得物质利益，“每一想到买，他便觉到自己的伟大”等等。而这夫妇二人最相似也最可气的一点是，对不同的人态度完全不同，性格复杂，比如说明太太对丈夫对孩子怕，但对外人却极其蛮横无礼；明先生对太太对邻居甚至对中国人都很狂傲，但是却嫉妒穷酸的杨先生娶了俊俏的杨太太——他们这种双重人格，都是因为隐秘处有脆弱的因子，存在于专制霸道的另一面；面对自己无力驾驭的领域，他们无法施展专制霸道，只能病态地在心中生起同类情感——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这两个人，是那个时代一部分小市民的典型形象。看清了这两个人的本质，不仅对结合课文细节分析人物形象有帮助，对体会小说主旨也很有帮助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四、作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找几个对明太太、明先生讽刺意味较强的句子，体会小说的语言特色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要点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理清杨家夫妇在故事情节发展过程中展现出的多方位性格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通过回顾情节，回顾人物形象，分析文章主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通过分析人物心理微妙变化，体会作者描写人物的方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内容与步骤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分析杨家夫妇人物形象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一）“小孩偷葡萄”事件中，杨先生与杨太太的比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讨论，明确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他们属于不同于明家夫妇的另一个市民阶层，小知识分子阶层，受过教育，但是也为此所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杨先生是最新式的中国人，处处要用礼貌表示出自己所受过的教育”，因为把“受教育”看得极为重要，他显得幼稚、天真：“小孩偷葡萄”事件中，他的天真表现为“他似乎想到明家夫妇要是受过教育的，自然会自动的过来道歉”；太太受气后，他的天真表现为“还想象到明先生见了信，受了感动，亲自来道歉”。在现实面前，这些一厢情愿的想法很快被证明是空想，他受的“教育”被证明是失败的。面对退回来的信，天真的他顿时束手无策，想打架又觉得不符合他的身份，只能泄愤在语言上，从他身上，我们看到了典型的“精神胜利法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杨太太固然也是受过教育的，但是跟杨先生比起来，还多点勇气，她毕竟决定登门找明太太，虽然“抱着客客气气的态度去，并且不想吵嘴打架”。当然结果相同，面对现实，她也同样无能为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二）“送错信”事件中，杨先生言行、心理和上个事件有什么不同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讨论，明确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不同于“小孩偷葡萄”事件中一味的天真，挫败，这一次，因为偶然的错误，杨先生掌握了一封对明先生不利的信，让明先生坐卧不安的信，想要又不便开口的信，于是，开始总是处于“失败”位置的他，处境有了些许变化，他的心理也产生了微妙的变化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刚拿到送错的信，他叫老妈子给明家送去；明太太拒收后，“他决定给外加一个信封，改上门牌号数，第二天早上扔在邮筒里；他还得赔上二分邮票，他倒笑了”。分析这一表现，我们当然得承认，受过教育的杨先生自有一份善良，他首先没有想到拿信报复；但深层挖掘，与其说他善良，不如说他想显示“受过教育”带给他的高姿态，从而获得极大的自我满足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想过拆开想过扣下，对于明先生这混蛋，他也想做点不光明正大的事情，可见他不是没有阴暗的心理，内心不是没有仇恨的种子，但又打了个如意算盘“他第二天早晨还是把那封送错的信发出去。而且把自己寄的那封劝告明家管束孩子的信也发了；到底叫明混蛋看看读书的人是怎样的客气与和蔼；他不希望明先生悔过，只教他明白过来教书的人是君子就够了”。从某种意义来看，杨先生的教养有很强的作秀成分，他不仅仅把他的“教养”“君子作风”演给别人看，同时也是一种顾影自怜，在自我欣赏中展现自我价值，得到心理满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三）体会杨家夫妇在小说中的作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讨论，明确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杨家夫妇在小说中处于配角地位，但是是题目“邻居们”重要的组成部分，他们与明家夫妇相映成趣，也大大丰富了小说的内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作者对杨先生也有一些讽刺，但是笔法没有那么辛辣、尖刻，基本属于善意嘲笑。这种嘲笑基于杨先生所受教育的局限，使他不切实际，耽于幻想，胆小谨慎。但作者独创之处在于结尾处写出了他扔砖头的野蛮一面，这说明作者刻画的人物性格不是平板单调的，也不是静态凝固的，随着情节发展，人物性格有超越读者想象的变化，让人惊喜；而这种暴力行为看似和前边判若两人，但是细细想来，合情合理，被逼急的“好人”身上也会迸发出“野蛮”成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分析文章主题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中国现代史上伟大的作家大概有两种类型，一种是思想型的作家，对现实有一套自己的看法，有哲学和历史的背景，思想尖锐、往往超前，如鲁迅。另一种是文化型的作家，如老舍，他能够用自己一生来表现一个社会，一个人间世态。老舍用自己独特的方式表现北京市民社会，表现出一副独特的图画，世态能听到，人物能看到，人的生活样式可以触摸到。文化型的伟大的小说家，一要表现世态，二要丰厚，不能薄薄的，一看就明白了。表现世态与丰厚要使读者创造性的阅读，创造性的阐释有种无限的可能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北京的市民社会是顺古代的市民社会接下来的（上海算是跳接，因为它把外国的市民社会移植过来以后，和中国的文化发生关系，或撞击或变形）。因为明代、清代中国的市民社会已经形成很大了，一位美国城市专家甚至说，在</w:t>
      </w:r>
      <w:r>
        <w:rPr>
          <w:rFonts w:cs="宋体;SimSun" w:ascii="宋体;SimSun" w:hAnsi="宋体;SimSun"/>
          <w:szCs w:val="18"/>
        </w:rPr>
        <w:t>1800</w:t>
      </w:r>
      <w:r>
        <w:rPr>
          <w:rFonts w:ascii="宋体;SimSun" w:hAnsi="宋体;SimSun" w:cs="宋体;SimSun"/>
          <w:szCs w:val="18"/>
        </w:rPr>
        <w:t>年以前，北京是世界第一大城市。总之，北京的市民社会从封建社会过渡过来，早已有之，而老舍作为北京作家，关注市民文化，他关注的，觉得亲切的，自然是这种带有强烈传统文化气息的市民文化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北京原本做首都，是皇宫所在，有皇家之气，这个城市里的市民应该比较传统、大气；可是后来北京沦为废都，老派市民遗留了下来，精华糟粕并存，形成了北京市民阶层的特点。但是到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世纪，市民现代化进程开始，新老混杂，古老的思想新式的派头混杂，就有了撞击。老舍从小生活在大杂院，习惯看老派市民（咂摸其滋味，抨击其缺点，都驾轻就熟），新派市民看得少，他也看不惯；而他倾尽毕生的力量，着力于表现中下层市民的生活——他站在一定高度，观照、批判这个新老并存、时有错位的市民社会，对它寄托自己的理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关于新老市民，大家稍微看过老舍作品就知道，老舍的作品多是反映老派市民，新的比较少。反映老派的通常呈现不好的一面，如明先生夫妇家庭内部的不平等，先生保守、自傲，太太多心、多疑，这些都是传统中国市民身上的劣根性体现，对此老舍不吝惜笔墨，大力讽刺；新派市民身上很多特点也是很可笑的，例如杨先生的天真幼稚，还有他无力报仇时只得用语言泄愤，充当“行动的矮子”，这也是精神虚弱的体现，也遭到了老舍善意的嘲笑。老派和新派市民面对现代社会所显示的精神弱点，也就是中国人的国民劣根性所在。国民性是什么？培养一个现代国家的国民要有很高的素质，国民性本来应当是说成为一个理想的国民应当什么样，但在民族文化自我反省的年代，老舍这样有社会责任感的作家不得不剖析国民性中的毛病，民族的劣根性，以期找到和世界优秀公民间的差距，寻找改善的良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例如借《离婚》，老舍想告诉我们，在北京这个市民社会里，大部分人的生活就是妥协敷衍，能混一天过一天，这是一个老得要掉牙的市民社会，他要批判它。《二马》里的老马先生是个老派市民，虽然从北京到了英国，但还是特别讲面子，特别讲虚礼：什么都得有礼，这个送那个送，人家有条狗也送；送了一大气礼，别人就回他一张片子。他还轻视经商，有强烈的官本位思想。《四世同堂》里的祁老人，北京城都被日本人占领了，他想的是：“我的八十岁大寿别给搅和了。”《正红旗下》那些旗人，都已经破产了，过小年背了一屁股债，家里空荡荡什么都没有，照样借钱去买炮仗来放，鸟养得好，风筝做得好，玩儿的东西都特别精明，放炮仗都放出花来了。包括《邻居们》，杨先生一家是知识分子，明先生一家是洋买办，知识分子被欺负，被小孩儿欺负，欺负到很过分了，但知识分子还能忍着——老舍想以此说明这个市民社会就是靠忍，妥协，敷衍维持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老舍就是想要写这样形形色色的市民，他们职业不同，性格各异，但是骨子里有些病态的东西是共同的（例如明家夫妇身上共同的“双重人格”；明先生和杨先生骨子里都有的“仇恨”“野蛮”）。通过写这种新老交织的市民文化，表现其文化劣根性，从而起到批判、改良的效果。老舍先生表现人间世态，表现得独特丰厚，有深度，他把新老市民精神上的弱点，表现得非常充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当然老舍也通过自己的作品表现了女性的命运。他的笔下女性往往都是受侮辱，受损害的。但是《邻居们》中的明太太很特殊，她不是那种一味受损害，而是敢说敢做的市井女性。在那样的传统社会，即使有了两个孩子，个人利益还是得不到保证，明太太的家庭地位很卑微；但是她对待外人却很蛮横。老舍写她，感情应该是很复杂的，既充满同情心，也带有讽刺，而讽刺是主要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分析艺术特色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一）语言幽默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《邻居们》最明显的艺术特色是语言幽默，字里行间带有诙谐的讽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老舍有一篇文章就叫作《谈幽默》，写道：“幽默是一种心态，我们知道有许多人是神经过敏的，每每以过度的感情看事，而不肯容人。这样人假若是文艺作家，他的作品中必含着强烈的刺激性，或牢骚，或伤感；他老看别人不顺眼，而愿使大家都随着他自己走，或是对自己的遭遇不满，而伤感的自怜。反之，幽默的人便不这样，他既不呼号叫骂，看别人都不是东西，也不顾影自怜，看自己如一活宝贝。他是由世事中看出可笑之点，而技巧的写出来。他自己看出人间的缺欠，也愿使别人看到。不仅是看到，他还承认人类的缺欠；于是人人有可笑之处，他自己也非例外，再往大处一想，人寿百年，而企图无限，根本矛盾可笑。于是笑里带着同情，而幽默乃通于深奥。”最后他说：“所谓幽默的心态就是一视同仁的好笑的心态。有这种心态的人虽不必是个艺术家，他还是能在行为上言语上思想上表现出这个幽默态度。这种态度是人生里很可宝贵的，因为它表现着心怀宽大。一个会笑，而且能笑自己的人，决不会为件小事而急躁怀恨。往小了说，他决不会因为自己的孩子挨了邻儿一拳，而去打邻儿的爸爸。往大了说，他决不会因为战胜政敌而去请清兵。褊狭自是，是‘四海兄弟’这个理想的大障碍；幽默专治此病。嬉皮笑脸并非幽默；和颜悦色，心宽气朗，才是幽默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从老舍的谈话中，我们可以概括出最重要的一点：同情心。真正的幽默是要有同情的。对世人的不幸，对人间的缺陷要有同情，不是幸灾乐祸，而是悲悯；不是居高临下，而是一视同仁地同情；不是说我是亿万富翁，你是一个小乞丐，给你一块钱，而是设想，假如我也有要饭这一天怎么办？老舍用了“四海兄弟”这个词，幽默是四海兄弟。他写一个可笑的人物的时候，包含着这样的可能性：我你都有可能成为他，他可能是你和我。这种心态下，老舍的幽默给人的阅读感觉是平等、善意、宽容，可算是“穷人的幽默”（舒乙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我们讥讽明家夫妇，嘲笑杨家夫妇，但是他们身上的一些弱点，例如自负、傲慢、病态的自卑，一厢情愿，做作等等，也就在我们不同人身上存在。老舍的幽默背后有些很严肃的东西，读后让人笑不出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二）心理刻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小说对邻居们在交往冲突中的心理也进行了绘声绘色的描写，人物的心理是流动的，折射出性格的变化。能够写出人物心理、性格发展的动态过程，是作家的高明之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就分析明先生内心的“恨”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明先生对杨先生的“恨”不同于他对杨太太的“恨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他总以为教书的人是穷酸，没出息的。尤其叫他恨恶杨先生的是杨太太很好看。他看不起教书的，可是女教书的——设若长得够样儿——多少得另眼看待一点。杨穷酸居然有这够样的太太，比起他自己的要好上十几倍，他不能不恨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他“恨”杨先生，是嫉妒；他“恨”杨太太，是一种“吃不到葡萄就说葡萄酸”的可笑心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明先生对杨先生的“恨”先后有变化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想到她，他不能不恨杨先生；可是恨与讨厌，他现在觉出来，是不十分相同的。‘恨’有那么一点佩服的气味在里头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明先生的“佩服”，算不算反语？不算。也许他是有些“欺弱怕强”的心理，但也有欣赏。他以前一直不喜欢杨先生的“受教育”，惺惺作态，现在总算看到对方的血性，率性而为的一面，也有些满足感：虽然是“野蛮”方式，却为两个不相容的人搭建了“理解”。人与人之间沟通的方式真的很奇妙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四、作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比较阿</w:t>
      </w:r>
      <w:r>
        <w:rPr>
          <w:rFonts w:cs="宋体;SimSun" w:ascii="宋体;SimSun" w:hAnsi="宋体;SimSun"/>
          <w:szCs w:val="18"/>
        </w:rPr>
        <w:t>Q</w:t>
      </w:r>
      <w:r>
        <w:rPr>
          <w:rFonts w:ascii="宋体;SimSun" w:hAnsi="宋体;SimSun" w:cs="宋体;SimSun"/>
          <w:szCs w:val="18"/>
        </w:rPr>
        <w:t>的“精神胜利法”和杨家夫妇行为举止上有哪些共同之处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11:00Z</dcterms:created>
  <dc:creator>fkl</dc:creator>
  <dc:description/>
  <dc:language>en-US</dc:language>
  <cp:lastModifiedBy>fkl</cp:lastModifiedBy>
  <dcterms:modified xsi:type="dcterms:W3CDTF">2006-08-24T08:11:00Z</dcterms:modified>
  <cp:revision>2</cp:revision>
  <dc:subject/>
  <dc:title>东方风来满眼春</dc:title>
</cp:coreProperties>
</file>