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风赋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、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教学重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课教学的重点是文意理解。初读的印象甚至会认为这不过是文学侍臣插科打诨，逗君王一乐而已，风就是风，有什么雌雄之分，文学侍臣借机抖抖机灵，拍拍马屁，打打秋风罢了。再读发现话中有话，弦外有音，言于此，而意于彼，这风之所至，实在是两重世界。再联系写作背景，联系楚襄王与宋玉的为人，就能看出这君王与侍臣间的对话都隐含着极为丰富的心理活动，君王的骄奢之情，侍臣的拳拳之心便跃然纸上，让人眼睛一亮，心灵为之震颤。有鉴于此，教学中要引导学生深入理解文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教学难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文教学难点是字词艰深。一篇短短课文加注音的生字就有三十多个，还有大量用于描写风的生词，在文言中尚且不多见，与现代汉语的意义就相去更远。正因为这些，这篇课文没有背诵的要求。但熟读仍然是重要的。教学中要通过多读，突破此难点，以突出文意教学的重点。［教学设计示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教学过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出示核心探究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风赋》曾被人认为只是一篇游戏之作，甚至认为仅仅是文学侍臣们仰承君王鼻息，玩一些小聪明，尽阿谀之能事而已。对此观点你认为如何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谈谈你对这个问题的看法和依据，说说你对这篇辞赋的评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为了便于学生讨论，除要在网络中搜索作者简况、背景材料等外，还可搜索以下关于宋玉的研究资料，当然探究的重点是依据自己对课文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《史记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屈原贾生列传》一段话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见“课文说明”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2)“</w:t>
      </w:r>
      <w:r>
        <w:rPr>
          <w:rFonts w:ascii="宋体;SimSun" w:hAnsi="宋体;SimSun" w:cs="宋体;SimSun"/>
          <w:szCs w:val="18"/>
        </w:rPr>
        <w:t>宋玉若非王胄，岂敢以‘玉’为名</w:t>
      </w:r>
      <w:r>
        <w:rPr>
          <w:rFonts w:cs="宋体;SimSun" w:ascii="宋体;SimSun" w:hAnsi="宋体;SimSun"/>
          <w:szCs w:val="18"/>
        </w:rPr>
        <w:t>?”“</w:t>
      </w:r>
      <w:r>
        <w:rPr>
          <w:rFonts w:ascii="宋体;SimSun" w:hAnsi="宋体;SimSun" w:cs="宋体;SimSun"/>
          <w:szCs w:val="18"/>
        </w:rPr>
        <w:t>在先秦，玉是王权的象征。以玉和玉的别名命名的人，莫不是王子或显贵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彭德《宋玉生平考》，《东南文化》</w:t>
      </w:r>
      <w:r>
        <w:rPr>
          <w:rFonts w:cs="宋体;SimSun" w:ascii="宋体;SimSun" w:hAnsi="宋体;SimSun"/>
          <w:szCs w:val="18"/>
        </w:rPr>
        <w:t>1992</w:t>
      </w:r>
      <w:r>
        <w:rPr>
          <w:rFonts w:ascii="宋体;SimSun" w:hAnsi="宋体;SimSun" w:cs="宋体;SimSun"/>
          <w:szCs w:val="18"/>
        </w:rPr>
        <w:t>年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期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3)“</w:t>
      </w:r>
      <w:r>
        <w:rPr>
          <w:rFonts w:ascii="宋体;SimSun" w:hAnsi="宋体;SimSun" w:cs="宋体;SimSun"/>
          <w:szCs w:val="18"/>
        </w:rPr>
        <w:t>我们知道宋玉本是出身卑微的一个‘贫士’，他在楚怀王宫廷做过‘小臣’。他和楚襄王的关系比较密切，是襄王的‘文学侍从’之一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余冠英《古文鉴赏辞典》，江苏文艺出版社</w:t>
      </w:r>
      <w:r>
        <w:rPr>
          <w:rFonts w:cs="宋体;SimSun" w:ascii="宋体;SimSun" w:hAnsi="宋体;SimSun"/>
          <w:szCs w:val="18"/>
        </w:rPr>
        <w:t>1987</w:t>
      </w:r>
      <w:r>
        <w:rPr>
          <w:rFonts w:ascii="宋体;SimSun" w:hAnsi="宋体;SimSun" w:cs="宋体;SimSun"/>
          <w:szCs w:val="18"/>
        </w:rPr>
        <w:t>年版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宋玉“不愧是屈原的好弟子。……他决不是一个谄媚取容的人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郑振铎《屈原作品在中国文学上的影响》，《文艺报》</w:t>
      </w:r>
      <w:r>
        <w:rPr>
          <w:rFonts w:cs="宋体;SimSun" w:ascii="宋体;SimSun" w:hAnsi="宋体;SimSun"/>
          <w:szCs w:val="18"/>
        </w:rPr>
        <w:t>1953</w:t>
      </w:r>
      <w:r>
        <w:rPr>
          <w:rFonts w:ascii="宋体;SimSun" w:hAnsi="宋体;SimSun" w:cs="宋体;SimSun"/>
          <w:szCs w:val="18"/>
        </w:rPr>
        <w:t>年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期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5)</w:t>
      </w:r>
      <w:r>
        <w:rPr>
          <w:rFonts w:ascii="宋体;SimSun" w:hAnsi="宋体;SimSun" w:cs="宋体;SimSun"/>
          <w:szCs w:val="18"/>
        </w:rPr>
        <w:t>宋玉“热心于利禄……是一个没有骨气的文人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郭沫若《关于宋玉》，《新建设》</w:t>
      </w:r>
      <w:r>
        <w:rPr>
          <w:rFonts w:cs="宋体;SimSun" w:ascii="宋体;SimSun" w:hAnsi="宋体;SimSun"/>
          <w:szCs w:val="18"/>
        </w:rPr>
        <w:t>1955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月号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6)“</w:t>
      </w:r>
      <w:r>
        <w:rPr>
          <w:rFonts w:ascii="宋体;SimSun" w:hAnsi="宋体;SimSun" w:cs="宋体;SimSun"/>
          <w:szCs w:val="18"/>
        </w:rPr>
        <w:t>从流传下来的记载和对宋玉作品的分析中，我们看到宋玉是一位有较高创作才能的，然而在政治上又是郁郁不得志的古代文学家，他以自己的文学活动为我国古代文学的发展作出了重要贡献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汤漳平《楚辞论析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至于对课文的评价，可鼓励学生就课文某一点，例如对比照应，隐喻谲谏，巧妙构思等谈看法，不求面面俱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为研讨的成果，教师安排学生改写《风赋》为现代汉语，在改写中要把同学们分析的文章特点体现出来，特别是人物的心理活动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改写前可按板书疏理课文结构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最后进行“迁移”训练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风是一种自然现象，“不择贵贱高下而加焉”，苏轼也说“惟江上之清风，与山间之明月，耳得之而为声，目遇之而成色，取之无禁，用之不竭，是造物者之无尽藏也，而吾与子之所共食”。但宋玉却认为风也有大王雄风，庶人雌风之别，他在自然之风中融入了社会内容。现代人也由风而引申出“党风”“民风”“行风”“师风”“学风”等等，请以“风”为话题，写一提纲，在课堂上作即席发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板书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赋楚王游兰台，宋玉等陪侍——交代故事的发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大王之风庶人安得共之楚王披襟迎风，提出问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宋玉认为大王之风庶人不可共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楚王生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宋玉认为风之不同在于环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大王之雄风楚王问风如何生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宋玉介绍风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生而息的过程发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散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增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减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止息风本无差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风入深宫，上玉堂，成为大王之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此风给大王带来的好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庶人之雌风楚王很满意，又问庶人之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风起穷巷，入瓮牖，成为庶人之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此风给百姓带来的灾难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0:00Z</dcterms:created>
  <dc:creator>fkl</dc:creator>
  <dc:description/>
  <dc:language>en-US</dc:language>
  <cp:lastModifiedBy>fkl</cp:lastModifiedBy>
  <dcterms:modified xsi:type="dcterms:W3CDTF">2006-08-24T08:00:00Z</dcterms:modified>
  <cp:revision>2</cp:revision>
  <dc:subject/>
  <dc:title>东方风来满眼春</dc:title>
</cp:coreProperties>
</file>