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词三首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一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》教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目的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在朗读中体味词情，赏析作品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了解词的有关常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体会婉约派的特点及几位著名词人作品的风格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重点、难点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感受形象，领会意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赏析、品味作品语言，以声传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安排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用两课时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教学要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了解词的有关常识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感受形象，领会词的意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抓住动词、修饰限制类词语，品味语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教学要点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诵读中体会词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理解、赏析词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［教学过程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介绍词的有关常识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什么是词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词，是诗歌的一种。词有很多别称，如“长短句”“诗余”“曲”“曲子词”“曲词”“乐府”“乐章”“歌词”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词的类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词按字数的多少分类可分为小令（</w:t>
      </w:r>
      <w:r>
        <w:rPr>
          <w:rFonts w:cs="宋体;SimSun" w:ascii="宋体;SimSun" w:hAnsi="宋体;SimSun"/>
          <w:szCs w:val="18"/>
        </w:rPr>
        <w:t>58</w:t>
      </w:r>
      <w:r>
        <w:rPr>
          <w:rFonts w:ascii="宋体;SimSun" w:hAnsi="宋体;SimSun" w:cs="宋体;SimSun"/>
          <w:szCs w:val="18"/>
        </w:rPr>
        <w:t>字以内）、中调（</w:t>
      </w:r>
      <w:r>
        <w:rPr>
          <w:rFonts w:cs="宋体;SimSun" w:ascii="宋体;SimSun" w:hAnsi="宋体;SimSun"/>
          <w:szCs w:val="18"/>
        </w:rPr>
        <w:t>59</w:t>
      </w:r>
      <w:r>
        <w:rPr>
          <w:rFonts w:ascii="宋体;SimSun" w:hAnsi="宋体;SimSun" w:cs="宋体;SimSun"/>
          <w:szCs w:val="18"/>
        </w:rPr>
        <w:t>至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字）和长调（</w:t>
      </w:r>
      <w:r>
        <w:rPr>
          <w:rFonts w:cs="宋体;SimSun" w:ascii="宋体;SimSun" w:hAnsi="宋体;SimSun"/>
          <w:szCs w:val="18"/>
        </w:rPr>
        <w:t>91</w:t>
      </w:r>
      <w:r>
        <w:rPr>
          <w:rFonts w:ascii="宋体;SimSun" w:hAnsi="宋体;SimSun" w:cs="宋体;SimSun"/>
          <w:szCs w:val="18"/>
        </w:rPr>
        <w:t>字以上）三大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按词的段落的多少分类又分成几种：全词只有一段的叫“单词”，两段的叫“双调”，三段的叫“三叠”，四段的叫“四叠”。词的段落叫“阕”或“片”，从上片到下片讲究衔接贯穿，意思前后相承，叫“过片”。下片的首句句式不同的叫“换头”或“过变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依照已有的词调写的叫“填词”或“依声填词”，自己谱曲自己写词的叫“自度曲”，《扬州慢》属后一类。词常有“令”“引”“近”“慢”的分别。“令”即小令，“引”是正歌之前的引歌，“近”又称“近拍”，相当于“引”，“慢”是慢曲子的省称，指节拍较慢，声调延长。慢词的字数较令、引、近的词字数要多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词的风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宋代词风可分为婉约派和豪放派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婉约派主要词人有柳永、秦观、周邦彦、李清照、姜夔等。他们认为“词为艳科”、“诗庄而词媚”，多写情愁别绪、个人遭遇，特别讲究音律格律，风格清丽婉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豪放派以苏、辛为代表，主张“以诗为词”、“无言不可入，无事不可言”，不肯损害意思以迁就音律，故为豪放不羁之语，格调高昂、取材广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四）词的发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它在隋唐之际已经产生，中唐以后逐渐有较多文人从事创作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晚唐五代趋于繁荣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而极盛于宋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唐代曲子词最早流行于民间。敦煌曲子词的发现，为词体起源于民间提供了直接的证据。文人填词之风始于唐中叶。进入晚唐，填词的风气更普遍了，所用的词调有所增加，词作在艺术上也比较成熟。这一时期的代表作家是温庭筠。他富有才华，精于音乐，政治上不得志，生活上趋于放荡，经常出入酒楼伎馆，接受民间新曲的影响，大力从事词的创作。他的词大都写歌伎的生活与感情，色彩浓艳，情思婉约，表现出与诗歌不同的艺术特色，又为五代西蜀花间词派所推崇，因而被称为“花间鼻祖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南唐偏安江南，比西蜀具有更优越的经济文化条件。南唐词的成就也比花间派更高。其代表作者有冯延巳、南唐中主李璟和后主李煜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北宋初年，代表词人是晏殊；北宋中叶到南渡，风格婉约、豪放并举，代表词人是苏轼、柳永、秦观、李清照；南宋前期风格可谓是壮怀高唱，代表词人是辛弃疾、陆游；南宋后期，风格多哀感低吟，代表词人是姜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学习《八声甘州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作者简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柳永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？——约</w:t>
      </w:r>
      <w:r>
        <w:rPr>
          <w:rFonts w:cs="宋体;SimSun" w:ascii="宋体;SimSun" w:hAnsi="宋体;SimSun"/>
          <w:szCs w:val="18"/>
        </w:rPr>
        <w:t>1053)</w:t>
      </w:r>
      <w:r>
        <w:rPr>
          <w:rFonts w:ascii="宋体;SimSun" w:hAnsi="宋体;SimSun" w:cs="宋体;SimSun"/>
          <w:szCs w:val="18"/>
        </w:rPr>
        <w:t>，北宋词人。原名三变，字耆卿，福建崇安人。柳永在北宋词坛上是一个很重要的作家。他少年时代到汴京应试，流连于秦楼楚馆，常为歌伎填词作曲。由于流传的轶事和词中所表现的内容，人们都把他看作是一个风流浪子，以致不为时人所重，潦倒一生，功名不扬。最后，他在饱受世态炎凉，“怪胆狂情”逐渐消退时，才改名柳永，考取进士，官屯田员外郎，世称柳屯田、柳郎中。晚年死于润州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今江苏镇江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，有《乐章集》问世。由于他遭遇坎坷，较多地同中下层市民接触，因此他的词语言比较朴素，接近口语。他精通音律，又吸取了民间新声的优点，写的词不仅音律和谐，美妙动听，而且创制了大量乐调繁复的慢词，大大扩充了词的体制容量，对词的发展有一定的贡献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在词的发展史上，他是第一个大量创作慢词的人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在表现手法上他善于铺叙，尽情描绘，把写景、叙事、抒情融为一体；在内容上，柳词大都是反映大都市中的繁华风光，体现市民阶层的思想意识，抒发离愁别恨的痛苦，表现妇女不幸的遭遇和自身沉沦的哀怨，但也曲折地流露出对社会现实的不满。因而他的词曾传唱一时，甚至“凡有井水饮处，即能歌柳词”，足见柳词深受当时市民的欢迎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阅读上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请同学朗读这首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你觉得词人在抒发一种什么样的情感？（只思考，不用回答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描绘了哪些景物？各有何特点？（或者可以问：你最喜欢哪个词语？为什么？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雨——潇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江天——洒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秋——清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霜风——凄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关河——冷落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楼——残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红翠——衰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物华——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长江水——无语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再现形象，由景入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我们平时感知外界景、物，无外乎有以下角度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视觉形象：虚与实明与暗远与近浓与淡形与色高与低大与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听觉形象：动与静远与近虚与实大与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触觉形象：冷与暖软与硬滑与涩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嗅觉形象：浓与淡润与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你能据景物的上述特点（潇潇、暮、清、凄紧、冷落、残照、衰减、苒苒、无语等）补充诗歌空白、再现形象、描绘你头脑中的画面吗？说说你的理由。（引导学生品味语言）（提示：注意“洗”“渐”“苒苒”“惟”等几个词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我感受到了。（参照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中所提示的角度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</w:t>
      </w:r>
      <w:r>
        <w:rPr>
          <w:rFonts w:ascii="宋体;SimSun" w:hAnsi="宋体;SimSun" w:cs="宋体;SimSun"/>
          <w:szCs w:val="18"/>
        </w:rPr>
        <w:t>用一个词概括这段景物描写营造出来的意境。据你对这上阕的意境的把握，朗读时把握怎样的基调？（提示：有凄清、冷寂、孤独之感，朗读时要把握这样的感情基调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5</w:t>
      </w:r>
      <w:r>
        <w:rPr>
          <w:rFonts w:ascii="宋体;SimSun" w:hAnsi="宋体;SimSun" w:cs="宋体;SimSun"/>
          <w:szCs w:val="18"/>
        </w:rPr>
        <w:t>教师就重音、语速、语调、语气、节奏等方面进行指导；学生进行朗读，交流评价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指导示例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是处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红衰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翠减，苒苒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物华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休。惟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长江水，无语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东流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读这几句时，要先通过文字引导学生感受词语传递出来的形象、意境。我们可以远望，江天一色，江雾迷茫，一抹夕阳依傍在天际；近处枫叶飘零，落英遍地，满眼残破景象，江风习习，吹起诗人衣襟，偶有江鸟传来两声鸣叫，越发让人感到几分沉寂，只有秋江秋水逝者无声，空添几许伤感。“红衰翠减”，其中“衰”“减”是景语，美景逝去，更是诗人客居在外的感受，特别要读出感伤情调，语速要沉缓，“衰”“减”可以读得舒展、绵长。后文“苒苒”与其照应，表现出的是一个渐变的过程。“物华休”，“休”要收束有力，更是感叹不以人的意志为转移，不可抗拒。一个季节的结束，让人感受到凝滞，没有一丝活力。这时镜头一转，动态画面，长江水虽是流动的，此时，也“无语”，也知诗人情意吧，“无语东流”中“无语”要读得低沉，“无语东流”视线可以是无限远，后要有一个相对长些的停顿，营造一种空白。让学生体会其中的境界，可以让学生读，说出这样读的理由，同学间再交流评价，不断加深对诗文的理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结：上片写登临所见到的残秋景色。无论风光、景物、气氛，都笼罩着悲凉的秋意，触动着抒情主人公的归思。“渐霜风凄紧，关河冷落，残照当楼”三句，以领字“渐”导引，表达出时间之推移并展开空间的层次和深度。在深秋萧瑟寥廓的景象中表现游子的客中情怀，连鄙薄柳词的苏轼也以为“此语于诗句不减唐人高处”。“惟有长江水，无语东流”更增无穷伤感，耐人寻味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阅读下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下阕抒发什么样的情感？从哪些词语可以看出来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试描述抒情主人公“我”与“佳人”的心理活动。（提示：抓住“不忍”“望”“归”“思”“叹”“苦”“想”“愁”等词语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举例：一个“望”字，作者的羁旅之愁，漂泊之恨，尽从“望”中透出，表现了登临所见而引起的思乡怀人之情。这里有两个形象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我”的望归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提示：感叹自己的漂泊，把本来的独望变成了双方关山远隔的千里相望，以悬想佳人之思我，可见两地同心，感情缠绵悱恻，为情所苦。更见归思之切，直抒乡愁。从而暗示读者：其人未归而其心已归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佳人”的望归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提示：她不但“归楼颙望”，甚至还“误几回、天际识归舟”，望穿秋水之际，对自己的迟迟不归已生怨恨。思妇几次把别人的船只误认为是丈夫的，几至神魂错乱、入痴入迷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</w:t>
      </w:r>
      <w:r>
        <w:rPr>
          <w:rFonts w:ascii="宋体;SimSun" w:hAnsi="宋体;SimSun" w:cs="宋体;SimSun"/>
          <w:szCs w:val="18"/>
        </w:rPr>
        <w:t>朗读指导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提示：这一片主要是人物形象的塑造。侧重于对心理活动的刻画。读时要以声传情。感情真挚强烈而又转折跌宕，顿挫有致。读时要充溢着浓重的感伤情调。此词多用双声叠韵词，双声如“清秋”“冷落”等，叠韵如“长江”“无语”等。它们间见错出，相互配合，时而嘹亮，时而幽咽。这自然有助于增强声调的亢坠抑扬，更好地表现心潮的起伏不平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结：下片写登临所感，写尽了他乡游子的羁旅哀愁。柳永仕途坎坷，一生潦倒。漂泊失意的经历，使他对羁旅行役的生活深有体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作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将这首词改写成二三百字的散文，要求意境、情感与原词相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第二课时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一、学习《鹊桥仙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作者简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秦观，字少游，一字太虚，扬州高邮人，生于</w:t>
      </w:r>
      <w:r>
        <w:rPr>
          <w:rFonts w:cs="宋体;SimSun" w:ascii="宋体;SimSun" w:hAnsi="宋体;SimSun"/>
          <w:szCs w:val="18"/>
        </w:rPr>
        <w:t>1049</w:t>
      </w:r>
      <w:r>
        <w:rPr>
          <w:rFonts w:ascii="宋体;SimSun" w:hAnsi="宋体;SimSun" w:cs="宋体;SimSun"/>
          <w:szCs w:val="18"/>
        </w:rPr>
        <w:t>年，卒于</w:t>
      </w:r>
      <w:r>
        <w:rPr>
          <w:rFonts w:cs="宋体;SimSun" w:ascii="宋体;SimSun" w:hAnsi="宋体;SimSun"/>
          <w:szCs w:val="18"/>
        </w:rPr>
        <w:t>1100</w:t>
      </w:r>
      <w:r>
        <w:rPr>
          <w:rFonts w:ascii="宋体;SimSun" w:hAnsi="宋体;SimSun" w:cs="宋体;SimSun"/>
          <w:szCs w:val="18"/>
        </w:rPr>
        <w:t>年，和苏轼同时，是苏门四学士之一，苏轼很器重他。他是宋代有名的词人，他的词集名《淮海词》，又名《淮海居士长短句》。他的词风和苏轼的不同，一般的评论家都把他归入婉约派。苏东坡曾讽刺秦观：“不意别后，公却学柳七！”想不到分别后，你却学起柳永的词来！这说明，苏东坡是鄙薄柳永词的，同时，也说明秦观的词有和柳永词风格相近的地方。前人评论：“少游学柳，岂用讳言，稍加以坡，便成为少游之词。”这说明秦观的词，既继承了柳永的也就是婉约派的传统，又受到苏东坡的豪放派的影响，是独辟蹊径，自成一家的。诗人评论他的词说：“少游词，清丽婉约，辞情相称，诵之回肠荡气，自是词中上品。”《鹊桥仙》这首词就表现了他的创新精神，婉约中自有一股豪气，具有很高的艺术性和思想性，在同类题材的诗词作品中，是很突出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解题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《鹊桥仙》，是宋代词人秦观写的一首咏七夕的词。“鹊桥仙”是这首词的调名，同时也是词的题目。这种调名和题目一致的例子，在唐、五代的词作中是常见的。到南宋以后，词和音乐的关系愈来愈远，才盛行在调名之外，另标题目，以表明所咏的事物和内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三）阅读上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学生朗读，注意停顿、重音、语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“</w:t>
      </w:r>
      <w:r>
        <w:rPr>
          <w:rFonts w:ascii="宋体;SimSun" w:hAnsi="宋体;SimSun" w:cs="宋体;SimSun"/>
          <w:szCs w:val="18"/>
        </w:rPr>
        <w:t>纤云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弄巧，飞星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传恨，银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迢迢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暗度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几句是写这对情侣在奔赴见面地点的路上，写得很有情味。“纤云”就是微云，“飞星”就是流星，“银汉”就是银河。微微的云彩，划过夜空的流星，遥遥的天河，这都是七月七日夜晚的特定的自然景象，不是一般的夜色的描写。以举首仰望的角度来观望那海空澄碧的夜空画面。淡云轻风，群星闪烁，使人感到秋夜的天空是那么晶莹澄澈，辽阔明静。这高远幽深的境界给词人带来无限的遐想。那细长柔美的纤云，缕缕如丝，浅淡若絮，悠悠然飘浮在浩淼如海的碧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我们可以先在头脑中想象：织女是纺织能手，善织云锦，织出的东西简直可以巧夺天工，胜过云霞的轻盈和绚丽，所以用“纤云弄巧”写她。从中不难看出，她今晚是穿着自织的锦衣去会见她丈夫的。旧时七月七日的晚上，无论宫廷民间，妇女们都要在月下庭中，陈设瓜果，摆下针线，乞求织女赐给她们织布、绣花、缝制衣服的慧心巧手，赐给她们一手好针线活。所以，七夕又叫乞巧节。“弄巧”二字暗寓了这许多丰富的内容。牛郎星比织女星亮些，动感也更强，所以用“飞星传恨”写牛郎。“飞”者，快步如飞也；“恨”者，怨离别之久长也。因有此恨，所以他急切地想见到自己的妻子。这里暗用白居易《长恨歌》中所描写的唐明皇和杨贵妃的故事。《长恨歌》中写七月七日晚上杨贵妃和唐明皇山盟海誓：“在天愿作比翼鸟，在地愿为连理枝。天长地久有时尽，此恨绵绵无绝期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接着就出现了整幅画面：此刻，他俩正从银河两岸沿着鹊桥向一处走去；尽管银河极其宽广，又值黑夜茫茫，但他俩的身影终于越来越靠近了。夜空的云彩像织女织出的云锦，划过夜空的流星像在为她传递夫妻不能团聚的怨恨，这时织女悄悄渡过遥远的天河会牛郎去了。“弄巧”“传恨”“暗度”，这一连串的动作，写得很有层次，而且，把人物的性格、行为和环境有机地结合了起来，很好地起到了情景交融的作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指导。（略，处理见第一课时示例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“</w:t>
      </w:r>
      <w:r>
        <w:rPr>
          <w:rFonts w:ascii="宋体;SimSun" w:hAnsi="宋体;SimSun" w:cs="宋体;SimSun"/>
          <w:szCs w:val="18"/>
        </w:rPr>
        <w:t>金风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玉露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一相逢，便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胜却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人间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无数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情节的发展，写鹊桥相逢。“金风”就是秋风，“玉露”就是白露。这是秋日的特定景物。“金风玉露”暗示节令，“风”字前加一“金”字，“露”字前加一“玉”字，显示景物的优美。正所谓“金玉良缘”。在这样的良辰美景中，真诚相爱的情侣能得到一夕的相逢，也就胜过了人间无数次的团聚，而且胜过不知多少倍了。真正的爱情是天河也隔绝不了的。有了这种真正的爱情，即使一年一度相逢，也是美好的，可贵的；没有爱的结合，哪怕终生朝夕厮守在一起，也没有意味。从这里可以明显看出，作者对牛郎织女七夕相会的看法，对爱情的看法，和那些通常的观点是迥然不同的。在作者看来，牛郎织女是真正的高尚的爱的胜利者，并不是失败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指导。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四）阅读下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3“</w:t>
      </w:r>
      <w:r>
        <w:rPr>
          <w:rFonts w:ascii="宋体;SimSun" w:hAnsi="宋体;SimSun" w:cs="宋体;SimSun"/>
          <w:szCs w:val="18"/>
        </w:rPr>
        <w:t>柔情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似水，佳期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如梦，忍顾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鹊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归路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几句刻画了相逢后的情景。“柔情似水”，是说这织女会牛郎时的一片柔情，比眼前的银河水还清、还柔。以水比情，情深似水，水柔似情，含微波荡漾、长流不断之意。“佳期如梦”，写心态，一年一度相逢，相会之不易，不知有多少情怀要倾诉，既见而惊，惊而后喜，喜乍一相逢能没有如梦的感觉吗？这一夕相逢的佳期能不如梦境一般美好吗？晏几道有句云：“今宵剩把银照，犹恐相逢是梦中”，既点出了相会的短暂，又真实地揭示了他们久别重逢后那种如梦似幻的心境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样深情的一对，能够暗渡相逢，而且一年仅此一夕，他们能舍得分开吗？然而不愿意回去而又不得不回去，还得走鹊桥之路，一次短暂的相念却又是此后长久分离的开始，这就是恨之所在。这一夕的佳期竟然像梦幻一样倏然而逝，对于牛郎织女就更加感到割爱生分的痛苦。他们那种如泣如诉，流连顾盼，含情脉脉的惜别情状是多么令人感动而心碎啊！不仅如此，作者又以“忍顾鹊桥归路”将情感进一步深化。那借以相会的鹊桥，转瞬间却成了他们离别的归路，岂肯忍心回顾！一个“忍”字把他们那种悲痛欲绝的心情表现得淋漓尽致，写出了牛郎织女临别前的依恋与怅惘。作品中主人公的感情已经达到高潮，而作者对于主人公的同情、惋惜的情感也达到了无法遏止的地步。这一句极力渲染织女感情之深厚、真挚。联系着银河之水，联系着鹊桥之路，由情及景，由景及情，更由情景而深入到人物心理状态的揣摩刻画，委婉含蓄。这正是婉约派词人的特色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指导。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4“</w:t>
      </w:r>
      <w:r>
        <w:rPr>
          <w:rFonts w:ascii="宋体;SimSun" w:hAnsi="宋体;SimSun" w:cs="宋体;SimSun"/>
          <w:szCs w:val="18"/>
        </w:rPr>
        <w:t>两情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若是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久长时，又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岂在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朝朝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暮暮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这是写两位主人公的心愿。只要两个人的爱情真正是海枯石烂，真正是地久天长，又何必要朝朝暮暮厮守在一起？意思是，尽管相会的时间极其短暂，但只要双方真挚地相爱，坚定不移，则年年必有此会，这是无尽期的爱，永恒的爱；而人间夫妻即使朝朝暮暮形影不离，也终有生离死别之日，以此永恒的爱与人间有尽期的爱相比，岂非“胜却无数”的吗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这就是短暂和永恒的辩证法。至此，词的主旨就升华到了一个哲理的高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指导。（略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结：这首词写了纤云、流星、金风、玉露、银河和银河上的鹊桥。它又写了织女的巧，织女的恨。她悄悄地渡过银河，步过鹊桥，去赴一年一度梦寐以求的佳期，心中充满柔情；她一往情深地只顾向鹊桥那边走去，一点也不考虑一夕过后，仍要从这桥上回来，还要去忍受那年复一年的隔绝分离之苦；她只感到两情的久长和这一夕相逢的珍贵和欢乐；她并不追求朝朝暮暮厮守在一起，觉得这美好的一夕，就胜过了人间的无数，就是永久。这就是七夕织女的情怀。作者处处巧妙地融情于景，在情景交融中去创造人物形象。这个人物形象是有血有肉的，是完整丰满的。织女牛郎七月七日晚上度过鹊桥相会的故事，是我国人民创造的一个优美的神话。一切神话，实质上都是人世生活的曲折反映。牛郎织女，男耕女织，夫妻相爱，反映了我国封建社会在自然经济条件下，劳动人民的善良美好的愿望。面对这种现实，可以有两种截然不同的态度：一种是消极悲哀，一种是积极追求。作者笔下的织女，始终是充满希望的，积极乐观的。这正是这首词在思想境界上，高出于同一题材的许多同类作品的地方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二、学习《声声慢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一）作者简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李清照（</w:t>
      </w:r>
      <w:r>
        <w:rPr>
          <w:rFonts w:cs="宋体;SimSun" w:ascii="宋体;SimSun" w:hAnsi="宋体;SimSun"/>
          <w:szCs w:val="18"/>
        </w:rPr>
        <w:t>1084—</w:t>
      </w:r>
      <w:r>
        <w:rPr>
          <w:rFonts w:ascii="宋体;SimSun" w:hAnsi="宋体;SimSun" w:cs="宋体;SimSun"/>
          <w:szCs w:val="18"/>
        </w:rPr>
        <w:t>约</w:t>
      </w:r>
      <w:r>
        <w:rPr>
          <w:rFonts w:cs="宋体;SimSun" w:ascii="宋体;SimSun" w:hAnsi="宋体;SimSun"/>
          <w:szCs w:val="18"/>
        </w:rPr>
        <w:t>1151</w:t>
      </w:r>
      <w:r>
        <w:rPr>
          <w:rFonts w:ascii="宋体;SimSun" w:hAnsi="宋体;SimSun" w:cs="宋体;SimSun"/>
          <w:szCs w:val="18"/>
        </w:rPr>
        <w:t>），宋代著名词人，字漱玉，号易安居士，济南人，宋代婉约派词人的代表之一。李清照婚前婚后都生活在书香世家，其父李格非是苏轼的学生，其夫赵明诚是著名的金石考据家。李清照夫妇雅好词章，常相唱和。</w:t>
      </w:r>
      <w:r>
        <w:rPr>
          <w:rFonts w:cs="宋体;SimSun" w:ascii="宋体;SimSun" w:hAnsi="宋体;SimSun"/>
          <w:szCs w:val="18"/>
        </w:rPr>
        <w:t>1127</w:t>
      </w:r>
      <w:r>
        <w:rPr>
          <w:rFonts w:ascii="宋体;SimSun" w:hAnsi="宋体;SimSun" w:cs="宋体;SimSun"/>
          <w:szCs w:val="18"/>
        </w:rPr>
        <w:t>年，靖康之乱，李清照随家颠簸南下，后来丈夫病死，李清照亡国继以亡家，余生孤苦，郁郁而终。李清照的著述有《李易安集》十二卷、《漱玉词》一卷、《易安居士文集》七卷、《易安词》六卷等。《声声慢》选自李清照的词集《漱玉词》。李清照词，令慢均工，擅长白描，善用口语，注重炼字、炼句、炼意、炼格，形成“易安体”。南渡之前，李清照多写闺情相思，明快妍丽；南渡以后，词风由清俊旷逸变为怆凉沉郁，多寓故国黎庶之悲，给南宋辛弃疾、陆游、刘辰翁等爱国词人以深刻的影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“</w:t>
      </w:r>
      <w:r>
        <w:rPr>
          <w:rFonts w:ascii="宋体;SimSun" w:hAnsi="宋体;SimSun" w:cs="宋体;SimSun"/>
          <w:szCs w:val="18"/>
        </w:rPr>
        <w:t>声声慢”为词牌名，原名“胜胜慢”，又名“神光灿”“寒松叹”“凤求凰”等。本首词表达女词人晚年寡居时孤独、凄苦的生活感受，几乎全用口语，而韵律感极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二）赏析、诵读、体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</w:t>
      </w:r>
      <w:r>
        <w:rPr>
          <w:rFonts w:ascii="宋体;SimSun" w:hAnsi="宋体;SimSun" w:cs="宋体;SimSun"/>
          <w:szCs w:val="18"/>
        </w:rPr>
        <w:t>学生朗读上阕，划分停顿、重音，体会诗歌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寻寻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觅觅，冷冷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清清，凄凄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惨惨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戚戚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提示：“寻寻觅觅”即寻觅又寻觅。写词人孤独寂寞，渴望找到一种精神寄托。“戚”即忧愁悲伤。两个“戚”字叠用，表明忧愁悲伤的程度之深。“我”多么希望寻觅出一点什么来寄托“我”的寂寞啊，寻觅的结果却是一无所获，反觉一股冷清的气氛袭来，这气氛就更使自己的内心倍感凄惨和忧戚。我们可以想象这时的诗人不是“轻解罗裳，独上兰舟”的温情少妇了，而是一个两鬓花白、面容消瘦的老妇了，一次次的打击，一回回的折磨，已使她失去生活上精神上的寄托，独自一人到处漂泊。读时语速要慢，要读出深沉忧郁的情感、叠字的节奏。特别要注意读出“寻寻（阳平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觅觅（去声），冷冷（上声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清清（阴平），凄凄（阴平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惨惨（上声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戚戚（阴平）”音调的节奏，读出起伏跌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乍暖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还寒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时候，最难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将息。三杯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两盏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淡酒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怎敌他、晚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风急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提示：此处的“乍”字是与“还”字呼应的，相当于现代汉语的“刚……又……”。敌，抵挡，抵抗。刚觉得有点暖和却又冷了起来的时节，是最难保养自己身体的。她讨厌秋天忽暖忽寒的天气；又想借酒浇愁，却可恨酒味淡薄，敌不住凄凉的急风。人在愁肠百结的时候，看什么也不顺眼，似乎整个世界都在与她为敌。“晚”，有的版本作“晓”，时间是清晨，诗人起来，早饮，也觉酒淡，无法抵挡寒风，这或许更是心理上的一种感受，要读出这种语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“雁过也，正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伤心，却是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旧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相识。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提示：北雁南飞的时候，也就是自己正伤心的时候，那从故乡的方向飞来的大雁却是我旧时的相识。多少可以沟通的，大概只有天上的秋雁，雁的伤心也是人的伤心，但是把它当作“旧时相识”，岂不等于说在人间已找不到“旧时相识”，找不到精神的依靠了吗？那是他乡遇故知的情感吧。读时，要表现出哀痛中有一线略带苦淡的欣慰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结：词的上阕，写女词人寻觅精神寄托而不得，于是借酒浇愁，然而却愁上加愁。此时风送雁声，仰望旧时相识的大雁，更增加了思乡的惆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2</w:t>
      </w:r>
      <w:r>
        <w:rPr>
          <w:rFonts w:ascii="宋体;SimSun" w:hAnsi="宋体;SimSun" w:cs="宋体;SimSun"/>
          <w:szCs w:val="18"/>
        </w:rPr>
        <w:t>学生朗读下阕，划分停顿、重音，体会诗歌的感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“满地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黄花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堆积，憔悴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损，如今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有谁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堪摘。守着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窗儿，独自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怎生得黑？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提示：庭院中开满的菊花像是堆积起来的一般，而“我”如此地憔悴，如今谁还有心情去采摘它欣赏它呢？我们仿佛看到诗人在自言自语，读时要注意这一点。她感觉到生命有如落花，有如庭院里满地堆积的黄花，它与人一样憔悴和损耗生命，是不会有谁来光顾采摘的。就这么样独个儿守着窗儿，心里空荡荡地没有着落，又怎么能熬得到天黑？读这几句时，我们感受到诗人四顾无言，发出一声长叹，要读出无奈与无助，那是怎样的凄清！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梧桐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更兼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细雨，到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黄昏、点点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滴滴。这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次第，怎一个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愁字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了得！”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朗读提示：我们想象，整个院子被阴森的梧桐笼罩，再加上天上下着绵绵细雨，尤其是到了黄昏，黑暗也不能充满空荡荡的心灵，充塞心头的是雨打桐叶，点点滴滴，更增愁绪。“梧桐”这个意象在中国传统文化中，有凄苦的意味在里面，好似梧桐在落泪，也是人的心头在滴泪。词人喜欢写黄昏，她的心中似乎有一个“黄昏情结”，凭借着黄昏时候半暗半明、朦胧模糊的光色，使人对生命的感觉与憔悴落花、梧桐滴雨浑融为一体，创造出一种与天地盈虚消息相通的生命体验的混沌境界。这种情形，一个“愁”字怎么能说得完呢？读时“这次第”，诗人心头欲说无语，欲泣无泪，心理上要有一个停顿。然后，这种情感再也无法掩饰，道出万般悲绪，读时语速加快，语调上扬，“愁”要重读强调，然后稍作停顿，“了得”二字，语速放慢，轻声传出，如在喉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小结：词的下阕，由秋日高空转入自家庭院。院中开满了菊花，秋意正浓，然而词人却无心摘菊赏菊，孤独寂寞地坐在窗下，听着雨打桐叶的声音，饱受着愁苦的折磨。字里行间流露出破家之愁和亡国之恨，感人之极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三、作业背诵三首词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5:00Z</dcterms:created>
  <dc:creator>fkl</dc:creator>
  <dc:description/>
  <dc:language>en-US</dc:language>
  <cp:lastModifiedBy>fkl</cp:lastModifiedBy>
  <dcterms:modified xsi:type="dcterms:W3CDTF">2006-08-24T08:15:00Z</dcterms:modified>
  <cp:revision>2</cp:revision>
  <dc:subject/>
  <dc:title>东方风来满眼春</dc:title>
</cp:coreProperties>
</file>