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黄州新建小竹楼记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重点、难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教学重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本课教学的重点是在理解课文的基础上诵读课文，并背诵第二、三段。在诵读中体会作者的思想感情，在诵读中感受另一种文风——质朴、平易。《滕王阁序》《阿房宫赋》与本文都是记写建筑的，前两篇写得那样华丽，而本文却写得如此朴实，这与作者写作风格有关，当然也与记写的对象有关。这些都应在诵读中感悟体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教学难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本课教学的难点在于其巧妙的构思。其构思对思路的逐层深化，对主旨的逐步揭示起到了很好的作用。不仅如此，而且蕴涵深刻，这对于涉世不深的青少年学生来说，理解有较大困难，教师可组织讨论，以突破其难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设计示例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教学过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１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由瑰伟绝特的滕王阁、富丽堂皇的阿房宫，引出黄冈城边简陋的小竹楼。多媒体现出清代金农的《山水册》（黄州新建小竹楼）画面，出示课题。这小竹楼里住着何许人？引出“作者简介”“背景材料”。（均用多媒体展示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作者简况及写作背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展示资料时，教师强调王禹偁正直执著，恪守做人原则，不向权贵低头，以致“八年三黜”，一贬商州，二贬滁州，三贬黄州，就地取材建此竹楼。作者在这间竹楼中生活如何，看课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范读课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多媒体逐段展示课文，配音诵读，然后学生摹仿齐读一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自学课文，并讨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参看注释自学课文，理解课文内容，完成练习第二题，然后按核心探究题，分四人小组讨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核心探究题：全文除末段记写写作时间外，其余五段都是围绕竹楼展开的，分别介绍了哪些与竹楼有关的事？表达了作者怎样的心境和情趣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5</w:t>
      </w:r>
      <w:r>
        <w:rPr>
          <w:rFonts w:ascii="宋体;SimSun" w:hAnsi="宋体;SimSun" w:cs="宋体;SimSun"/>
          <w:szCs w:val="18"/>
        </w:rPr>
        <w:t>逐段赏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段：竹楼新建之因。（注意文面所示的原因和隐含的原因的分析，捕捉“竹”的影子，了解衬托作用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：竹楼视听之美。（视之美注意“吞”和“挹”的赏析，听之美结合练习第四题赏析，朗诵精彩片段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：竹楼闲居之乐。（读书之乐强调“销遣世虑”，揽胜之乐强调回归自然，朗读精彩片段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段：竹楼的诗人风韵。（引天下名楼的目的——鄙夷权贵，反衬竹楼风韵、作者志向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段：为竹楼祝福。（四年奔波，人不如竹的慨叹，祝福竹楼不朽的隐含之义。在教学时亦可让学生从分析“岂惧竹楼之易朽”与“庶斯楼之不朽”是否矛盾入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详见“板书设计”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6</w:t>
      </w:r>
      <w:r>
        <w:rPr>
          <w:rFonts w:ascii="宋体;SimSun" w:hAnsi="宋体;SimSun" w:cs="宋体;SimSun"/>
          <w:szCs w:val="18"/>
        </w:rPr>
        <w:t>聚零为整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多媒体板书设计展示完后，理出文章思路，把握其巧妙构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由物到人，由生活到志趣，由实到虚，由乐到淡淡的忧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7</w:t>
      </w:r>
      <w:r>
        <w:rPr>
          <w:rFonts w:ascii="宋体;SimSun" w:hAnsi="宋体;SimSun" w:cs="宋体;SimSun"/>
          <w:szCs w:val="18"/>
        </w:rPr>
        <w:t>诵读、背诵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8</w:t>
      </w:r>
      <w:r>
        <w:rPr>
          <w:rFonts w:ascii="宋体;SimSun" w:hAnsi="宋体;SimSun" w:cs="宋体;SimSun"/>
          <w:szCs w:val="18"/>
        </w:rPr>
        <w:t>小结，布置作业（练习三、五、六）二、板书设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线索内容提要思想感情构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楼竹楼新建之因：黄冈多竹，可代陶瓦明示就地取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暗表爱竹之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竹楼视听之美竹楼位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竹楼之“视”远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近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竹楼之“听”宜听急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宜听密雪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宜弹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宜吟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宜下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宜投壶豁达自适的雅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竹楼闲居之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读书——消遣世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揽胜赏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酒醒茶歇后送夕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迎素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怡然自得的情趣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竹楼的诗人风韵天下名楼华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吾所不取高洁不俗的志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为竹楼祝福不惧竹楼易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庶斯楼不朽官场失意的淡忧实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楼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生活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乐）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人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志趣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淡忧）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0:00Z</dcterms:created>
  <dc:creator>fkl</dc:creator>
  <dc:description/>
  <dc:language>en-US</dc:language>
  <cp:lastModifiedBy>fkl</cp:lastModifiedBy>
  <dcterms:modified xsi:type="dcterms:W3CDTF">2006-08-24T08:00:00Z</dcterms:modified>
  <cp:revision>2</cp:revision>
  <dc:subject/>
  <dc:title>东方风来满眼春</dc:title>
</cp:coreProperties>
</file>