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人们如何作出决策》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理解文章内容，能够根据要求快速筛选与整合文中信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联系现实，学习作者深入浅出、生动形象的表达方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重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专业知识往往是深奥的，但讲述却要便于读者领悟。写作的目的不是用高深的知识吓倒读者，而在于使阅读本身不仅有益，而且有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难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能够联系现实生活来理解本文，学习本文在写作方面的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式，辅之以启发、讲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时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课时。</w:t>
      </w:r>
    </w:p>
    <w:p>
      <w:pPr>
        <w:pStyle w:val="Normal"/>
        <w:rPr/>
      </w:pPr>
      <w:r>
        <w:rPr>
          <w:rFonts w:cs="宋体;SimSun" w:ascii="宋体;SimSun" w:hAnsi="宋体;SimSun"/>
          <w:szCs w:val="18"/>
        </w:rPr>
        <w:t xml:space="preserve">    </w:t>
      </w:r>
      <w:r>
        <w:rPr>
          <w:rFonts w:ascii="宋体;SimSun" w:hAnsi="宋体;SimSun" w:cs="宋体;SimSun"/>
          <w:szCs w:val="18"/>
        </w:rPr>
        <w:t>［教学步骤］</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阅读——讨论——分析——质疑——总结——拓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导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们每天都要作出大量的决策，比如下课是否直接回家、吃饭时要不要看电视、晚上学习哪一门课程等。我们思考的多是决策本身，但你是否思考过“我们是如何作出决策”这个问题呢</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请同学谈谈通常你根据什么来作出决策，是否能找到一些规律性的东西。</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美国哈佛大学经济学教授格里高利</w:t>
      </w:r>
      <w:r>
        <w:rPr>
          <w:rFonts w:cs="宋体;SimSun" w:ascii="宋体;SimSun" w:hAnsi="宋体;SimSun"/>
          <w:szCs w:val="18"/>
        </w:rPr>
        <w:t>·</w:t>
      </w:r>
      <w:r>
        <w:rPr>
          <w:rFonts w:ascii="宋体;SimSun" w:hAnsi="宋体;SimSun" w:cs="宋体;SimSun"/>
          <w:szCs w:val="18"/>
        </w:rPr>
        <w:t>曼昆又是如何来阐释这一问题的呢</w:t>
      </w:r>
      <w:r>
        <w:rPr>
          <w:rFonts w:cs="宋体;SimSun" w:ascii="宋体;SimSun" w:hAnsi="宋体;SimSun"/>
          <w:szCs w:val="18"/>
        </w:rPr>
        <w:t>?</w:t>
      </w:r>
      <w:r>
        <w:rPr>
          <w:rFonts w:ascii="宋体;SimSun" w:hAnsi="宋体;SimSun" w:cs="宋体;SimSun"/>
          <w:szCs w:val="18"/>
        </w:rPr>
        <w:t>请同学默读文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阅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高中生阅读一般现代文的速度每分钟应不少于</w:t>
      </w:r>
      <w:r>
        <w:rPr>
          <w:rFonts w:cs="宋体;SimSun" w:ascii="宋体;SimSun" w:hAnsi="宋体;SimSun"/>
          <w:szCs w:val="18"/>
        </w:rPr>
        <w:t>600</w:t>
      </w:r>
      <w:r>
        <w:rPr>
          <w:rFonts w:ascii="宋体;SimSun" w:hAnsi="宋体;SimSun" w:cs="宋体;SimSun"/>
          <w:szCs w:val="18"/>
        </w:rPr>
        <w:t>字。请学生根据要求在规定时间内读完本文，教师从旁观察学生的阅读情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读完之后，先请学生谈谈阅读的初步感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准确筛选与整合文中信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阅读的目的是为了获取有效信息，因此教师要检察学生的阅读质量。先请同学来概括本文要点，从而使学生能从整体上把握课文内容，理清文章思路。再请同学根据原文来解释成本、机会成本、边际量、边际成本、边际收益等概念，教师从旁点拨，提醒学生利用上下文的关系及指示代词来整合信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分成四个小组分别讨论文中四个原理，并要负责自己所讨论部分的答疑解惑。</w:t>
      </w:r>
    </w:p>
    <w:p>
      <w:pPr>
        <w:pStyle w:val="Normal"/>
        <w:rPr/>
      </w:pPr>
      <w:r>
        <w:rPr>
          <w:rFonts w:cs="宋体;SimSun" w:ascii="宋体;SimSun" w:hAnsi="宋体;SimSun"/>
          <w:szCs w:val="18"/>
        </w:rPr>
        <w:t xml:space="preserve">    </w:t>
      </w:r>
      <w:r>
        <w:rPr>
          <w:rFonts w:ascii="宋体;SimSun" w:hAnsi="宋体;SimSun" w:cs="宋体;SimSun"/>
          <w:szCs w:val="18"/>
        </w:rPr>
        <w:t>要求每组联系现实生活来说明相应原理，使学生明白经济与生活息息相关。教师可以适当点拨，如我们将要面临上文科还是上理科的选择；在超市里面对着收款台前一行行长队，我们需要判断哪一只队伍速度较快；班费如何收取与支出；等等。目的是让学生在具体问题中发现这四个原理的影子并能作出具体分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学生质疑，加深理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的问题先请学生回答，也许有些问题教师与学生都不能作出解释，那就存疑好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师也可以准备一些问题，比如：格里高利</w:t>
      </w:r>
      <w:r>
        <w:rPr>
          <w:rFonts w:cs="宋体;SimSun" w:ascii="宋体;SimSun" w:hAnsi="宋体;SimSun"/>
          <w:szCs w:val="18"/>
        </w:rPr>
        <w:t>·</w:t>
      </w:r>
      <w:r>
        <w:rPr>
          <w:rFonts w:ascii="宋体;SimSun" w:hAnsi="宋体;SimSun" w:cs="宋体;SimSun"/>
          <w:szCs w:val="18"/>
        </w:rPr>
        <w:t>曼昆教授说自己的写作目的是“避免那些干扰学生关键结论的噪音和冗长细节”，你认为他做到了吗</w:t>
      </w:r>
      <w:r>
        <w:rPr>
          <w:rFonts w:cs="宋体;SimSun" w:ascii="宋体;SimSun" w:hAnsi="宋体;SimSun"/>
          <w:szCs w:val="18"/>
        </w:rPr>
        <w:t>?</w:t>
      </w:r>
      <w:r>
        <w:rPr>
          <w:rFonts w:ascii="宋体;SimSun" w:hAnsi="宋体;SimSun" w:cs="宋体;SimSun"/>
          <w:szCs w:val="18"/>
        </w:rPr>
        <w:t>结合本文，说说理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小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们并不期望通过这一篇课文的学习让自己成为经济学家，只要我们在互相交流、探讨中体会到发现的乐趣，能对文章进行阐发、评价和质疑就很好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七、作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请学生改写数理化教材中的某一章节，使之形象生动、易于理解。</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16:00Z</dcterms:created>
  <dc:creator>fkl</dc:creator>
  <dc:description/>
  <dc:language>en-US</dc:language>
  <cp:lastModifiedBy>fkl</cp:lastModifiedBy>
  <dcterms:modified xsi:type="dcterms:W3CDTF">2006-08-24T08:16:00Z</dcterms:modified>
  <cp:revision>2</cp:revision>
  <dc:subject/>
  <dc:title>东方风来满眼春</dc:title>
</cp:coreProperties>
</file>