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宝黛初会》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认识阅读古代小说的意义，掌握阅读方法；初步了解《红楼梦》和曹雪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了解小说塑造典型环境的手法，理解环境描写的作用和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从分析林黛玉、贾宝玉、王熙凤的不同性格，学习鉴赏小说人物及刻画人物的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分析作品主题，体会《红楼梦》深刻的主题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设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对于长篇巨著的教学，我们应该点面结合，在综观全篇的基础上，突出对某些精彩点的研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根据课文特点，重点学习环境描写和人物刻画，难点则在于准确地把握黛玉和宝玉的性格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课前或课后组织学生观看《红楼梦》相关影片，增添学生对于原著的感性认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安排三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教学要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介绍《红楼梦》及其主要作者曹雪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初步阅读课文，理清“宝黛初会”情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内容与步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介绍《红楼梦》和曹雪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家喻户晓的《红楼梦》似乎是每个中国人都不能不读的一部名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学生展示预习作业：介绍“我了解中的《红楼梦》和曹雪芹”。教师根据学生介绍作适当的补充。</w:t>
      </w:r>
    </w:p>
    <w:p>
      <w:pPr>
        <w:pStyle w:val="Normal"/>
        <w:rPr/>
      </w:pPr>
      <w:r>
        <w:rPr>
          <w:rFonts w:cs="宋体;SimSun" w:ascii="宋体;SimSun" w:hAnsi="宋体;SimSun"/>
          <w:szCs w:val="18"/>
        </w:rPr>
        <w:t xml:space="preserve">    </w:t>
      </w:r>
      <w:r>
        <w:rPr>
          <w:rFonts w:ascii="宋体;SimSun" w:hAnsi="宋体;SimSun" w:cs="宋体;SimSun"/>
          <w:szCs w:val="18"/>
        </w:rPr>
        <w:t>《红楼梦》原名《石头记》，是我国古代小说中最杰出的现实主义作品。它产生于清代所谓“河清海晏”的“乾隆盛世”。当时随着经济的恢复和发展，资本主义的因素也有了增长。这股新的力量与严重束缚它的封建主义体系不可避免地产生冲突。这种冲突反映在上层建筑领域，便是处于萌芽状态却蓬勃而有朝气的初步的民主主义思想，与腐朽的趋向最后崩溃的但又居于统治地位的封建宗法思想、传统制度之间的矛盾斗争。在这样的时代，《红楼梦》以贾、史、王、薛四大家族的兴衰为背景，以贾宝玉和林黛玉的爱情悲剧为主线，真实而艺术地反映了我国封建社会走向衰亡的历史趋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红楼梦》前八十回的作者是曹雪芹，后四十回相传为清人高鹗所续。研究者一般认为高鹗在贾宝玉和林黛玉的爱情故事上以悲剧结束，还是遵循曹雪芹原旨的，但写贾府的结局为“兰桂齐芳”，家道复初，却可能违背了曹雪芹的原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曹雪芹</w:t>
      </w:r>
      <w:r>
        <w:rPr>
          <w:rFonts w:cs="宋体;SimSun" w:ascii="宋体;SimSun" w:hAnsi="宋体;SimSun"/>
          <w:szCs w:val="18"/>
        </w:rPr>
        <w:t>(</w:t>
      </w:r>
      <w:r>
        <w:rPr>
          <w:rFonts w:ascii="宋体;SimSun" w:hAnsi="宋体;SimSun" w:cs="宋体;SimSun"/>
          <w:szCs w:val="18"/>
        </w:rPr>
        <w:t>约</w:t>
      </w:r>
      <w:r>
        <w:rPr>
          <w:rFonts w:cs="宋体;SimSun" w:ascii="宋体;SimSun" w:hAnsi="宋体;SimSun"/>
          <w:szCs w:val="18"/>
        </w:rPr>
        <w:t>1715—1763)</w:t>
      </w:r>
      <w:r>
        <w:rPr>
          <w:rFonts w:ascii="宋体;SimSun" w:hAnsi="宋体;SimSun" w:cs="宋体;SimSun"/>
          <w:szCs w:val="18"/>
        </w:rPr>
        <w:t>名霑，字梦阮，号雪芹，又号芹圃、芹溪。他的先世原是汉人，但很早就入了满洲旗籍。从他曾祖曹玺开始，祖父曹寅，伯父曹颙、父亲曹頫三代世袭江宁织造的官职。他的曾祖母做过康熙皇帝的乳母，祖父曹寅做过康熙皇帝的侍读，两个女儿入选王妃。康熙皇帝六次南巡就有四次以江宁织造署为行宫。由此可见曹家的显赫以及与皇室的密切关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曹家还是一个具有文学教养的世家。曹雪芹的祖父曹寅博学能文，写过不少诗词戏曲，也是有名的藏书家。著名的《全唐诗》就是由他主持刻印的。这种家庭环境无疑地对曹雪芹的文学素养有直接的影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曹雪芹在少年时代经历过一段“锦衣纨绔”“饫甘餍肥”的贵族生活。雍正即位后，展开了一场残酷的清除政敌的斗争。在皇室内部争夺权力斗争的牵连下，他的父亲曹頫因事获罪免职并被抄家，后又遣回北京，家道从此衰落。到他著书时已过着“蓬牖茅椽，绳床瓦灶”“举家食粥酒常赊”的贫困生活。他写《红楼梦》，“于悼红轩中，披阅十载，增删五次”，因贫病交困，加之爱子夭折悲伤过度，全书未尽即凄惨地与世长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曹雪芹一生经历了曹家由盛而衰的过程，他也由贵公子跌落为“寒士”。这种天壤之别的生活变化不能不引起他对过去经历的一切作一番痛苦而深刻的回忆，从而产生思想上的矛盾：一方面，少年时代贵族家庭生活在他身上留下的烙印，使他对本阶级怀有温情的眷念，思想上带有空幻的色彩；另一方面，社会的腐败，统治阶级的丑恶，使他对本阶级的面目有了认识，性格上具有叛逆的特征。这些都为他写出《红楼梦》这部伟大的作品提供了良好的基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宝黛初会》之前的故事情节介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宝黛初会》选自《红楼梦》全书第三回，是全书序幕的一个组成部分。《红楼梦》的序幕由前五回构成，分别从各个不同角度，为全书情节的开展，作了必要的交代。它们之间既有联系，又各有侧重。因此，为了学习《宝黛初会》，就有必要对前五回的内容，作一概要的了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学生介绍《红楼梦》开篇五回的主要内容。教师根据学生介绍作适当的补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回是开篇。先用“女娲补天”“木石前盟”两个神话故事作楔子，为塑造贾宝玉的性格和描写贾宝玉和林黛玉的爱情故事，染上一层浪漫主义色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女娲补天”的故事中，作者特意描写了一块“无材补天，幻形入世”的顽石，这便是随贾宝玉一起降生，又为贾宝玉随身佩戴的“通灵宝玉”。它对贾宝玉的叛逆性格有隐喻作用：一方面暗示他无“补天”之材，是个不符合封建社会要求的“蠢物”；另一方面也暗示他与封建主义相对立的思想性格，具有像从天而降的顽石一样的“顽劣”性，难以为世俗所改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木石前盟”主要交代了这块“无材补天”的顽石与绛珠仙草的关系。说明这顽石在投胎入世之前，曾变为神瑛侍者以甘露灌溉了一棵“绛珠仙草”使其得以久延岁月，后来遂脱去草木之态，幻化人形，修成女体。在这顽石下世之时，她为酬报灌溉之德，也要同去走一遭，把一生所有的眼泪还他。这绛珠仙草便是林黛玉的前身。</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回是交代贾府人物。通过“冷子兴演说荣国府”，简要地介绍了贾府中的人物关系，为全书开列了一个简明“人物表”。贾府中上上下下的人物关系，大致可列表图示如下：</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宁国公：贾演—贾代化贾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贾敬贾珍—贾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尤氏</w:t>
      </w:r>
      <w:r>
        <w:rPr>
          <w:rFonts w:cs="宋体;SimSun" w:ascii="宋体;SimSun" w:hAnsi="宋体;SimSun"/>
          <w:szCs w:val="18"/>
        </w:rPr>
        <w:t>)(</w:t>
      </w:r>
      <w:r>
        <w:rPr>
          <w:rFonts w:ascii="宋体;SimSun" w:hAnsi="宋体;SimSun" w:cs="宋体;SimSun"/>
          <w:szCs w:val="18"/>
        </w:rPr>
        <w:t>秦可卿</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贾惜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荣国公：贾源—贾代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史太君</w:t>
      </w:r>
    </w:p>
    <w:p>
      <w:pPr>
        <w:pStyle w:val="Normal"/>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贾母</w:t>
      </w:r>
      <w:r>
        <w:rPr>
          <w:rFonts w:cs="宋体;SimSun" w:ascii="宋体;SimSun" w:hAnsi="宋体;SimSun"/>
          <w:szCs w:val="18"/>
        </w:rPr>
        <w:t>)</w:t>
      </w:r>
      <w:r>
        <w:rPr>
          <w:rFonts w:ascii="宋体;SimSun" w:hAnsi="宋体;SimSun" w:cs="宋体;SimSun"/>
          <w:szCs w:val="18"/>
        </w:rPr>
        <w:t>贾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邢夫人）贾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王熙凤</w:t>
      </w:r>
      <w:r>
        <w:rPr>
          <w:rFonts w:cs="宋体;SimSun" w:ascii="宋体;SimSun" w:hAnsi="宋体;SimSun"/>
          <w:szCs w:val="18"/>
        </w:rPr>
        <w:t>)</w:t>
      </w:r>
      <w:r>
        <w:rPr>
          <w:rFonts w:ascii="宋体;SimSun" w:hAnsi="宋体;SimSun" w:cs="宋体;SimSun"/>
          <w:szCs w:val="18"/>
        </w:rPr>
        <w:t>巧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贾迎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贾政</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王夫人</w:t>
      </w:r>
      <w:r>
        <w:rPr>
          <w:rFonts w:cs="宋体;SimSun" w:ascii="宋体;SimSun" w:hAnsi="宋体;SimSun"/>
          <w:szCs w:val="18"/>
        </w:rPr>
        <w:t>)</w:t>
      </w:r>
      <w:r>
        <w:rPr>
          <w:rFonts w:ascii="宋体;SimSun" w:hAnsi="宋体;SimSun" w:cs="宋体;SimSun"/>
          <w:szCs w:val="18"/>
        </w:rPr>
        <w:t>贾珠</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李纨</w:t>
      </w:r>
      <w:r>
        <w:rPr>
          <w:rFonts w:cs="宋体;SimSun" w:ascii="宋体;SimSun" w:hAnsi="宋体;SimSun"/>
          <w:szCs w:val="18"/>
        </w:rPr>
        <w:t>)</w:t>
      </w:r>
      <w:r>
        <w:rPr>
          <w:rFonts w:ascii="宋体;SimSun" w:hAnsi="宋体;SimSun" w:cs="宋体;SimSun"/>
          <w:szCs w:val="18"/>
        </w:rPr>
        <w:t>贾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贾元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贾宝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贾探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贾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林如海</w:t>
      </w:r>
      <w:r>
        <w:rPr>
          <w:rFonts w:cs="宋体;SimSun" w:ascii="宋体;SimSun" w:hAnsi="宋体;SimSun"/>
          <w:szCs w:val="18"/>
        </w:rPr>
        <w:t>)</w:t>
      </w:r>
      <w:r>
        <w:rPr>
          <w:rFonts w:ascii="宋体;SimSun" w:hAnsi="宋体;SimSun" w:cs="宋体;SimSun"/>
          <w:szCs w:val="18"/>
        </w:rPr>
        <w:t>林黛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注：括号内的人物，是上一个人物的配偶。</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回是介绍小说的典型环境，通过林黛玉的耳闻目睹对贾府做了第一次直接描写。林黛玉进府的行踪是这一回中介绍贾府人物、描写贾府环境的线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四回是展现小说更广阔的社会背景。通过“葫芦僧判断葫芦案”介绍了贾、史、王、薛四大家族的关系，把贾府置于一个更广阔的社会背景之中来描写，使之更具有典型意义。同时由于薛蟠的案件自然带出薛宝钗进贾府的情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五回是全书的总纲。通过贾宝玉梦游太虚幻境，利用画册、判词及歌曲的形式，隐喻含蓄地将《红楼梦》众多主要人物和次要人物的发展和结局交代出来。《红楼梦》只流传下八十回，续写部分对于《红楼梦》中人物的命运，基本上是依据这些隐喻揣摩出来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至此，全书的主要人物、环境背景、发展脉络、人物命运基本上交代出来，小说的情节发展便在此基础上展开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宝黛初会》即小说第三回“林黛玉抛父进京都”的节选内容。林黛玉因何进贾府</w:t>
      </w:r>
      <w:r>
        <w:rPr>
          <w:rFonts w:cs="宋体;SimSun" w:ascii="宋体;SimSun" w:hAnsi="宋体;SimSun"/>
          <w:szCs w:val="18"/>
        </w:rPr>
        <w:t>?</w:t>
      </w:r>
      <w:r>
        <w:rPr>
          <w:rFonts w:ascii="宋体;SimSun" w:hAnsi="宋体;SimSun" w:cs="宋体;SimSun"/>
          <w:szCs w:val="18"/>
        </w:rPr>
        <w:t>原来贾府的老祖母贾母有两个儿子名贾赦、贾政，一个女儿名贾敏。贾敏嫁林如海，只有一个独生女便是林黛玉。林黛玉母亲因病去世，外祖母念及黛玉年幼无人照顾便派人把黛玉接进贾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学生思考：作者为什么要将“林黛玉进贾府”放在小说的开篇序幕部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讨论回答后明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者把此事安排在第三回，也就是全书的序幕部分，显然是借黛玉进贾府来描写小说的典型环境，让贾府中一些重要人物登场亮相，并为主人公林黛玉和贾宝玉第一次见面作了安排。因此，认真阅读课文对我们了解《红楼梦》很有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初读课文，了解这篇小说的主要内容，并理清小说情节。</w:t>
      </w:r>
      <w:r>
        <w:rPr>
          <w:rFonts w:cs="宋体;SimSun" w:ascii="宋体;SimSun" w:hAnsi="宋体;SimSun"/>
          <w:szCs w:val="18"/>
        </w:rPr>
        <w:t>(</w:t>
      </w:r>
      <w:r>
        <w:rPr>
          <w:rFonts w:ascii="宋体;SimSun" w:hAnsi="宋体;SimSun" w:cs="宋体;SimSun"/>
          <w:szCs w:val="18"/>
        </w:rPr>
        <w:t>要求：采用速读法，快速读课文，掌握主要内容并对情节加以复述</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小说全文的中心事件和叙事线索分别是什么</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小说是以林黛玉第一天进贾府这一事件为中心，以林黛玉进贾府的行踪和所见所闻为线索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请简单复述小说情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途经宁国府→进入荣国府→正房上房，拜见外祖母，见过王熙凤→邢夫人家，见贾赦未得→荣府荣禧堂</w:t>
      </w:r>
      <w:r>
        <w:rPr>
          <w:rFonts w:cs="宋体;SimSun" w:ascii="宋体;SimSun" w:hAnsi="宋体;SimSun"/>
          <w:szCs w:val="18"/>
        </w:rPr>
        <w:t>(</w:t>
      </w:r>
      <w:r>
        <w:rPr>
          <w:rFonts w:ascii="宋体;SimSun" w:hAnsi="宋体;SimSun" w:cs="宋体;SimSun"/>
          <w:szCs w:val="18"/>
        </w:rPr>
        <w:t>贾源家</w:t>
      </w:r>
      <w:r>
        <w:rPr>
          <w:rFonts w:cs="宋体;SimSun" w:ascii="宋体;SimSun" w:hAnsi="宋体;SimSun"/>
          <w:szCs w:val="18"/>
        </w:rPr>
        <w:t>)</w:t>
      </w:r>
      <w:r>
        <w:rPr>
          <w:rFonts w:ascii="宋体;SimSun" w:hAnsi="宋体;SimSun" w:cs="宋体;SimSun"/>
          <w:szCs w:val="18"/>
        </w:rPr>
        <w:t>，见王夫人→贾母房用晚饭，见宝玉→碧纱橱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作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细读课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试画出林黛玉进贾府的行踪路线图和荣国府的建筑布局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要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讨论分析小说中的环境描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初步学会鉴赏小说中的典型环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内容与步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林黛玉进贾府，贾府便是她以后长期生活的地方。听母亲说过外婆家与别家不同，怎么个不同，黛玉来至外婆家当会细心观察、判断。作者就是以黛玉进府的行踪为线索，通过她的视线来描写贾府这一典型环境。这也是作者第一次向读者展现小说的典型环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阅读课后思考题一，细读课文，找出文中哪些地方可以看出作者对贾府的环境及人物描写是借助林黛玉的眼光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文中明显能看出是林黛玉“眼光”的描写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自上了轿，进入城中，从纱窗向外瞧了一瞧，其街市之繁华，人烟之阜盛，自与别处不同。又行了半日，忽见街北蹲着两个大石狮子，三间兽头大门，门前列坐着十来个华冠丽服之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黛玉纳罕道：“这些人个个皆敛声屏气，恭肃严整如此，这来者系谁，这样放诞无礼</w:t>
      </w:r>
      <w:r>
        <w:rPr>
          <w:rFonts w:cs="宋体;SimSun" w:ascii="宋体;SimSun" w:hAnsi="宋体;SimSun"/>
          <w:szCs w:val="18"/>
        </w:rPr>
        <w:t>?”</w:t>
      </w:r>
      <w:r>
        <w:rPr>
          <w:rFonts w:ascii="宋体;SimSun" w:hAnsi="宋体;SimSun" w:cs="宋体;SimSun"/>
          <w:szCs w:val="18"/>
        </w:rPr>
        <w:t>心下想时，只见一群媳妇丫鬟围拥着一个人从后房门进来。这个人打扮与众姑娘不同，彩绣辉煌，恍若神妃仙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心中想着，忽见丫鬟话未报完，已进来一位年轻的公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黛玉一见，便吃一大惊，心下想道：“好生奇怪，倒像在那里见过一般，何等眼熟到如此</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还有一些例子，不再罗列。这样从林黛玉的“眼光”来写贾府环境布局和各色人物，让小说叙述线索更集中，虽写了很多事物，却不凌乱。而且这样写也更能表现出林黛玉的性格和内心活动，让人物形象也更饱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讨论：“林黛玉常听得母亲说过，他外祖母家与别家不同。”这次来了，她看到的、感受到的与别家有哪些不同</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学生根据以下提示，进行阅读思考和讨论交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提问：贾府地处街市繁华人烟阜盛之处，黛玉来到门前看到了什么情况</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黛玉看到宁、荣二府相隔不远，都是三间兽头大门，两边蹲着两个大石狮子，门上悬有“敕造”的匾额，门前有“华冠丽服”的侍役。这不仅表现了贾府建筑的宏伟气派，也显示出贵族之家的威严和显赫。</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提问：黛玉进入贾府到贾母处，她看到了什么</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从荣府西角门进去，走“一射之地”，转至垂花门，过穿堂，绕插屏，再经三间过厅，后面方是贾母居住的正房大院。“正面五间上房，皆雕梁画栋，两边穿山游廊厢房，挂着各色鹦鹉、画眉等鸟雀。”这样穿堂过厅一路行来，仆役、婆子、丫环轮番更换，的确给人以侯门深似海的感觉。然而贾母居处还不是正内室。</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提问：黛玉去拜见二舅舅时又看到什么</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穿过一个东西的穿堂，向南大厅之后，仪门内大院落，上面五间大正房，两边厢房鹿顶耳房钻山，四通八达，轩昂壮丽”。堂屋中迎面“一个赤金九龙青地大匾，匾上写着斗大的三个大字，是‘荣禧堂’，后有一行小字：‘某年日月，书赐荣国公贾源’，又有‘万几宸翰之宝’”。屋内摆设有名贵的家具，珍贵的字画、古玩。“又有一副对联，乃乌木联牌，镶着錾银的字迹，道是：座上珠玑昭日月，堂前黼黻焕烟霞。”由堂屋进入东耳房，这里是起居室，另有一番布置，再到东廊三间小正房王夫人的住室，又别有摆设。真所谓“贾不假，白玉为堂金作马”。</w:t>
      </w:r>
      <w:r>
        <w:rPr>
          <w:rFonts w:cs="宋体;SimSun" w:ascii="宋体;SimSun" w:hAnsi="宋体;SimSun"/>
          <w:szCs w:val="18"/>
        </w:rPr>
        <w:t>(</w:t>
      </w:r>
      <w:r>
        <w:rPr>
          <w:rFonts w:ascii="宋体;SimSun" w:hAnsi="宋体;SimSun" w:cs="宋体;SimSun"/>
          <w:szCs w:val="18"/>
        </w:rPr>
        <w:t>见《红楼梦》第四回</w:t>
      </w:r>
      <w:r>
        <w:rPr>
          <w:rFonts w:cs="宋体;SimSun" w:ascii="宋体;SimSun" w:hAnsi="宋体;SimSun"/>
          <w:szCs w:val="18"/>
        </w:rPr>
        <w:t>)</w:t>
      </w:r>
      <w:r>
        <w:rPr>
          <w:rFonts w:ascii="宋体;SimSun" w:hAnsi="宋体;SimSun" w:cs="宋体;SimSun"/>
          <w:szCs w:val="18"/>
        </w:rPr>
        <w:t>这宏伟豪华的府第，那皇帝御书大匾，郡王手题对联，以及等级分明的礼仪，的确与别家不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提问：黛玉在府内所见到的人，可分为两大类，他们之间存在什么关系</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在贾府里聚居着两类人：一类便是“座上珠玑昭日月，堂前黼黻焕烟霞”的少数主子，他们的荣华富贵依恃那握有“万几宸翰之宝”的皇帝；另一类则是人数众多的为主子服役的小厮、媳妇</w:t>
      </w:r>
      <w:r>
        <w:rPr>
          <w:rFonts w:cs="宋体;SimSun" w:ascii="宋体;SimSun" w:hAnsi="宋体;SimSun"/>
          <w:szCs w:val="18"/>
        </w:rPr>
        <w:t>(</w:t>
      </w:r>
      <w:r>
        <w:rPr>
          <w:rFonts w:ascii="宋体;SimSun" w:hAnsi="宋体;SimSun" w:cs="宋体;SimSun"/>
          <w:szCs w:val="18"/>
        </w:rPr>
        <w:t>此处指女仆</w:t>
      </w:r>
      <w:r>
        <w:rPr>
          <w:rFonts w:cs="宋体;SimSun" w:ascii="宋体;SimSun" w:hAnsi="宋体;SimSun"/>
          <w:szCs w:val="18"/>
        </w:rPr>
        <w:t>)</w:t>
      </w:r>
      <w:r>
        <w:rPr>
          <w:rFonts w:ascii="宋体;SimSun" w:hAnsi="宋体;SimSun" w:cs="宋体;SimSun"/>
          <w:szCs w:val="18"/>
        </w:rPr>
        <w:t>、婆子、嬷嬷以及等级不同的丫鬟，他们是受压迫、被奴役的奴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总结：透过林黛玉的眼睛，我们看到了贾府那宏伟的外观、讲究的布局，华贵的陈设，那皇帝御书的金匾、乌木錾银的对联，那等级分明的礼仪，豪门贵族的气派，果然与别家不同。从中我们不是也看到了封建统治阶级骄奢淫逸的生活和阶级对立、阶级压迫的社会现实吗</w:t>
      </w:r>
      <w:r>
        <w:rPr>
          <w:rFonts w:cs="宋体;SimSun" w:ascii="宋体;SimSun" w:hAnsi="宋体;SimSun"/>
          <w:szCs w:val="18"/>
        </w:rPr>
        <w:t>?</w:t>
      </w:r>
      <w:r>
        <w:rPr>
          <w:rFonts w:ascii="宋体;SimSun" w:hAnsi="宋体;SimSun" w:cs="宋体;SimSun"/>
          <w:szCs w:val="18"/>
        </w:rPr>
        <w:t>可以说贾府这个典型环境就是封建社会的一个缩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请你设想：在这样的生活环境里，林黛玉的生活将会是一个什么样子</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讨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林黛玉的性格特点是细心、多虑与自尊，课文中多处地方刻画出了这一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林黛玉是在母亲去世后投奔外婆家的，虽然贾母十分疼爱她，她却总有寄人篱下之感，所以，进贾府后始终是“步步留心，时时在意，不肯轻易多说一句话，多行一步路，惟恐被人耻笑了他去”。比如：</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在邢夫人处。邢夫人“苦留吃过晚饭去”，黛玉婉言拒绝了，她说：“舅母爱惜赐饭，原不应辞，只是还要过去拜见二舅舅，恐领了赐去不恭，异日再领，未为不可。望舅母容谅。”这一番十分得体的话，既表达了对邢夫人的感激和尊敬，又表现了自己懂礼节、识大体，可以看出林黛玉做事处处留心在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在王夫人房里。王夫人坐在西边下首，见黛玉来了，便往东让。“黛玉心中料定这是贾政之位。因见挨炕一溜三张椅子，也搭着半旧的弹墨椅袱，黛玉便向椅上坐了。王夫人再四携他上炕，他方挨王夫人坐了。”连坐在什么地方都不肯轻易从事，可见黛玉行事的谨慎小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在贾母房中吃晚饭时，“熙凤忙拉了黛玉在左边第一张椅上坐了，黛玉十分推让”，直到贾母说明了理由，“黛玉方告了座，坐了”。饭后喝茶、漱口之类的事不合家中之式，便“一一改过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贾母问黛玉读什么书时，黛玉回答是“念了《四书》”，但当宝玉问她念什么书时，她却说“不曾读，只上了一年学，些须认得几个字”。先说读过书，后说不曾读，是因为她听贾母说“读的什么书，不过是认得两个字，不是睁眼的瞎子罢了”之后，才改口的，可见她多思多虑，做事小心谨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然，林黛玉的“步步留心，时时在意，不肯轻易多说一句话，多行一步路，惟恐被人耻笑了他去”的细心、多虑与自尊，并不能使她在贾府中的生活由此而顺利平和。上边我们对贾府的环境描写的分析告诉我们，这是一个典型的封建官僚大家族，这里有严格的礼教，有无上的强权，有复杂的人际关系，这一切，都意味着林黛玉将必定置身于一个旋涡之中。而这个旋涡便足以使林黛玉无力挣扎，其悲剧必然性就顺理成章。这就是我们所说的“典型环境决定人物命运”，也正是小说中环境描写的本质意义所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再次细读小说，选择一两个你“喜欢”</w:t>
      </w:r>
      <w:r>
        <w:rPr>
          <w:rFonts w:cs="宋体;SimSun" w:ascii="宋体;SimSun" w:hAnsi="宋体;SimSun"/>
          <w:szCs w:val="18"/>
        </w:rPr>
        <w:t>(</w:t>
      </w:r>
      <w:r>
        <w:rPr>
          <w:rFonts w:ascii="宋体;SimSun" w:hAnsi="宋体;SimSun" w:cs="宋体;SimSun"/>
          <w:szCs w:val="18"/>
        </w:rPr>
        <w:t>深有感触</w:t>
      </w:r>
      <w:r>
        <w:rPr>
          <w:rFonts w:cs="宋体;SimSun" w:ascii="宋体;SimSun" w:hAnsi="宋体;SimSun"/>
          <w:szCs w:val="18"/>
        </w:rPr>
        <w:t>)</w:t>
      </w:r>
      <w:r>
        <w:rPr>
          <w:rFonts w:ascii="宋体;SimSun" w:hAnsi="宋体;SimSun" w:cs="宋体;SimSun"/>
          <w:szCs w:val="18"/>
        </w:rPr>
        <w:t>的小说人物，向同学们作个详细的介绍和评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要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讨论分析贾母、王夫人、王熙凤、贾宝玉和林黛玉等人物的性格形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学会鉴赏小说人物并学习人物刻画的常用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讨论分析小说《红楼梦》的主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内容与步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品中的人物是围绕黛玉进贾府这一中心事件，通过黛玉的见闻来描写的。黛玉进府按照封建贵族家庭的礼规，必定要去拜望自己的长辈，同辈姊妹也都要见见面。作者选择这个机会使作品中的主要人物出场亮相，是行文的必需，也是事理的必然。作者安排人物出场与环境描写交错进行，详略得体，虚实兼用。详写的人物有王熙凤、贾宝玉</w:t>
      </w:r>
      <w:r>
        <w:rPr>
          <w:rFonts w:cs="宋体;SimSun" w:ascii="宋体;SimSun" w:hAnsi="宋体;SimSun"/>
          <w:szCs w:val="18"/>
        </w:rPr>
        <w:t>(</w:t>
      </w:r>
      <w:r>
        <w:rPr>
          <w:rFonts w:ascii="宋体;SimSun" w:hAnsi="宋体;SimSun" w:cs="宋体;SimSun"/>
          <w:szCs w:val="18"/>
        </w:rPr>
        <w:t>当然也包括林黛玉</w:t>
      </w:r>
      <w:r>
        <w:rPr>
          <w:rFonts w:cs="宋体;SimSun" w:ascii="宋体;SimSun" w:hAnsi="宋体;SimSun"/>
          <w:szCs w:val="18"/>
        </w:rPr>
        <w:t>)</w:t>
      </w:r>
      <w:r>
        <w:rPr>
          <w:rFonts w:ascii="宋体;SimSun" w:hAnsi="宋体;SimSun" w:cs="宋体;SimSun"/>
          <w:szCs w:val="18"/>
        </w:rPr>
        <w:t>，略写的人物有贾母、邢夫人、王夫人、李纨和贾氏三姊妹；对贾母、王熙凤等出场人物是实写，而对贾赦、贾政等未出场的人物则属虚写；对王熙凤、贾宝玉的出场是单独写，而对邢夫人、王夫人、李纨、迎春、探春、惜春的出场只作集体介绍。这样描写不但笔法富于变化，同时也突出重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人物分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学生根据上节课作业，分别介绍“我眼中的……”，同学可以依据不同的评价标准对人物形象进行不同的评价，并鼓励争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荣国府三代当家主妇：贾母、王夫人、王熙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黛玉进贾府”是因母亲亡故，父亲将她托付于外祖母。她是女孩子，并将长期生活在贾府，将来的命运在很大程度上决定于外祖母史太君、二舅母王夫人、琏二嫂子王熙凤——荣国府三代当家主妇。那么这三位是什么样的人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贾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贾母史太君是荣国府活着的老祖宗，处于最高地位。她的话在荣国府内便是“圣旨”，她的喜怒哀乐影响着周围上上下下的人。她见了黛玉虽是“一把搂入怀中，心肝儿肉叫着大哭起来”，但所痛者主要是自己的独女贾敏过早地亡故。刚刚“大哭”以后，就先是“笑”着戏谑地介绍王熙凤，后又“笑”着责怪、阻止王熙凤说黛玉命苦，正透露了这个老祖宗因为痛失女儿怜及外孙女。她溺爱宝玉，当宝玉听说黛玉没玉，发作起痴狂病，摘下“通灵宝玉”狠命摔去，她急得搂了宝玉道：“孽障</w:t>
      </w:r>
      <w:r>
        <w:rPr>
          <w:rFonts w:cs="宋体;SimSun" w:ascii="宋体;SimSun" w:hAnsi="宋体;SimSun"/>
          <w:szCs w:val="18"/>
        </w:rPr>
        <w:t>!</w:t>
      </w:r>
      <w:r>
        <w:rPr>
          <w:rFonts w:ascii="宋体;SimSun" w:hAnsi="宋体;SimSun" w:cs="宋体;SimSun"/>
          <w:szCs w:val="18"/>
        </w:rPr>
        <w:t>你生气，要打骂人容易，何苦摔那命根子</w:t>
      </w:r>
      <w:r>
        <w:rPr>
          <w:rFonts w:cs="宋体;SimSun" w:ascii="宋体;SimSun" w:hAnsi="宋体;SimSun"/>
          <w:szCs w:val="18"/>
        </w:rPr>
        <w:t>!”</w:t>
      </w:r>
      <w:r>
        <w:rPr>
          <w:rFonts w:ascii="宋体;SimSun" w:hAnsi="宋体;SimSun" w:cs="宋体;SimSun"/>
          <w:szCs w:val="18"/>
        </w:rPr>
        <w:t>在贾母心中宝玉便是她的命根子，也是贾家的命根子，指望他能高中金榜，振兴祖业，光耀门庭。贾母对黛玉是怜多于爱；对宝玉是爱多于恼。由于她年事已高，早将家政交由儿媳王夫人掌管，但她的存在本身仍对荣国府内部事务产生决定性的影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王夫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王夫人虽然不露锋芒，却是荣国府在位的当家主妇。从她的居处，从她查问王熙凤“月钱放过了不曾”</w:t>
      </w:r>
      <w:r>
        <w:rPr>
          <w:rFonts w:cs="宋体;SimSun" w:ascii="宋体;SimSun" w:hAnsi="宋体;SimSun"/>
          <w:szCs w:val="18"/>
        </w:rPr>
        <w:t>?</w:t>
      </w:r>
      <w:r>
        <w:rPr>
          <w:rFonts w:ascii="宋体;SimSun" w:hAnsi="宋体;SimSun" w:cs="宋体;SimSun"/>
          <w:szCs w:val="18"/>
        </w:rPr>
        <w:t>从她交代黛玉“这是你凤姐姐的屋子，回来你好往这里找他来，少什么东西，你只管和他说就是了”，都可以看出她在贾府的地位和在家务上具有决定权。她是贾政的正室，宝玉的生母，但她对宝玉的行止很不以为然，说儿子是“孽根祸胎”，“一时有天无日，一时又疯疯傻傻”。她选择了王熙凤这个年轻机巧泼辣的娘家侄女、婆家侄儿媳妇来帮她操持家务，以便支撑门户，维系这个潜伏着危机的封建大家族。她在贾府的女眷中可算正统的代表人物。</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王熙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王熙凤是个精明能干，惯用权术的人。贾母介绍她叫“凤辣子”。这种戏谑的称谓，既表明贾母对她的宠爱，也概括了她的性格特征。她的出场与众不同，课文有极其精彩的描写：一开始是人未到笑声先到，“我来迟了，不曾迎接远客</w:t>
      </w:r>
      <w:r>
        <w:rPr>
          <w:rFonts w:cs="宋体;SimSun" w:ascii="宋体;SimSun" w:hAnsi="宋体;SimSun"/>
          <w:szCs w:val="18"/>
        </w:rPr>
        <w:t>!”</w:t>
      </w:r>
      <w:r>
        <w:rPr>
          <w:rFonts w:ascii="宋体;SimSun" w:hAnsi="宋体;SimSun" w:cs="宋体;SimSun"/>
          <w:szCs w:val="18"/>
        </w:rPr>
        <w:t>使在场的人未见其人先闻其声，使初来的黛玉纳罕道，“这些人个个皆敛声屏气，恭肃严整如此，这来者系谁，这样放诞无礼</w:t>
      </w:r>
      <w:r>
        <w:rPr>
          <w:rFonts w:cs="宋体;SimSun" w:ascii="宋体;SimSun" w:hAnsi="宋体;SimSun"/>
          <w:szCs w:val="18"/>
        </w:rPr>
        <w:t>?”</w:t>
      </w:r>
      <w:r>
        <w:rPr>
          <w:rFonts w:ascii="宋体;SimSun" w:hAnsi="宋体;SimSun" w:cs="宋体;SimSun"/>
          <w:szCs w:val="18"/>
        </w:rPr>
        <w:t>黛玉的“纳罕”反衬出王熙凤在贾府中的特殊身份和地位。接着用浓墨重彩描绘了王熙凤的肖像：猛一见“彩绣辉煌，恍若神妃仙子”，头上、项上的饰物放着珠光宝气，全身上下衣裙华贵而绚丽。这透出她占有财富的欲望。再仔细一瞧，那“丹凤三角眼”、“柳叶吊梢眉”，苗条的身量，“风骚”的体格，不露的威风，使人感觉这位贵族少奶奶貌似可喜实则可畏。她知黛玉是老祖宗疼爱的外孙女，便格外亲昵，着意恭维：“天下真有这样标致的人物，……这通身的气派，……竟是个嫡亲的孙女。”她想到老祖宗见到黛玉会因女儿亡故而伤心，“便用帕拭泪”。可是听到老祖宗笑着阻止，“忙转悲为喜道：‘正是呢</w:t>
      </w:r>
      <w:r>
        <w:rPr>
          <w:rFonts w:cs="宋体;SimSun" w:ascii="宋体;SimSun" w:hAnsi="宋体;SimSun"/>
          <w:szCs w:val="18"/>
        </w:rPr>
        <w:t>!</w:t>
      </w:r>
      <w:r>
        <w:rPr>
          <w:rFonts w:ascii="宋体;SimSun" w:hAnsi="宋体;SimSun" w:cs="宋体;SimSun"/>
          <w:szCs w:val="18"/>
        </w:rPr>
        <w:t>我一见了妹妹，一心都在她身上了，又是喜欢，又是伤心，竟忘记了老祖宗。该打，该打</w:t>
      </w:r>
      <w:r>
        <w:rPr>
          <w:rFonts w:cs="宋体;SimSun" w:ascii="宋体;SimSun" w:hAnsi="宋体;SimSun"/>
          <w:szCs w:val="18"/>
        </w:rPr>
        <w:t>!’”</w:t>
      </w:r>
      <w:r>
        <w:rPr>
          <w:rFonts w:ascii="宋体;SimSun" w:hAnsi="宋体;SimSun" w:cs="宋体;SimSun"/>
          <w:szCs w:val="18"/>
        </w:rPr>
        <w:t>她察言观色，机巧善变，投合贾母心意，这正显出她邀宠取幸的本领。此外，从她嘱咐黛玉“想要什么吃的，什么玩的，只管告诉我；丫头老婆们不好了也只管告诉我”，从她应对王夫人的问话，表明了她在荣国府中的地位、权势以及管家的才干。她不仅深得贾母的欢心，也受到王夫人的赞许。</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看到荣国府掌握内政的三位实权人物，我们会有什么感想呢</w:t>
      </w:r>
      <w:r>
        <w:rPr>
          <w:rFonts w:cs="宋体;SimSun" w:ascii="宋体;SimSun" w:hAnsi="宋体;SimSun"/>
          <w:szCs w:val="18"/>
        </w:rPr>
        <w:t>?</w:t>
      </w:r>
      <w:r>
        <w:rPr>
          <w:rFonts w:ascii="宋体;SimSun" w:hAnsi="宋体;SimSun" w:cs="宋体;SimSun"/>
          <w:szCs w:val="18"/>
        </w:rPr>
        <w:t>黛玉和她们的关系能处好吗</w:t>
      </w:r>
      <w:r>
        <w:rPr>
          <w:rFonts w:cs="宋体;SimSun" w:ascii="宋体;SimSun" w:hAnsi="宋体;SimSun"/>
          <w:szCs w:val="18"/>
        </w:rPr>
        <w:t>?</w:t>
      </w:r>
      <w:r>
        <w:rPr>
          <w:rFonts w:ascii="宋体;SimSun" w:hAnsi="宋体;SimSun" w:cs="宋体;SimSun"/>
          <w:szCs w:val="18"/>
        </w:rPr>
        <w:t>今后命运如何</w:t>
      </w:r>
      <w:r>
        <w:rPr>
          <w:rFonts w:cs="宋体;SimSun" w:ascii="宋体;SimSun" w:hAnsi="宋体;SimSun"/>
          <w:szCs w:val="18"/>
        </w:rPr>
        <w:t>?</w:t>
      </w:r>
      <w:r>
        <w:rPr>
          <w:rFonts w:ascii="宋体;SimSun" w:hAnsi="宋体;SimSun" w:cs="宋体;SimSun"/>
          <w:szCs w:val="18"/>
        </w:rPr>
        <w:t>这当然还要看以后的发展。不过眼前似乎已让人感觉到黛玉在她们中间生活要小心谨慎，识时务，而以黛玉的性格来说则是艰难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心有灵犀一点通”：黛玉和宝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林黛玉和贾宝玉是书中的两位主角。他们是什么样的人，他们为什么一见如故、心灵相通</w:t>
      </w:r>
      <w:r>
        <w:rPr>
          <w:rFonts w:cs="宋体;SimSun" w:ascii="宋体;SimSun" w:hAnsi="宋体;SimSun"/>
          <w:szCs w:val="18"/>
        </w:rPr>
        <w:t>?</w:t>
      </w:r>
      <w:r>
        <w:rPr>
          <w:rFonts w:ascii="宋体;SimSun" w:hAnsi="宋体;SimSun" w:cs="宋体;SimSun"/>
          <w:szCs w:val="18"/>
        </w:rPr>
        <w:t>这都是读者急于知道的，也都在课文中得到了初步表现。</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林黛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林黛玉由于丧母来外婆家，过去常听她母亲说，“外祖母家与别家不同”，今至其家，“步步留心，时时在意，不肯轻易多说一句话，多行一步路，惟恐被人耻笑了他去”。尽管贾母念及亡女怜爱她，但她自知寄人篱下，反表现出孤高自尊。她谨慎从事，冷静细心地观察周围的一切，应对有度，举止有礼。这表现在她辞谢邢夫人留饭，在王夫人和贾母处择座，反映出她聪慧而又有良好的教养。在众人眼里，她“年貌虽小，其举止言谈不俗，身体面庞虽怯弱不胜，却有一段自然的风流态度”。她美貌多情，体弱多病。“颦颦”二字，准确地勾画出她的神情，也透露出她与这个等级森严，礼仪繁多的封建贵族家庭很不投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贾宝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贾宝玉“衔玉”而生，“通灵宝玉”是贾宝玉的“命根子”，而贾宝玉则是贾母的心尖儿宝贝，王夫人的惟一儿子，贾氏家族光宗耀祖的希望，是他们的命根子。然而贾宝玉并不看重“通灵宝玉”，骂之为“劳什子”，“狠命摔去”，表明他不愿顺从封建家长的意志，抗拒他们强加给自己的枷锁。黛玉早听说过位衔玉而生的表兄“顽劣异常，极恶读书”，王夫人则认为自己这个儿子是“孽根祸胎”“混世魔王”。课文还借“后人”</w:t>
      </w:r>
      <w:r>
        <w:rPr>
          <w:rFonts w:cs="宋体;SimSun" w:ascii="宋体;SimSun" w:hAnsi="宋体;SimSun"/>
          <w:szCs w:val="18"/>
        </w:rPr>
        <w:t>(</w:t>
      </w:r>
      <w:r>
        <w:rPr>
          <w:rFonts w:ascii="宋体;SimSun" w:hAnsi="宋体;SimSun" w:cs="宋体;SimSun"/>
          <w:szCs w:val="18"/>
        </w:rPr>
        <w:t>按：“后人”应是作者的托辞</w:t>
      </w:r>
      <w:r>
        <w:rPr>
          <w:rFonts w:cs="宋体;SimSun" w:ascii="宋体;SimSun" w:hAnsi="宋体;SimSun"/>
          <w:szCs w:val="18"/>
        </w:rPr>
        <w:t>)</w:t>
      </w:r>
      <w:r>
        <w:rPr>
          <w:rFonts w:ascii="宋体;SimSun" w:hAnsi="宋体;SimSun" w:cs="宋体;SimSun"/>
          <w:szCs w:val="18"/>
        </w:rPr>
        <w:t>写的两首《西江月》词对贾宝玉的品行、性格作了恰当的概括。这两首词似贬实褒，表面上是用世俗观念批判贾宝玉，而实际上却是贾宝玉叛逆性格的写照。贾宝玉不愿受封建正统思想束缚，怕读圣贤文章，不去追求功名利禄，“不通世务”，尽管受到“世人诽谤”，却我行我素。他不顺从封建统治者对他的要求，也不安于他们所规定的本分，对于这样一个人，从封建统治阶级来看，当然是“于国于家无望”的不肖子孙</w:t>
      </w:r>
      <w:r>
        <w:rPr>
          <w:rFonts w:cs="宋体;SimSun" w:ascii="宋体;SimSun" w:hAnsi="宋体;SimSun"/>
          <w:szCs w:val="18"/>
        </w:rPr>
        <w:t>!</w:t>
      </w:r>
      <w:r>
        <w:rPr>
          <w:rFonts w:ascii="宋体;SimSun" w:hAnsi="宋体;SimSun" w:cs="宋体;SimSun"/>
          <w:szCs w:val="18"/>
        </w:rPr>
        <w:t>这正是作者用正文反作的方法对贾宝玉的赞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黛玉和宝玉第一次相见便都有似曾相识的心灵感应，这当然有神瑛侍者以甘露灌溉绛珠仙草的因由。不过黛玉新到外婆家，言行谨慎，只在心中想道：“好生奇怪，倒像在哪里见过一般，何等眼熟到如此</w:t>
      </w:r>
      <w:r>
        <w:rPr>
          <w:rFonts w:cs="宋体;SimSun" w:ascii="宋体;SimSun" w:hAnsi="宋体;SimSun"/>
          <w:szCs w:val="18"/>
        </w:rPr>
        <w:t>!”</w:t>
      </w:r>
      <w:r>
        <w:rPr>
          <w:rFonts w:ascii="宋体;SimSun" w:hAnsi="宋体;SimSun" w:cs="宋体;SimSun"/>
          <w:szCs w:val="18"/>
        </w:rPr>
        <w:t>而宝玉娇纵惯了，便直言道：“这个妹妹我曾见过的”，“算是旧相识，今日只作远别重逢”。在黛玉眼里的宝玉并非“惫懒人物，懵懂顽童”，而是“一位年轻的公子”，“面若中秋之月，色如春晓之花，……虽怒时而若笑，即嗔视而有情”。在宝玉眼里的黛玉，“与众各别：两弯似蹙非蹙罥烟眉，一双似喜非喜含情目。……闲静时如姣花照水，行动处似弱柳扶风。心较比干多一窍，病如西子胜三分”。这与其说是一见留下情根，不如说是精神上相通相应。“一个是阆苑仙葩，一个是美玉无瑕。”然而这样一对幼男弱女要在这个森严的贵族之家争得自由，其未来的命运不卜可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总结鉴赏小说人物形象的一般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鉴赏小说人物形象的一般方法主要是借助于小说中对人物的肖像、语言、动作和心理描写来进行。同样，创作中对人物形象的刻画，也主要是通过这四个方面来完成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研讨小说《红楼梦》的主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讨论，充分发表自己的见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著名学者胡适先生认为，《红楼梦》是一部爱情小说；而毛泽东则认为《红楼梦》是一部政治著作。请你谈谈自己的观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红楼梦》是划时代地将爱情主题和整个社会问题紧密地相结合起来的伟大作品。若说“爱情主题”，那么，爱情主题在这里已经意味着比它本身更加丰富和深刻的含义。作为恋爱的主人公贾宝玉，也同时是反对科举，尊重女性，萌芽着自由平等观念，要求个性解放的具有叛逆性格的主角。若说是“政治主题”，那么，“政治”在这里也已经表现出了超出常规的具体和形象，它已经融化在人物的生活</w:t>
      </w:r>
      <w:r>
        <w:rPr>
          <w:rFonts w:cs="宋体;SimSun" w:ascii="宋体;SimSun" w:hAnsi="宋体;SimSun"/>
          <w:szCs w:val="18"/>
        </w:rPr>
        <w:t>(</w:t>
      </w:r>
      <w:r>
        <w:rPr>
          <w:rFonts w:ascii="宋体;SimSun" w:hAnsi="宋体;SimSun" w:cs="宋体;SimSun"/>
          <w:szCs w:val="18"/>
        </w:rPr>
        <w:t>包括爱情生活</w:t>
      </w:r>
      <w:r>
        <w:rPr>
          <w:rFonts w:cs="宋体;SimSun" w:ascii="宋体;SimSun" w:hAnsi="宋体;SimSun"/>
          <w:szCs w:val="18"/>
        </w:rPr>
        <w:t>)</w:t>
      </w:r>
      <w:r>
        <w:rPr>
          <w:rFonts w:ascii="宋体;SimSun" w:hAnsi="宋体;SimSun" w:cs="宋体;SimSun"/>
          <w:szCs w:val="18"/>
        </w:rPr>
        <w:t>之中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们不论将作品定为什么主题，都不会磨灭作品的伟大。也正是这种主题多元的特性，才使得《红楼梦》成为世人的所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作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阅读《红楼梦》原著全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选取一个小说人物，写一篇小说人物鉴赏的评论性文章。</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12:00Z</dcterms:created>
  <dc:creator>fkl</dc:creator>
  <dc:description/>
  <dc:language>en-US</dc:language>
  <cp:lastModifiedBy>fkl</cp:lastModifiedBy>
  <dcterms:modified xsi:type="dcterms:W3CDTF">2006-08-24T08:12:00Z</dcterms:modified>
  <cp:revision>2</cp:revision>
  <dc:subject/>
  <dc:title>东方风来满眼春</dc:title>
</cp:coreProperties>
</file>