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三棵树》教案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一、教学目标：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理解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树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 xml:space="preserve">在文章中的象征意义；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、理解认识树与人相互依存的关系；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 xml:space="preserve">、 体会并感受作者内心对生命的感悟与倾诉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教学重点：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树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 xml:space="preserve">的象征意义的理解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三、教学难点：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、树与人的相互依存的关系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、文中诗意的语言和感伤的情感基调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四、教学过程：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一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、朗读文章，把握大意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、三棵树在文章中究竟指什么？一趟长途列车的终点站名、“我”生命中遇到的三棵树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、三棵树是指哪三棵树？苦楝树苗、石榴树、枇杷树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这三棵树有什么特点呢</w:t>
      </w:r>
      <w:r>
        <w:rPr>
          <w:rFonts w:cs="宋体;SimSun" w:ascii="宋体;SimSun" w:hAnsi="宋体;SimSun"/>
          <w:bCs/>
          <w:szCs w:val="28"/>
        </w:rPr>
        <w:t xml:space="preserve">? </w:t>
      </w:r>
      <w:r>
        <w:rPr>
          <w:rFonts w:ascii="宋体;SimSun" w:hAnsi="宋体;SimSun" w:cs="宋体;SimSun"/>
          <w:bCs/>
          <w:szCs w:val="28"/>
        </w:rPr>
        <w:t xml:space="preserve">结合文中语句分析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苦楝树</w:t>
      </w:r>
      <w:r>
        <w:rPr>
          <w:rFonts w:cs="宋体;SimSun" w:ascii="宋体;SimSun" w:hAnsi="宋体;SimSun"/>
          <w:bCs/>
          <w:szCs w:val="28"/>
        </w:rPr>
        <w:t>--</w:t>
      </w:r>
      <w:r>
        <w:rPr>
          <w:rFonts w:ascii="宋体;SimSun" w:hAnsi="宋体;SimSun" w:cs="宋体;SimSun"/>
          <w:bCs/>
          <w:szCs w:val="28"/>
        </w:rPr>
        <w:t xml:space="preserve">幼小无依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枇杷树</w:t>
      </w:r>
      <w:r>
        <w:rPr>
          <w:rFonts w:cs="宋体;SimSun" w:ascii="宋体;SimSun" w:hAnsi="宋体;SimSun"/>
          <w:bCs/>
          <w:szCs w:val="28"/>
        </w:rPr>
        <w:t>--</w:t>
      </w:r>
      <w:r>
        <w:rPr>
          <w:rFonts w:ascii="宋体;SimSun" w:hAnsi="宋体;SimSun" w:cs="宋体;SimSun"/>
          <w:bCs/>
          <w:szCs w:val="28"/>
        </w:rPr>
        <w:t xml:space="preserve">含蓄深沉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石榴树</w:t>
      </w:r>
      <w:r>
        <w:rPr>
          <w:rFonts w:cs="宋体;SimSun" w:ascii="宋体;SimSun" w:hAnsi="宋体;SimSun"/>
          <w:bCs/>
          <w:szCs w:val="28"/>
        </w:rPr>
        <w:t>--</w:t>
      </w:r>
      <w:r>
        <w:rPr>
          <w:rFonts w:ascii="宋体;SimSun" w:hAnsi="宋体;SimSun" w:cs="宋体;SimSun"/>
          <w:bCs/>
          <w:szCs w:val="28"/>
        </w:rPr>
        <w:t xml:space="preserve">热烈奔放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讲述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鸟儿、孩子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。作者在对果树的描写中还提到了孩子和鸟儿，作者驱赶鸟和孩子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 xml:space="preserve">果树却迎接它们的到来，没有怨言、执着的付出，无边无际的奉献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那么两相对比的话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我们在果树的身上可以看到一种什么精神</w:t>
      </w:r>
      <w:r>
        <w:rPr>
          <w:rFonts w:cs="宋体;SimSun" w:ascii="宋体;SimSun" w:hAnsi="宋体;SimSun"/>
          <w:bCs/>
          <w:szCs w:val="28"/>
        </w:rPr>
        <w:t>? (</w:t>
      </w:r>
      <w:r>
        <w:rPr>
          <w:rFonts w:ascii="宋体;SimSun" w:hAnsi="宋体;SimSun" w:cs="宋体;SimSun"/>
          <w:bCs/>
          <w:szCs w:val="28"/>
        </w:rPr>
        <w:t>提示：对人平等无私奉献的精神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 xml:space="preserve">、在作者的一生中，这是他拥有的三棵树，但是应该说在其余大部分的时间里，他没有得到树，那么关于树的其他的情节，请你概括一下―――思树、种树、丧树、得树、失树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（二）情感把握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不同的阶段，作者在对待树的得与失中的情感又是怎样的呢</w:t>
      </w:r>
      <w:r>
        <w:rPr>
          <w:rFonts w:cs="宋体;SimSun" w:ascii="宋体;SimSun" w:hAnsi="宋体;SimSun"/>
          <w:bCs/>
          <w:szCs w:val="28"/>
        </w:rPr>
        <w:t>?</w:t>
      </w:r>
      <w:r>
        <w:rPr>
          <w:rFonts w:ascii="宋体;SimSun" w:hAnsi="宋体;SimSun" w:cs="宋体;SimSun"/>
          <w:bCs/>
          <w:szCs w:val="28"/>
        </w:rPr>
        <w:t>下面我就请同学从文章中找语句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 xml:space="preserve">来谈一下作者的情感脉络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怅惘</w:t>
      </w:r>
      <w:r>
        <w:rPr>
          <w:rFonts w:cs="宋体;SimSun" w:ascii="宋体;SimSun" w:hAnsi="宋体;SimSun"/>
          <w:bCs/>
          <w:szCs w:val="28"/>
        </w:rPr>
        <w:t>---</w:t>
      </w:r>
      <w:r>
        <w:rPr>
          <w:rFonts w:ascii="宋体;SimSun" w:hAnsi="宋体;SimSun" w:cs="宋体;SimSun"/>
          <w:bCs/>
          <w:szCs w:val="28"/>
        </w:rPr>
        <w:t>无奈自责</w:t>
      </w:r>
      <w:r>
        <w:rPr>
          <w:rFonts w:cs="宋体;SimSun" w:ascii="宋体;SimSun" w:hAnsi="宋体;SimSun"/>
          <w:bCs/>
          <w:szCs w:val="28"/>
        </w:rPr>
        <w:t>---</w:t>
      </w:r>
      <w:r>
        <w:rPr>
          <w:rFonts w:ascii="宋体;SimSun" w:hAnsi="宋体;SimSun" w:cs="宋体;SimSun"/>
          <w:bCs/>
          <w:szCs w:val="28"/>
        </w:rPr>
        <w:t>悲伤、隐痛与缺憾</w:t>
      </w:r>
      <w:r>
        <w:rPr>
          <w:rFonts w:cs="宋体;SimSun" w:ascii="宋体;SimSun" w:hAnsi="宋体;SimSun"/>
          <w:bCs/>
          <w:szCs w:val="28"/>
        </w:rPr>
        <w:t>---</w:t>
      </w:r>
      <w:r>
        <w:rPr>
          <w:rFonts w:ascii="宋体;SimSun" w:hAnsi="宋体;SimSun" w:cs="宋体;SimSun"/>
          <w:bCs/>
          <w:szCs w:val="28"/>
        </w:rPr>
        <w:t>快乐与欣喜</w:t>
      </w:r>
      <w:r>
        <w:rPr>
          <w:rFonts w:cs="宋体;SimSun" w:ascii="宋体;SimSun" w:hAnsi="宋体;SimSun"/>
          <w:bCs/>
          <w:szCs w:val="28"/>
        </w:rPr>
        <w:t>---</w:t>
      </w:r>
      <w:r>
        <w:rPr>
          <w:rFonts w:ascii="宋体;SimSun" w:hAnsi="宋体;SimSun" w:cs="宋体;SimSun"/>
          <w:bCs/>
          <w:szCs w:val="28"/>
        </w:rPr>
        <w:t xml:space="preserve">哀伤与缅怀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（教师补充：最早在作者的想象中的树是很高很挺拔的挺立在原野上的，有着绿色的冠盖和褐色的树干。但是这只是作者的想象，在现实中作者多次提到“我”没有树，这让“我”怅惘，成了“我”的隐痛，成年后我见过了很多树，但是那都不是我的树，这不由的将读者的思绪引向一个悬念：那么作者的树到底在哪里呢？在迁居新居之后，“我”得到了“我”一生得到的最重要的礼物――两棵树。在作者欢快的描述中我们可以想象其实无论石榴枇杷，还是其他，都是不重要的，重要的是树，枝繁叶茂的树。树的存在，让我知道我是个幸运的人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但是“我与两棵树的相互注视渐渐变成单方面的凝视，”“我忽略了树”，对它熟视无睹，当树终于有一天将离去时，我才又怅然若失起来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看作者这一生，他种过树，但是苦楝树只能种在花盆里，并且被我偶然的疏忽和难以抗拒的天灾毁了，从中我们可以感受到什么？（不难感受到生存的无依、无奈。）后来我拥有了两棵果树，但是七年之后，它们依然离我而去，作者连续使用两个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埋葬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 xml:space="preserve">，表现对逝去的一种哀悼，可见他情感的悲伤与凄凉，那种得而复失的感觉不是简单的伤心两个字可以形容的。不同的是，幼小而无依的苦楝因我的疏忽和天灾而离开，而这两棵树被城市的建设所毁。结果“我”的树消失了，“它们原来并不是我的树”。那么“我的树到底在哪里” ？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（三）主旨理解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作者在文章中多次询问：“我的树在哪里”，请思考为什么作者一直在寻找树呢？结合作者的情感脉络来分析，没有树会对“我”有怎样的影响？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没有树让作者怅惘、觉得缺憾，有了树让他觉得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弥合了我与整个世界的裂痕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 xml:space="preserve">，关于果树的描写也是本文最为欢快的章节。这说明他觉得没有树的人生是不完整的，作者渴望完整，因此不断寻找，也因此作者在文中说“我生命中应该有三棵树的”，只有这样才有完整的生命形态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为什么作者为什么认为有树的人生才是完整的呢？你如何理解？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树是自然的物化，是自然的代表，因此呼唤“我的树”也是呼唤树与人共生和谐的环境，呼唤对树（自然）的珍惜和感恩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思考：如何正视自然？联系现实，反思人与自然的关系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（四）在这样一个寻找的过程中，你觉得作者的感情基调是怎样的？为什么？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伤感、无助、无奈。关键是结果“我”没有了树，可见基调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（五）总结课文：人与树的依存关系、对生命的思考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作者通过对童年记忆中火车站名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三棵树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 xml:space="preserve">的思考延伸到自己生命中曾经拥有的三棵树，表现作者对生命的思考和对人与自然依存关系的眷恋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六）拓展（表达训练）</w:t>
      </w:r>
      <w:r>
        <w:rPr>
          <w:rFonts w:cs="宋体;SimSun" w:ascii="宋体;SimSun" w:hAnsi="宋体;SimSun"/>
          <w:bCs/>
          <w:szCs w:val="28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后记：感情线索的把握较为简单，但是中心和主旨的理解还需教师多加引导。可以让学生畅所欲言，只要从文章中找到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9:00Z</dcterms:created>
  <dc:creator>fkl</dc:creator>
  <dc:description/>
  <dc:language>en-US</dc:language>
  <cp:lastModifiedBy>fkl</cp:lastModifiedBy>
  <dcterms:modified xsi:type="dcterms:W3CDTF">2006-08-21T07:39:00Z</dcterms:modified>
  <cp:revision>2</cp:revision>
  <dc:subject/>
  <dc:title>从小就要爱科学</dc:title>
</cp:coreProperties>
</file>