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三棵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一课时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、技能目标</w:t>
      </w:r>
    </w:p>
    <w:p>
      <w:pPr>
        <w:pStyle w:val="Normal"/>
        <w:spacing w:lineRule="exact" w:line="360"/>
        <w:ind w:left="-2" w:firstLine="4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清文章思路，</w:t>
      </w:r>
    </w:p>
    <w:p>
      <w:pPr>
        <w:pStyle w:val="Normal"/>
        <w:spacing w:lineRule="exact" w:line="360"/>
        <w:ind w:left="-2" w:firstLine="4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“三棵树”的象征含义。</w:t>
      </w:r>
    </w:p>
    <w:p>
      <w:pPr>
        <w:pStyle w:val="Normal"/>
        <w:spacing w:lineRule="exact" w:line="360"/>
        <w:ind w:left="-2" w:firstLine="4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过程、方法目标</w:t>
      </w:r>
    </w:p>
    <w:p>
      <w:pPr>
        <w:pStyle w:val="Normal"/>
        <w:spacing w:lineRule="exact" w:line="360"/>
        <w:ind w:left="-2" w:firstLine="43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多媒体、讨论、点拨，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情感、态度、价值观目标</w:t>
      </w:r>
    </w:p>
    <w:p>
      <w:pPr>
        <w:pStyle w:val="Normal"/>
        <w:spacing w:lineRule="exact" w:line="360"/>
        <w:ind w:left="-2" w:firstLine="43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理解认识树与人相互依存的关系；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  <w:szCs w:val="21"/>
        </w:rPr>
        <w:t>体会并感受作者内心对生命的感悟与倾诉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教学重点、难点</w:t>
      </w:r>
    </w:p>
    <w:p>
      <w:pPr>
        <w:pStyle w:val="Normal"/>
        <w:spacing w:lineRule="exact" w:line="360"/>
        <w:ind w:left="-2" w:firstLine="4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点：“树”在文中的象征意义。</w:t>
      </w:r>
    </w:p>
    <w:p>
      <w:pPr>
        <w:pStyle w:val="Normal"/>
        <w:spacing w:lineRule="exact" w:line="360"/>
        <w:ind w:left="-2" w:firstLine="533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难点：体会“树”与“人”相互依存的关系。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教案说明及任务分析</w:t>
      </w:r>
    </w:p>
    <w:p>
      <w:pPr>
        <w:pStyle w:val="Normal"/>
        <w:tabs>
          <w:tab w:val="clear" w:pos="420"/>
          <w:tab w:val="left" w:pos="953" w:leader="none"/>
        </w:tabs>
        <w:spacing w:lineRule="exact" w:line="360"/>
        <w:ind w:left="953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一、交流预习作业，学生自主确立课时教学目标。</w:t>
      </w:r>
    </w:p>
    <w:p>
      <w:pPr>
        <w:pStyle w:val="Normal"/>
        <w:tabs>
          <w:tab w:val="clear" w:pos="420"/>
          <w:tab w:val="left" w:pos="953" w:leader="none"/>
        </w:tabs>
        <w:spacing w:lineRule="exact" w:line="360"/>
        <w:ind w:left="953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二、研读标题，理清文章思路。</w:t>
      </w:r>
    </w:p>
    <w:p>
      <w:pPr>
        <w:pStyle w:val="Normal"/>
        <w:tabs>
          <w:tab w:val="clear" w:pos="420"/>
          <w:tab w:val="left" w:pos="953" w:leader="none"/>
        </w:tabs>
        <w:spacing w:lineRule="exact" w:line="360"/>
        <w:ind w:left="953" w:hanging="4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三、理解“三棵树”的象征含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>师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导入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张九龄《感遇》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寄托”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展示预习作业中的学生疑问，提炼课时授课目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3" w:leader="none"/>
              </w:tabs>
              <w:spacing w:lineRule="auto" w:line="360" w:before="120" w:after="0"/>
              <w:ind w:left="953" w:hanging="42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一、背诵，概括创作手法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953" w:leader="none"/>
              </w:tabs>
              <w:spacing w:lineRule="auto" w:line="360" w:before="120" w:after="0"/>
              <w:ind w:left="953" w:hanging="42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二、自主筛选本节课需要解决的疑惑，确定教学目标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班级成员针对同学提出的问题相互启发给予回答，不能回答处便是本节课教学目标。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预设疑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温习诗词背诵，引出本文内容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学生自主确定本课时授课目标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讨论，自主答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提问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三棵树“在文章中究竟指哪三棵树？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作者是由什么引到这“三棵树“呢？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　最后一段在文中的作用是什么？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作者的情感历程总是与树息息相关，请从文中找出相应的文句，理清本文的线索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提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为什么对‘树’抱有如此深厚的感情？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预想回答：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苦楝树苗、石榴树、枇杷树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一趟长途列车的终点站名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作用：引出童年时代的作者许多关于远方关于树的遐想，表达自己对树的思念。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抒写人生中与“树“有关的重要经历。（由想像中的三棵树，进入生命中关于三棵树的回忆）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思绪由曾经拥有的石榴与枇杷树，回到童年时代火车站的名字，重现了少年时不幸落水的苦树的形象，首尾呼应，突现本文主旨。　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见前文。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思树―――嫉妒，忧伤，怅惘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种树―丧树―――隐痛和缺憾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得树―――不安和惆怅烟消云散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失树―――迷惑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  <w:p>
            <w:pPr>
              <w:pStyle w:val="Normal"/>
              <w:spacing w:lineRule="auto" w:line="360" w:before="120" w:after="0"/>
              <w:ind w:left="-2" w:firstLine="4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预设提问：</w:t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spacing w:lineRule="auto" w:line="360" w:before="120" w:after="0"/>
              <w:ind w:left="788" w:hanging="360"/>
              <w:rPr>
                <w:rFonts w:ascii="宋体;SimSun" w:hAnsi="宋体;SimSun" w:cs="Arial Unicode MS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ascii="宋体;SimSun" w:hAnsi="宋体;SimSun" w:cs="黑体;SimHei"/>
              </w:rPr>
              <w:t>）</w:t>
            </w:r>
            <w:r>
              <w:rPr>
                <w:rFonts w:ascii="宋体;SimSun" w:hAnsi="宋体;SimSun" w:cs="宋体;SimSun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</w:rPr>
              <w:t>文中不同时期的“我”是一个怎样的形象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黑体;SimHei" w:ascii="宋体;SimSun" w:hAnsi="宋体;SimSun"/>
              </w:rPr>
              <w:t>2</w:t>
            </w:r>
            <w:r>
              <w:rPr>
                <w:rFonts w:ascii="宋体;SimSun" w:hAnsi="宋体;SimSun" w:cs="黑体;SimHei"/>
              </w:rPr>
              <w:t>）</w:t>
            </w:r>
            <w:r>
              <w:rPr>
                <w:rFonts w:ascii="宋体;SimSun" w:hAnsi="宋体;SimSun" w:cs="宋体;SimSun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</w:rPr>
              <w:t>文中的“三棵树”有怎样的象征含义？“三棵树”对不同时期的我而言意味着什么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教师点拨：整体感知，理清文章思路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培养学生由关键句入手把握文章情感脉络及结构的能力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理解“三棵树”的象征含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二课时）</w:t>
      </w:r>
    </w:p>
    <w:p>
      <w:pPr>
        <w:pStyle w:val="Normal"/>
        <w:spacing w:lineRule="auto" w:line="360" w:before="120" w:after="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知识、技能目标</w:t>
      </w:r>
    </w:p>
    <w:p>
      <w:pPr>
        <w:pStyle w:val="Normal"/>
        <w:spacing w:lineRule="auto" w:line="360" w:before="120" w:after="0"/>
        <w:ind w:left="-2" w:firstLine="4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味情感及艺术特色；</w:t>
      </w:r>
    </w:p>
    <w:p>
      <w:pPr>
        <w:pStyle w:val="Normal"/>
        <w:spacing w:lineRule="auto" w:line="360" w:before="120" w:after="0"/>
        <w:ind w:left="-2" w:firstLine="4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探讨创作动机，</w:t>
      </w:r>
    </w:p>
    <w:p>
      <w:pPr>
        <w:pStyle w:val="Normal"/>
        <w:spacing w:lineRule="auto" w:line="360" w:before="120" w:after="0"/>
        <w:ind w:left="-2" w:firstLine="4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120" w:after="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过程、方法目标</w:t>
      </w:r>
    </w:p>
    <w:p>
      <w:pPr>
        <w:pStyle w:val="Normal"/>
        <w:spacing w:lineRule="auto" w:line="360" w:before="120" w:after="0"/>
        <w:ind w:left="-2" w:firstLine="43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多媒体、讨论、诵读、点拨，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120" w:after="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情感、态度、价值观目标</w:t>
      </w:r>
    </w:p>
    <w:p>
      <w:pPr>
        <w:pStyle w:val="Normal"/>
        <w:spacing w:lineRule="auto" w:line="360" w:before="120" w:after="0"/>
        <w:ind w:left="-2" w:firstLine="43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理解认识树与人相互依存的关系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体会并感受作者内心对生命的感悟与倾诉</w:t>
      </w:r>
    </w:p>
    <w:p>
      <w:pPr>
        <w:pStyle w:val="Normal"/>
        <w:spacing w:lineRule="auto" w:line="360" w:before="120" w:after="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教学重点、难点</w:t>
      </w:r>
    </w:p>
    <w:p>
      <w:pPr>
        <w:pStyle w:val="Normal"/>
        <w:spacing w:lineRule="auto" w:line="360" w:before="120" w:after="0"/>
        <w:ind w:left="-2" w:firstLine="4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点：理解文中诗意风格的语言和感伤的情感基调。</w:t>
      </w:r>
    </w:p>
    <w:p>
      <w:pPr>
        <w:pStyle w:val="Normal"/>
        <w:spacing w:lineRule="auto" w:line="360" w:before="120" w:after="0"/>
        <w:ind w:left="-2" w:firstLine="533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难点：把握文章创作动机，</w:t>
      </w:r>
      <w:r>
        <w:rPr>
          <w:rFonts w:ascii="宋体;SimSun" w:hAnsi="宋体;SimSun" w:cs="宋体;SimSun"/>
          <w:szCs w:val="21"/>
        </w:rPr>
        <w:t>体会并感受作者内心对生命的感悟与倾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教案说明及任务分析</w:t>
      </w:r>
    </w:p>
    <w:p>
      <w:pPr>
        <w:pStyle w:val="Normal"/>
        <w:tabs>
          <w:tab w:val="clear" w:pos="420"/>
          <w:tab w:val="left" w:pos="953" w:leader="none"/>
        </w:tabs>
        <w:spacing w:lineRule="auto" w:line="360" w:before="120" w:after="0"/>
        <w:ind w:left="953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一、把握“三棵树”的象征含义。</w:t>
      </w:r>
    </w:p>
    <w:p>
      <w:pPr>
        <w:pStyle w:val="Normal"/>
        <w:tabs>
          <w:tab w:val="clear" w:pos="420"/>
          <w:tab w:val="left" w:pos="953" w:leader="none"/>
        </w:tabs>
        <w:spacing w:lineRule="auto" w:line="360" w:before="120" w:after="0"/>
        <w:ind w:left="953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二、理解文中诗意风格的语言，探索作者感伤情绪的产生根由。</w:t>
      </w:r>
    </w:p>
    <w:p>
      <w:pPr>
        <w:pStyle w:val="Normal"/>
        <w:tabs>
          <w:tab w:val="clear" w:pos="420"/>
          <w:tab w:val="left" w:pos="953" w:leader="none"/>
        </w:tabs>
        <w:spacing w:lineRule="auto" w:line="360" w:before="120" w:after="0"/>
        <w:ind w:left="953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三、部分语言品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0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>师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提问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为什么对‘树’抱有如此深厚的感情？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提问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怎样理解“我一直觉得我应该有三棵树”？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预设回答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因为树与我的人生我的情感息息相关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我”：一个在一条没有人行道的狭窄局促的小街上长大的孩子，家里没有院子，只有一个巴掌大仅供观天的天井。天井、居室、后门石埠，不是水泥就是石板，窗台是我家在冬天唯一的阳光灿烂的地方。二十五岁方有了一个自己的居所：一栋年久失修的楼房的阁楼部分。我是个郁郁寡欢的人，我对世界的关注总是忧虑多于热情，怀疑多于信任，我总是不相信自己是幸运的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而文中的树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120" w:after="0"/>
              <w:ind w:left="360" w:hanging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</w:rPr>
              <w:t>树是自然物化的代表，爱自然中的树就等于爱人类社会中的自己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120" w:after="0"/>
              <w:ind w:left="360" w:hanging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</w:rPr>
              <w:t>树更是一种生命形态的象征，树的命运与人的情感变化始终交织在一起。树是作者心中健康自由完整的生命，故而有了守望与期盼、有了求之不得的怅惘与无奈；有了得而复失的苦涩与悲哀。在其中我们感受到的是同树一样的生存无依的惶惑与无奈，在困境与灾难中，力图生存无以自救的抗争与无奈。树是热烈、奉献、大度、含蓄、深沉、宽容、悲悯的生命――这也是一切伟大的生命所共有的情怀。所以当七年后两棵树因现代社会的进程不得不离他而去时，他感受到了在现实生活中对理想的精神气质寻求的艰难、抗争的无助、消解的无奈，这正是作者关于生命形态的一种诠释与象征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树是作者生命与情感中关于自由、热烈、宽容、含蓄、深沉、悲悯、奉献等种种理想人格的寄托和外化的象征，所以“两棵果树是我一生中得到的最重要的礼物”。 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讨论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预设回答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三棵树不同的特点，可以意味着三种不同的生命形态，苦　树苗的无助无告，石榴树的热情奉献、枇杷的含蓄深沉象征了作者对不同时期生命形态的理解。一个真实而完整的生命应该经历这种种境况，应该拥有这样的感悟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概括本文主旨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借三棵树来寄托自己自童年至成年对生命形态的理解与感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注意把握文中具体描写我和树的语句，从中体会树的象征含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结合对主旨的理解，深入把握文中含意深远的关键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中的还有哪些诗篇是表现人与自然关系的句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提问：本文的写作手法你还在哪些篇目中遇见过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抒发了一种朦胧的对自由、、、、、的企望、及对现实与理想、现代与传统，物质世界与心灵静土在交融中不可避免的落差的感伤、怅惘、隐痛与哀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灵的家园，静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复、对照、排比、托物言志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合欢树》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乐朗读，体会文章诗意氛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再次质疑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会文章主旨及艺术风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类旁通，迁移拓展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预习作业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一、划分层次，概括大意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二、“三棵树”在文中指什么？各有怎样的特征？请在文中划出所有描写“树”的语句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三、“我”是一个怎样的人？不同时期的“我”对“树”怀着怎样的感情？请在文中划出相应的语句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四、对于文章，你有哪些疑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第一课时：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整体把握：理清文章思路，理解“三棵树”的象征含义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第二课时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研读：体味情感及艺术特色，探讨创作动机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07:00Z</dcterms:created>
  <dc:creator>jrd</dc:creator>
  <dc:description/>
  <dc:language>en-US</dc:language>
  <cp:lastModifiedBy>jrd</cp:lastModifiedBy>
  <dcterms:modified xsi:type="dcterms:W3CDTF">2006-08-21T07:22:00Z</dcterms:modified>
  <cp:revision>9</cp:revision>
  <dc:subject/>
  <dc:title>三棵树</dc:title>
</cp:coreProperties>
</file>