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三棵树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一、 教学目标：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理解“树”在文章中的象征意义；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理解认识树与人相互依存的关系；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体会并感受作者内心对生命的感悟与倾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二、 教学重点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 xml:space="preserve">树”的象征意义的理解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三、 教学难点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树与人的相互依存的关系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文中诗意的语言和感伤的情感基调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四、 教学过程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一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复习上节课内容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l </w:t>
      </w:r>
      <w:r>
        <w:rPr>
          <w:rFonts w:ascii="宋体;SimSun" w:hAnsi="宋体;SimSun" w:cs="宋体;SimSun" w:eastAsia="宋体;SimSun"/>
          <w:sz w:val="21"/>
          <w:szCs w:val="18"/>
        </w:rPr>
        <w:t xml:space="preserve">三棵树在文章中究竟指哪三棵树？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苦楝树苗、石榴树、枇杷树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l </w:t>
      </w:r>
      <w:r>
        <w:rPr>
          <w:rFonts w:ascii="宋体;SimSun" w:hAnsi="宋体;SimSun" w:cs="宋体;SimSun" w:eastAsia="宋体;SimSun"/>
          <w:sz w:val="21"/>
          <w:szCs w:val="18"/>
        </w:rPr>
        <w:t xml:space="preserve">作者是由什么引到这三棵树呢？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一趟长途列车的终点站名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二）分析文章内容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那么究竟这三棵树有什么特点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作者在对待树的得失中的情感又是怎样的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下面我就请同学通过展示自己的作品来谈一下</w:t>
      </w:r>
      <w:r>
        <w:rPr>
          <w:rFonts w:eastAsia="宋体;SimSun" w:cs="宋体;SimSun" w:ascii="宋体;SimSun" w:hAnsi="宋体;SimSun"/>
          <w:sz w:val="21"/>
          <w:szCs w:val="18"/>
        </w:rPr>
        <w:t xml:space="preserve">.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三棵树的特点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苦楝树——幼小无依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枇杷树——含蓄深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石榴树——热烈奔放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教师补充讲述“鸟儿、孩子”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提示</w:t>
      </w:r>
      <w:r>
        <w:rPr>
          <w:rFonts w:eastAsia="宋体;SimSun" w:cs="宋体;SimSun" w:ascii="宋体;SimSun" w:hAnsi="宋体;SimSun"/>
          <w:sz w:val="21"/>
          <w:szCs w:val="18"/>
        </w:rPr>
        <w:t>:</w:t>
      </w:r>
      <w:r>
        <w:rPr>
          <w:rFonts w:ascii="宋体;SimSun" w:hAnsi="宋体;SimSun" w:cs="宋体;SimSun" w:eastAsia="宋体;SimSun"/>
          <w:sz w:val="21"/>
          <w:szCs w:val="18"/>
        </w:rPr>
        <w:t>作者驱赶鸟和孩子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果树迎接它们的到来，没有怨言、执着的付出，不会埋怨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那么两相对比的话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我们在果树的身上可以看到一种什么精神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提示：对人平等无私奉献的精神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作者的情感脉络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迫切希望得到——隐痛 缺憾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欣喜 满足 ——迷惑 不舍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教师补充：在教材中划出这些地方，并着重处理词语“隐痛”和“弥补生命的裂痕”，谈谈你是如何看待的？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提示：隐痛——词义——作者没有真正的拥有过（提示：隐痛和缺憾；隐痛很显然不是锥心的痛，也不是生生的痛，似乎只有在想起的时候才会有痛的感觉，原以为自己并没有因为树的离去而有太多的悲伤，但是只有在经历之后才发现苦楝树的离去是“痛”是缺憾。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弥补生命的裂痕——拥有了八年，城市建设失去，连续使用两个“埋葬”，表现作者对逝去的一种哀悼，可见他情感的悲伤与凄凉，那种得而复失的感觉不是简单的伤心两个字可以形容的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人与树的关系就是人与自然的关系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重点语句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l </w:t>
      </w:r>
      <w:r>
        <w:rPr>
          <w:rFonts w:ascii="宋体;SimSun" w:hAnsi="宋体;SimSun" w:cs="宋体;SimSun" w:eastAsia="宋体;SimSun"/>
          <w:sz w:val="21"/>
          <w:szCs w:val="18"/>
        </w:rPr>
        <w:t xml:space="preserve">我生命中应该有三棵树的。你如何理解这句话？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提示：火车站——三棵树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真正只拥有了两棵树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希望生命完整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l </w:t>
      </w:r>
      <w:r>
        <w:rPr>
          <w:rFonts w:ascii="宋体;SimSun" w:hAnsi="宋体;SimSun" w:cs="宋体;SimSun" w:eastAsia="宋体;SimSun"/>
          <w:sz w:val="21"/>
          <w:szCs w:val="18"/>
        </w:rPr>
        <w:t xml:space="preserve">讲解三棵树和人的生命形态的关系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苦楝树——幼小无依——幼年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石榴树——热烈奔放（成年——壮年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枇杷树——含蓄深沉（成年——中老年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象征手法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l </w:t>
      </w:r>
      <w:r>
        <w:rPr>
          <w:rFonts w:ascii="宋体;SimSun" w:hAnsi="宋体;SimSun" w:cs="宋体;SimSun" w:eastAsia="宋体;SimSun"/>
          <w:sz w:val="21"/>
          <w:szCs w:val="18"/>
        </w:rPr>
        <w:t xml:space="preserve">我在这里，我在水里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苦楝树的确是作者努力想要拥有的第一棵树（夭折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没有它感觉人生有了缺憾，因此作者还要不断的寻找下去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有缺憾的人生是完整的人生，作者渴望完整，因此还要寻找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“完整”和“完美”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三）结合导读总结课文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作者与三棵树的关系（主要内容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人与树的依存关系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 对生命的思考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苦楝树是作者拥有的第一棵树，它的孤苦无依，它的不幸夭折，似乎和作者的童年有不尽相同的地方，童年的作者连拥有一棵树的愿望都显的那么奢侈，天井大小的地方只能望天，由此可见作者的童年生活不会比苦楝树好到哪里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就如我们的手指一样，尽管有的手指外观并不让你满意，但是只有五个手指全部拥有才是完整的，缺少任何一个都是残缺的，因此作者希望拥有的是一个完美的人生。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作者通过对童年记忆中火车站名“三棵树”的思考延伸到自己生命中曾经拥有的三棵树，表现作者对生命的思考和对人与自然依存关系的眷恋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四）拓展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请对照苏童在本文中渗透的思想情感，结合你自己的经历谈谈你人生中目前为止最珍视的东西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（五）作业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课前一分钟演讲：假如我是一棵……树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9:00Z</dcterms:created>
  <dc:creator>jrd</dc:creator>
  <dc:description/>
  <dc:language>en-US</dc:language>
  <cp:lastModifiedBy>jrd</cp:lastModifiedBy>
  <dcterms:modified xsi:type="dcterms:W3CDTF">2006-08-21T07:30:00Z</dcterms:modified>
  <cp:revision>3</cp:revision>
  <dc:subject/>
  <dc:title>三棵树</dc:title>
</cp:coreProperties>
</file>