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寂静的春天》教案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培养学生对科学的兴趣，增强科学素养，提高科学小品的整体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通过学习《寂静的春天》，了解滥用化学药品带来的危害，从而增强环保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体会文中对比手法的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重点】教学目标</w:t>
      </w:r>
      <w:r>
        <w:rPr/>
        <w:t>1</w:t>
      </w:r>
      <w:r>
        <w:rPr/>
        <w:t>、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方法】讨论式、问答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授课提要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布置预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“非典”疫症的爆发令人人自危</w:t>
      </w:r>
      <w:r>
        <w:rPr/>
        <w:t>,</w:t>
      </w:r>
      <w:r>
        <w:rPr/>
        <w:t>人们带上了口罩，相对无言。每一个死亡病例，每一次大型感染都令我们目瞪口呆。人们或自保、或自困、或自我隔离，都走进了沉寂疏离的个人小天地，今年的春天特别寂静。思考：为什么会出现这种情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了解作者雷切尔</w:t>
      </w:r>
      <w:r>
        <w:rPr/>
        <w:t>·</w:t>
      </w:r>
      <w:r>
        <w:rPr/>
        <w:t>卡森及她的著作《寂静的春天》，阅读课文，扫除字、词障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导入并切入“污染”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观看视频——《新华纵横》节目：再访“癌症村”，结合预习</w:t>
      </w:r>
      <w:r>
        <w:rPr/>
        <w:t>1</w:t>
      </w:r>
      <w:r>
        <w:rPr/>
        <w:t>，让学生谈谈自己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资料：再访“癌症村”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翁源县上坝村曾经是一个水草丰美的鱼米之乡，当地曾有歌谣“有女要嫁江河村，不愁吃来不愁穿”，歌中所说的江河村指的就是上坝村和邻近的小镇村。然而，记者近日在上坝村采访时发现，</w:t>
      </w:r>
      <w:r>
        <w:rPr/>
        <w:t>1986</w:t>
      </w:r>
      <w:r>
        <w:rPr/>
        <w:t>年至今，村里已有</w:t>
      </w:r>
      <w:r>
        <w:rPr/>
        <w:t>340</w:t>
      </w:r>
      <w:r>
        <w:rPr/>
        <w:t>余人死于癌症，上坝村也因此成为了远近闻名的“癌症村”和贫困村。在采访中，村民向记者提到一条“毒水”，说是因为“毒水”才使村里癌症频发。村民们告诉记者，这条被污染的河流就是常年流淌在村口的横石河，这条河曾经是上坝村赖以生存的“母亲河”，如今村民更愿意管它叫“红河”或是“黑河”。村民们说，大宝山地区开矿所排放的工业废水是污染横石河的主要污染源。采访中记者了解到，大宝山在上坝村上游十几公里，位于曲江县和翁源县交界处，矿产资源十分丰富，有铁、铜、铅、锌等多种金属矿。</w:t>
      </w:r>
      <w:r>
        <w:rPr/>
        <w:t>20</w:t>
      </w:r>
      <w:r>
        <w:rPr/>
        <w:t>世纪</w:t>
      </w:r>
      <w:r>
        <w:rPr/>
        <w:t>70</w:t>
      </w:r>
      <w:r>
        <w:rPr/>
        <w:t>年代初期，国家正式对大宝山进行全面开发，成立了由广东省直属的大宝山矿业有限公司，也就是当地人所称的大宝山矿。目前，在大宝山地区除了大宝山矿业公司是唯一的国有大型采矿企业以外，矿区内其他采矿的都是些个体主。记者沿着泥泞的山路向大宝山方向走，一路上看到不少土法炮制的洗矿设备，洗矿的黄红废水没有经过任何处理就向下游排放。虽然有上级政府部门的三令五申，但矿主们依然我行我素，河水浑浊依旧。横石河水何时才能水丰草美，癌症村何时才能拥抱健康，人们在等着、盼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让学生初谈作者卡森和她的著作《寂静的春天》</w:t>
      </w:r>
      <w:r>
        <w:rPr/>
        <w:t>(</w:t>
      </w:r>
      <w:r>
        <w:rPr/>
        <w:t>检测预习情况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有关作者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雷切尔</w:t>
      </w:r>
      <w:r>
        <w:rPr/>
        <w:t>·</w:t>
      </w:r>
      <w:r>
        <w:rPr/>
        <w:t>卡森（</w:t>
      </w:r>
      <w:r>
        <w:rPr/>
        <w:t>1907</w:t>
      </w:r>
      <w:r>
        <w:rPr>
          <w:rFonts w:cs="宋体;SimSun" w:ascii="宋体;SimSun" w:hAnsi="宋体;SimSun"/>
        </w:rPr>
        <w:t>—</w:t>
      </w:r>
      <w:r>
        <w:rPr/>
        <w:t>1964</w:t>
      </w:r>
      <w:r>
        <w:rPr/>
        <w:t>）：美国生物学家、科普学家。自小性格内向，喜爱读书写诗，热爱大自然，是热心的鸟类爱好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6</w:t>
      </w:r>
      <w:r>
        <w:rPr/>
        <w:t>年被聘为美国渔业局的海洋生物学家，后来辞职开始专业写作。</w:t>
      </w:r>
      <w:r>
        <w:rPr/>
        <w:t>1945</w:t>
      </w:r>
      <w:r>
        <w:rPr/>
        <w:t>年，卡森就对大量使用化学杀虫剂引起警觉，特别关注滴滴涕对鸟类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</w:t>
      </w:r>
      <w:r>
        <w:rPr/>
        <w:t>年出版《寂静的春天》，在美国引发环境保护运动。当写作《寂静的春天》的时候，她强忍着切除乳房的痛苦，同时还接受着放射治疗。</w:t>
      </w:r>
      <w:r>
        <w:rPr>
          <w:rFonts w:eastAsia="Times New Roman"/>
        </w:rPr>
        <w:t xml:space="preserve"> </w:t>
      </w:r>
      <w:r>
        <w:rPr/>
        <w:t>1964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卡森在经过了长时间的与乳腺癌抗争之后与世长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有关《寂静的春天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寂静的春天》：</w:t>
      </w:r>
      <w:r>
        <w:rPr>
          <w:rFonts w:eastAsia="Times New Roman"/>
        </w:rPr>
        <w:t xml:space="preserve"> </w:t>
      </w:r>
      <w:r>
        <w:rPr/>
        <w:t>1962</w:t>
      </w:r>
      <w:r>
        <w:rPr/>
        <w:t>年卡森所著的《寂静的春天》一书在美国出版，立即引起了全国的轰动，触动了美国社会，引起了一场历时数年之久的激烈的论战———杀虫剂论战。而</w:t>
      </w:r>
      <w:r>
        <w:rPr/>
        <w:t>20</w:t>
      </w:r>
      <w:r>
        <w:rPr/>
        <w:t>世纪人类生活中的一个重大问题———环境污染，就是由卡森在《寂静的春天》专著中首先提出来的。这本专著也引起了世界各国的重视，很快就译成</w:t>
      </w:r>
      <w:r>
        <w:rPr/>
        <w:t>12</w:t>
      </w:r>
      <w:r>
        <w:rPr/>
        <w:t>种文字出版。从此，雷切尔</w:t>
      </w:r>
      <w:r>
        <w:rPr/>
        <w:t>·</w:t>
      </w:r>
      <w:r>
        <w:rPr/>
        <w:t>卡森的名字也传遍了五大洲。卡森以其勇气、智慧和远见卓识，成为世界上第一个提出环境问题、呼吁人类保护自己生息的人。《寂静的春天》论述了滥用化学药品带来的危害，在美国引发环境保护运动。本书共十七章，本文节选自该书第</w:t>
      </w:r>
      <w:r>
        <w:rPr/>
        <w:t>2</w:t>
      </w:r>
      <w:r>
        <w:rPr/>
        <w:t>章和第</w:t>
      </w:r>
      <w:r>
        <w:rPr/>
        <w:t>17</w:t>
      </w:r>
      <w:r>
        <w:rPr/>
        <w:t>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研习课文，讨论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联系课文内容，说说标题“寂静的春天”是什么意思，作者借此向世人提出了什么警告？（在文中找信息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寂静的春天——化学药物的大量使用，导致“鸟儿不再歌唱，鱼儿不再跳跃于水中”（第</w:t>
      </w:r>
      <w:r>
        <w:rPr/>
        <w:t>7</w:t>
      </w:r>
      <w:r>
        <w:rPr/>
        <w:t>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告：滥用化学药物破坏自然，必将遭到报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体会文中某些句子表达的思想感情（要求：答题要紧扣课文，并且完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当今对环境破坏的普遍污染中，化学药品是辐射线的凶恶但却被人忽视的同谋，它们共同改变着世界上生物的根本性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甚至连自己创造的魔鬼都认不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些化学药品不应称作“杀虫剂”，而应称为“杀生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这门科学在使用这些武器对付害虫的同时也在打击整个地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文大量使用对比手法，请找出一两例并分析体会其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生物对环境影响小与人类对环境影响大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滥用化学药品对自然污染破坏与核污染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对自然环境适应缓慢与人类发明化学药品惊人速度对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延伸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说说在我们日常生活中滥用化学药品会导致哪些恶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例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长期染发有可能导致癌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越来越多的超市里设立了“无公害蔬菜专柜”说明了什么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法国大量使用农药严重污染水源，良好水源只占</w:t>
      </w:r>
      <w:r>
        <w:rPr/>
        <w:t xml:space="preserve">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甘肃农村麻雀大面积减少的现象引起了人们的关注。除了少数地区捕杀外，主要原因是多年来农村大量持续使用农药和杀虫剂，使麻雀失去了安全的生存空间。同时，业内一些人士还认为，农药和杀虫剂不仅在大量的农田使麻雀失去生存的场所，其周围的树木、草丛一旦沾染上农药，会给繁殖期以农作物和森林害虫为主要食物的麻雀造成致命的伤害，其死亡可能是一个家族或两代麻雀，威胁和毁灭是十分惨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文中提出了滥用化学药物导致地球上出现了“寂静的春天”，你认为还有哪些因素可以导致这种结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你认为采取哪些措施可以避免‘寂静的春天’这种现象</w:t>
      </w:r>
      <w:r>
        <w:rPr/>
        <w:t xml:space="preserve">? </w:t>
      </w:r>
      <w:r>
        <w:rPr/>
        <w:t>你自己该如何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课文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浪费、生态破坏、环境污染等方面的问题在我国大量存在，解决这些问题，迫切要求我们树立科学的发展观。有什么样的发展观，就有什么样的发展道路、发展模式、发展战略和发展结果。今后的路我们该如何走</w:t>
      </w:r>
      <w:r>
        <w:rPr/>
        <w:t xml:space="preserve">? </w:t>
      </w:r>
      <w:r>
        <w:rPr/>
        <w:t>《寂静的春天》留给我们以振聋发聩的启示</w:t>
      </w:r>
      <w:r>
        <w:rPr/>
        <w:t>,</w:t>
      </w:r>
      <w:r>
        <w:rPr/>
        <w:t>《寂静的春天》描写了因过度使用化学药品和肥料而导致环境污染、生态破坏，最终给人类带来不堪重负的灾难。它的问世，犹如旷野中的一声呐喊，敲响了人类将因为破坏环境而受到大自然惩罚的警世之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布置作业：尝试写写“环保标语口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36:00Z</dcterms:created>
  <dc:creator>fkl</dc:creator>
  <dc:description/>
  <dc:language>en-US</dc:language>
  <cp:lastModifiedBy>fkl</cp:lastModifiedBy>
  <dcterms:modified xsi:type="dcterms:W3CDTF">2006-07-23T15:36:00Z</dcterms:modified>
  <cp:revision>1</cp:revision>
  <dc:subject/>
  <dc:title>《寂静的春天》教案</dc:title>
</cp:coreProperties>
</file>