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</w:rPr>
      </w:pPr>
      <w:r>
        <w:rPr>
          <w:spacing w:val="6"/>
        </w:rPr>
        <w:t>游褒禅山记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教学目的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一、学习字词句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1</w:t>
      </w:r>
      <w:r>
        <w:rPr>
          <w:spacing w:val="6"/>
        </w:rPr>
        <w:t>．理解文言词语：阳、谬、咎、极、于是、夷、非常、观、至于、相、焉、穷、尽、其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2</w:t>
      </w:r>
      <w:r>
        <w:rPr>
          <w:spacing w:val="6"/>
        </w:rPr>
        <w:t>．辨析词类活用：动词用作名词、形容词用作动词以及词类活用和词的兼类的区别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二、学习本文因事明理、叙议结合、前后紧密相扣的写法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三、认识治学、处事都必须具有百折不挠的意志和“深思慎取”的态度，才能取得成功的道理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教学时数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 xml:space="preserve">3 </w:t>
      </w:r>
      <w:r>
        <w:rPr>
          <w:spacing w:val="6"/>
        </w:rPr>
        <w:t>课时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第一课时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教学要点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词类活用的一般规律及词类活用和词的兼类的区别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教学内容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一、提示：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文言文是古代的书面语，在其形成的最初阶段，和当时的口语是比较接近的。虽然在其发展历程中，到魏晋南北朝时，和口语有了较大的距离，但到了唐宋的古文运动，成为时尚的新体散文跟当时的口语联系仍然比较紧密。随着社会生活的进一步发展，白话和文言的距离越来越大。尤其是到了明、清两代，文言和白话彻底分家，几乎成了两个不同的语言系统，这就给阅读文言文带来了很大困难。其实，只要能够充分了解古今汉语的种种差异，就能较容易地掌握文言文的行文规律，提高文言文的阅读能力。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在古今汉语的种种差异中，古今词语的差异最大，因此，搞清古今词语的种种差异，对提高文言文的阅读能力至关重要。古今词语的差异主要表现在构成、意义和用法三个方面。这里，我们只就古今词语用法方面的差异做一个大致的研究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古今词语用法方面的差异主要表现在词类活用上。词类活用的类型及规律主要概括如下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一）名词活用为一般动词。这种情况比较普遍，“活用后的意义仍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和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这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个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名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词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的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意义密切相关，只是动作化罢了。如“左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右欲刃相如……”</w:t>
      </w:r>
      <w:r>
        <w:rPr>
          <w:rFonts w:eastAsia="Times New Roman"/>
          <w:spacing w:val="6"/>
        </w:rPr>
        <w:t xml:space="preserve">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</w:t>
      </w:r>
      <w:r>
        <w:rPr>
          <w:spacing w:val="6"/>
        </w:rPr>
        <w:t>（《廉颇蔺相如列传》）中的“刃”，通常意义是名词。义为“刀锋”，刀锋能杀人，“刃”后带了宾语“相如”，就活用为</w:t>
      </w:r>
      <w:r>
        <w:rPr>
          <w:rFonts w:eastAsia="Times New Roman"/>
          <w:spacing w:val="6"/>
        </w:rPr>
        <w:t xml:space="preserve">     </w:t>
      </w:r>
    </w:p>
    <w:p>
      <w:pPr>
        <w:pStyle w:val="Normal"/>
        <w:rPr>
          <w:spacing w:val="6"/>
        </w:rPr>
      </w:pPr>
      <w:r>
        <w:rPr>
          <w:rFonts w:cs="宋体;SimSun" w:ascii="宋体;SimSun" w:hAnsi="宋体;SimSun"/>
          <w:spacing w:val="6"/>
        </w:rPr>
        <w:t>“</w:t>
      </w:r>
      <w:r>
        <w:rPr>
          <w:spacing w:val="6"/>
        </w:rPr>
        <w:t>杀”的意义。再举数例：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</w:t>
      </w:r>
      <w:r>
        <w:rPr>
          <w:spacing w:val="6"/>
        </w:rPr>
        <w:t>1</w:t>
      </w:r>
      <w:r>
        <w:rPr>
          <w:spacing w:val="6"/>
        </w:rPr>
        <w:t>）凡吏于土者……（《送薛存义序》吏于土：在地方上当官。后带补语。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</w:t>
      </w:r>
      <w:r>
        <w:rPr>
          <w:spacing w:val="6"/>
        </w:rPr>
        <w:t>2</w:t>
      </w:r>
      <w:r>
        <w:rPr>
          <w:spacing w:val="6"/>
        </w:rPr>
        <w:t>）二月草已芽……（《采草药》芽：发芽。前有副词“已”。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</w:t>
      </w:r>
      <w:r>
        <w:rPr>
          <w:spacing w:val="6"/>
        </w:rPr>
        <w:t>3</w:t>
      </w:r>
      <w:r>
        <w:rPr>
          <w:spacing w:val="6"/>
        </w:rPr>
        <w:t>）非能水也……（《劝学》水：游泳。前有能愿动词“能”。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</w:t>
      </w:r>
      <w:r>
        <w:rPr>
          <w:spacing w:val="6"/>
        </w:rPr>
        <w:t>4</w:t>
      </w:r>
      <w:r>
        <w:rPr>
          <w:spacing w:val="6"/>
        </w:rPr>
        <w:t>）范增数目项王……（《鸿门宴》目项王：向项王使眼色。）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（二）名词作状语。现代汉语，除时间、处所名词有时可直接作状语外，其他名词作状语时，后面要带上助词“地”，或者前面有介词，构成介宾短语。但在古代汉语中，名词直接作状语却很普遍，而且有多方面的修饰作用。例如：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１）猱进鸷击，或能免乎？（《冯婉贞》比喻式，像“猱”“鸷”那样，表示动作行为的特征状态。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２）吾得兄事之。（《鸿门宴》以兄礼，表示动作、行为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[</w:t>
      </w:r>
      <w:r>
        <w:rPr>
          <w:spacing w:val="6"/>
        </w:rPr>
        <w:t>对待人或事物</w:t>
      </w:r>
      <w:r>
        <w:rPr>
          <w:spacing w:val="6"/>
        </w:rPr>
        <w:t xml:space="preserve">] </w:t>
      </w:r>
      <w:r>
        <w:rPr>
          <w:spacing w:val="6"/>
        </w:rPr>
        <w:t>的态度、方式。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３）箕畚运于渤海之尾。（《愚公移山》用箕畚，表示动作行为的工具。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４）卒廷见相如……（《廉颇蔺相如列传》在朝廷上，表示动作行为的地点。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５）操军破，必北还……（《赤壁之战》向北方，表示动作行为的趋向。）</w:t>
      </w:r>
      <w:r>
        <w:rPr>
          <w:rFonts w:eastAsia="Times New Roman"/>
          <w:spacing w:val="6"/>
        </w:rPr>
        <w:t xml:space="preserve">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三）动词活用为名词。即这个动词在句子中，具有明显的表示人与事物的意义。它一般处在句中主语或宾语的位置，有时前面有“其”字或</w:t>
      </w:r>
      <w:r>
        <w:rPr>
          <w:rFonts w:eastAsia="Times New Roman"/>
          <w:spacing w:val="6"/>
        </w:rPr>
        <w:t xml:space="preserve">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rFonts w:cs="宋体;SimSun" w:ascii="宋体;SimSun" w:hAnsi="宋体;SimSun"/>
          <w:spacing w:val="6"/>
        </w:rPr>
        <w:t>“</w:t>
      </w:r>
      <w:r>
        <w:rPr>
          <w:spacing w:val="6"/>
        </w:rPr>
        <w:t>之”字。如“盖其又深，则其至又加少矣”（《游褒禅山记》）中的“至”，本来是动词，这里放在“其”字之后，共同充当主语；作“来到这里的人”解。再举二例：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１）殚其地之出，竭其庐之入……（《捕蛇者说》出：出产的东西；入：收入的财物。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２）惧有伏焉。（《曹刿论战》伏：伏兵。）</w:t>
      </w:r>
      <w:r>
        <w:rPr>
          <w:rFonts w:eastAsia="Times New Roman"/>
          <w:spacing w:val="6"/>
        </w:rPr>
        <w:t xml:space="preserve">        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（四）形容词活用为名词。用作名词的形容词，在句中表示具有这一性质状态的人或物，一般处在主语或宾语的位置，有时前面有“其”字“之”字或数词。翻译时一般要补出中心语（名词），而以这个形容词作定语。如“将军身披坚执锐”（《陈涉世家》）中的“坚”和</w:t>
      </w:r>
      <w:r>
        <w:rPr>
          <w:rFonts w:eastAsia="Times New Roman"/>
          <w:spacing w:val="6"/>
        </w:rPr>
        <w:t xml:space="preserve">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</w:t>
      </w:r>
      <w:r>
        <w:rPr>
          <w:rFonts w:cs="宋体;SimSun" w:ascii="宋体;SimSun" w:hAnsi="宋体;SimSun"/>
          <w:spacing w:val="6"/>
        </w:rPr>
        <w:t>“</w:t>
      </w:r>
      <w:r>
        <w:rPr>
          <w:spacing w:val="6"/>
        </w:rPr>
        <w:t>锐”是形容词，这里作“坚韧的盔甲、税利的武器”解，处在宾语的位置。再如：</w:t>
      </w:r>
      <w:r>
        <w:rPr>
          <w:rFonts w:eastAsia="Times New Roman"/>
          <w:spacing w:val="6"/>
        </w:rPr>
        <w:t xml:space="preserve">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１）义不杀少而杀众。（《公输》少：很少的人；众；很多的人。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２）四美具，二难并。（《滕王阁序》美：美好的事物；难：难得的贤主嘉宾。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３）兼百花之长而各去其短……（《芙蕖》长：长处；短：短处。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４）与苍梧太守吴巨有旧，欲往投之。（《赤壁之战》旧：旧交。）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（五）形容词用作一般动词。形容词是不带宾语的，如果带了宾语，而又没有使动、意动的意味，就是用作一般动词。如“素善留侯张良”（《鸿门宴》）中的“善”是形容词，这里作“跟……交好”解，用作动词。又如：</w:t>
      </w:r>
      <w:r>
        <w:rPr>
          <w:rFonts w:eastAsia="Times New Roman"/>
          <w:spacing w:val="6"/>
        </w:rPr>
        <w:t xml:space="preserve"> 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         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山多石，少土。（《登泰山记》多、少：都用作动词。）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（六）使动用法。其特点是必带宾语，但这个表使动的词语同宾语并没有构成支配与被支配的关系，而是使这个宾语产生某种动作或发生某种变化。它实际上是兼语式的简化，本来兼语式的结构是主＋动＋兼＋动＋宾（或无宾），现在则简化为主＋动＋宾，从而使语言简练。翻译时应恢复成兼语式。能够具备使动用法的词主要有名词、动词和形容词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1</w:t>
      </w:r>
      <w:r>
        <w:rPr>
          <w:spacing w:val="6"/>
        </w:rPr>
        <w:t>．名词活用为使动词。如“然得而腊之以为饵”（《捕蛇者说》）中的“腊之”就是“使它成为干肉”的意思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2</w:t>
      </w:r>
      <w:r>
        <w:rPr>
          <w:spacing w:val="6"/>
        </w:rPr>
        <w:t>．动词活用为使动词。例如：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</w:t>
      </w:r>
      <w:r>
        <w:rPr>
          <w:spacing w:val="6"/>
        </w:rPr>
        <w:t>1</w:t>
      </w:r>
      <w:r>
        <w:rPr>
          <w:spacing w:val="6"/>
        </w:rPr>
        <w:t>）项伯杀人，臣活之……（《鸿门宴》活之：使之活。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</w:t>
      </w:r>
      <w:r>
        <w:rPr>
          <w:spacing w:val="6"/>
        </w:rPr>
        <w:t>2</w:t>
      </w:r>
      <w:r>
        <w:rPr>
          <w:spacing w:val="6"/>
        </w:rPr>
        <w:t>）可烧而走也。（《赤壁之战》走：使</w:t>
      </w:r>
      <w:r>
        <w:rPr>
          <w:spacing w:val="6"/>
        </w:rPr>
        <w:t>[</w:t>
      </w:r>
      <w:r>
        <w:rPr>
          <w:spacing w:val="6"/>
        </w:rPr>
        <w:t>之、曹军</w:t>
      </w:r>
      <w:r>
        <w:rPr>
          <w:spacing w:val="6"/>
        </w:rPr>
        <w:t>]</w:t>
      </w:r>
      <w:r>
        <w:rPr>
          <w:spacing w:val="6"/>
        </w:rPr>
        <w:t>逃跑。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3</w:t>
      </w:r>
      <w:r>
        <w:rPr>
          <w:spacing w:val="6"/>
        </w:rPr>
        <w:t>．形容词活用为使动词。例如：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</w:t>
      </w:r>
      <w:r>
        <w:rPr>
          <w:spacing w:val="6"/>
        </w:rPr>
        <w:t>1</w:t>
      </w:r>
      <w:r>
        <w:rPr>
          <w:spacing w:val="6"/>
        </w:rPr>
        <w:t>）春风又绿江南岸。（《泊船瓜州》绿江南岸：使江南岸变绿。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</w:t>
      </w:r>
      <w:r>
        <w:rPr>
          <w:spacing w:val="6"/>
        </w:rPr>
        <w:t>2</w:t>
      </w:r>
      <w:r>
        <w:rPr>
          <w:spacing w:val="6"/>
        </w:rPr>
        <w:t>）足以荣汝身。（《孔雀东南飞》荣汝身：使你荣耀。）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（七）意动用法。有“以……为”的意思，其特点也是必带宾语，这个表意动的词语同宾语并不构成支配与被支配的关系，而是主语把宾语看成这个谓语词所表示的人或事物，或者主语认为宾语具有谓语词所表示的性质和状态。翻译时可按这个格式：主＋以（或“把”）＋宾＋为（或“看成”或“当作”或“认为”）＋表意动的词。能够活用为意动词的主要有名词和形容词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1</w:t>
      </w:r>
      <w:r>
        <w:rPr>
          <w:spacing w:val="6"/>
        </w:rPr>
        <w:t>．名词的意动用法。例如：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</w:t>
      </w:r>
      <w:r>
        <w:rPr>
          <w:spacing w:val="6"/>
        </w:rPr>
        <w:t>1</w:t>
      </w:r>
      <w:r>
        <w:rPr>
          <w:spacing w:val="6"/>
        </w:rPr>
        <w:t>）邑人奇之，稍稍宾客其父……（《伤仲永》宾客其父：以其父为宾客</w:t>
      </w:r>
      <w:r>
        <w:rPr>
          <w:spacing w:val="6"/>
        </w:rPr>
        <w:t>[</w:t>
      </w:r>
      <w:r>
        <w:rPr>
          <w:spacing w:val="6"/>
        </w:rPr>
        <w:t>或“把他的父亲看成宾客”</w:t>
      </w:r>
      <w:r>
        <w:rPr>
          <w:spacing w:val="6"/>
        </w:rPr>
        <w:t>]</w:t>
      </w:r>
      <w:r>
        <w:rPr>
          <w:spacing w:val="6"/>
        </w:rPr>
        <w:t>。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</w:t>
      </w:r>
      <w:r>
        <w:rPr>
          <w:spacing w:val="6"/>
        </w:rPr>
        <w:t>2</w:t>
      </w:r>
      <w:r>
        <w:rPr>
          <w:spacing w:val="6"/>
        </w:rPr>
        <w:t>）吾从而师之。（《师说》师之：把他当作我的老师。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2</w:t>
      </w:r>
      <w:r>
        <w:rPr>
          <w:spacing w:val="6"/>
        </w:rPr>
        <w:t>．形容词的意动用法。例如：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</w:t>
      </w:r>
      <w:r>
        <w:rPr>
          <w:spacing w:val="6"/>
        </w:rPr>
        <w:t>1</w:t>
      </w:r>
      <w:r>
        <w:rPr>
          <w:spacing w:val="6"/>
        </w:rPr>
        <w:t>）且庸人尚羞之……（《廉颇蔺相如列传》羞之：认为这种情况是一种羞辱。）</w:t>
      </w:r>
    </w:p>
    <w:p>
      <w:pPr>
        <w:pStyle w:val="Normal"/>
        <w:rPr/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</w:t>
      </w:r>
      <w:r>
        <w:rPr>
          <w:spacing w:val="6"/>
        </w:rPr>
        <w:t>2</w:t>
      </w:r>
      <w:r>
        <w:rPr>
          <w:spacing w:val="6"/>
        </w:rPr>
        <w:t>）吾妻之美我者，私我也。（《邹忌讽齐王纳谏》美我：认为我漂亮。）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（八）为动用法。在文言文中，有些不及物动词带宾语后，并不能按使动用法来理解，但有很强的目的关系，即谓语的动作是为了宾语而发出的，这个动词的用法就属为动用法。例如：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</w:t>
      </w:r>
      <w:r>
        <w:rPr>
          <w:spacing w:val="6"/>
        </w:rPr>
        <w:t>1</w:t>
      </w:r>
      <w:r>
        <w:rPr>
          <w:spacing w:val="6"/>
        </w:rPr>
        <w:t>）君子死知己，提剑出燕京。（《咏荆轲》死知己：为知己而死。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</w:t>
      </w:r>
      <w:r>
        <w:rPr>
          <w:spacing w:val="6"/>
        </w:rPr>
        <w:t>2</w:t>
      </w:r>
      <w:r>
        <w:rPr>
          <w:spacing w:val="6"/>
        </w:rPr>
        <w:t>）秦不哀吾丧而伐吾同姓……（《殽之战》哀吾丧：为我们的新丧表示哀悼。）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（九）数词的活用。在文言文中，数词有时候也能活用。数词活用一般有三种情况。一是数词活用作动词，如“六王毕，四海一”（《阿房宫赋》）中的“一”作“统一”讲。二是数词活用作形容词，如“（蚓）上食埃土，下饮黄泉，用心一也”（《劝学》）中的“一”作“专一、专心”讲。三是数词的使动用法，如“二三其德”（《诗经</w:t>
      </w:r>
      <w:r>
        <w:rPr>
          <w:spacing w:val="6"/>
        </w:rPr>
        <w:t>·</w:t>
      </w:r>
      <w:r>
        <w:rPr>
          <w:spacing w:val="6"/>
        </w:rPr>
        <w:t>氓》）中的“二三”就是“使（其德）二三”（不专一，变化多次）的意思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总之，词类活用是指按照现代汉语中的习惯，某个词不具备某种语法功能，而在古汉语中具备了这种语法功能，这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跟词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的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兼</w:t>
      </w:r>
      <w:r>
        <w:rPr>
          <w:rFonts w:eastAsia="Times New Roman"/>
          <w:spacing w:val="6"/>
        </w:rPr>
        <w:t xml:space="preserve">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类有着根本的不同。词的兼类是指一个词在不同的语境中，它的词类和词性也相应发生了变化。例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如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“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恶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”，在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“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士志于道而耻恶衣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恶食者”（《</w:t>
      </w:r>
      <w:r>
        <w:rPr>
          <w:rFonts w:eastAsia="Times New Roman"/>
          <w:spacing w:val="6"/>
        </w:rPr>
        <w:t xml:space="preserve">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训俭示康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》）中是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形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容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词，而在“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表恶其能而不能用也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”（《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赤壁之战》）中就是动词。值得注意的是，词类活用主要指名词、动词、形容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词、数词等实词的活用，虚词一般不存在活用现象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二、拓展运用（一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下列各句中有无词类活用现象，如果有，请指出，并加以解释。</w:t>
      </w:r>
    </w:p>
    <w:p>
      <w:pPr>
        <w:pStyle w:val="Normal"/>
        <w:rPr/>
      </w:pPr>
      <w:r>
        <w:rPr>
          <w:rFonts w:eastAsia="Times New Roman"/>
          <w:spacing w:val="6"/>
        </w:rPr>
        <w:t xml:space="preserve">          </w:t>
      </w:r>
      <w:r>
        <w:rPr>
          <w:rFonts w:cs="宋体;SimSun" w:ascii="宋体;SimSun" w:hAnsi="宋体;SimSun"/>
          <w:spacing w:val="6"/>
        </w:rPr>
        <w:t>①</w:t>
      </w:r>
      <w:r>
        <w:rPr>
          <w:spacing w:val="6"/>
        </w:rPr>
        <w:t>唐浮图慧褒始舍于其址。</w:t>
      </w:r>
      <w:r>
        <w:rPr>
          <w:rFonts w:eastAsia="Times New Roman"/>
          <w:spacing w:val="6"/>
        </w:rPr>
        <w:t xml:space="preserve">        </w:t>
      </w:r>
      <w:r>
        <w:rPr>
          <w:spacing w:val="6"/>
        </w:rPr>
        <w:t>②以故其后名之曰“褒禅”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rFonts w:cs="宋体;SimSun" w:ascii="宋体;SimSun" w:hAnsi="宋体;SimSun"/>
          <w:spacing w:val="6"/>
        </w:rPr>
        <w:t>③</w:t>
      </w:r>
      <w:r>
        <w:rPr>
          <w:spacing w:val="6"/>
        </w:rPr>
        <w:t>问其深，则其好游者不能穷也。</w:t>
      </w:r>
      <w:r>
        <w:rPr>
          <w:rFonts w:eastAsia="Times New Roman"/>
          <w:spacing w:val="6"/>
        </w:rPr>
        <w:t xml:space="preserve">  </w:t>
      </w:r>
      <w:r>
        <w:rPr>
          <w:spacing w:val="6"/>
        </w:rPr>
        <w:t>④其进愈难，而其见愈奇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rFonts w:cs="宋体;SimSun" w:ascii="宋体;SimSun" w:hAnsi="宋体;SimSun"/>
          <w:spacing w:val="6"/>
        </w:rPr>
        <w:t>⑤</w:t>
      </w:r>
      <w:r>
        <w:rPr>
          <w:spacing w:val="6"/>
        </w:rPr>
        <w:t>概其又深，则其至又加少矣。</w:t>
      </w:r>
      <w:r>
        <w:rPr>
          <w:rFonts w:eastAsia="Times New Roman"/>
          <w:spacing w:val="6"/>
        </w:rPr>
        <w:t xml:space="preserve">   </w:t>
      </w:r>
      <w:r>
        <w:rPr>
          <w:spacing w:val="6"/>
        </w:rPr>
        <w:t>⑥余之力尚足以入，火尚足以明也。</w:t>
      </w:r>
      <w:r>
        <w:rPr>
          <w:rFonts w:eastAsia="Times New Roman"/>
          <w:spacing w:val="6"/>
        </w:rPr>
        <w:t xml:space="preserve">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rFonts w:cs="宋体;SimSun" w:ascii="宋体;SimSun" w:hAnsi="宋体;SimSun"/>
          <w:spacing w:val="6"/>
        </w:rPr>
        <w:t>⑦</w:t>
      </w:r>
      <w:r>
        <w:rPr>
          <w:spacing w:val="6"/>
        </w:rPr>
        <w:t>而余亦悔其随之而不得极夫游之乐也。⑧至于幽暗昏惑而无物以相之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rFonts w:cs="宋体;SimSun" w:ascii="宋体;SimSun" w:hAnsi="宋体;SimSun"/>
          <w:spacing w:val="6"/>
        </w:rPr>
        <w:t>⑨</w:t>
      </w:r>
      <w:r>
        <w:rPr>
          <w:spacing w:val="6"/>
        </w:rPr>
        <w:t>后世之谬其传而莫能名者，何可胜道也哉？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第二课时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教学要点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文言虚词“其”字的用法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教学内容</w:t>
      </w:r>
      <w:r>
        <w:rPr>
          <w:rFonts w:eastAsia="Times New Roman"/>
          <w:spacing w:val="6"/>
        </w:rPr>
        <w:t xml:space="preserve">      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一、提示：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一）代词：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 xml:space="preserve">1 </w:t>
      </w:r>
      <w:r>
        <w:rPr>
          <w:spacing w:val="6"/>
        </w:rPr>
        <w:t>、第三人称代词。可译为“他（们）”“它（们）”。用在动词、形容词之前，作主谓短语的小主语；“其”不作整个句子的主语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秦王恐其破壁。（《廉颇蔺相如列传》）</w:t>
      </w:r>
      <w:r>
        <w:rPr>
          <w:rFonts w:eastAsia="Times New Roman"/>
          <w:spacing w:val="6"/>
        </w:rPr>
        <w:t xml:space="preserve">   </w:t>
      </w:r>
      <w:r>
        <w:rPr>
          <w:spacing w:val="6"/>
        </w:rPr>
        <w:t>其闻道也固先乎吾。（《师说》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２、第三人称代词，表领属，可译为“他（们）的”、“它（们）的”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郑人使我掌其北门之管。（《左传</w:t>
      </w:r>
      <w:r>
        <w:rPr>
          <w:spacing w:val="6"/>
        </w:rPr>
        <w:t>·</w:t>
      </w:r>
      <w:r>
        <w:rPr>
          <w:spacing w:val="6"/>
        </w:rPr>
        <w:t>殽之战》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３、第一人称代词，可译为“我的”、“我（自己）”。</w:t>
      </w:r>
    </w:p>
    <w:p>
      <w:pPr>
        <w:pStyle w:val="Normal"/>
        <w:rPr/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今肃迎操，操当以肃还付乡党，品其名位，犹不失下曹从事。</w:t>
      </w:r>
      <w:r>
        <w:rPr>
          <w:rFonts w:eastAsia="Times New Roman"/>
          <w:spacing w:val="6"/>
        </w:rPr>
        <w:t xml:space="preserve">    </w:t>
      </w:r>
      <w:r>
        <w:rPr>
          <w:spacing w:val="6"/>
        </w:rPr>
        <w:t>（《赤壁之战》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而余亦悔其随之而不得极夫游之乐也。（《游褒禅山记》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４、指示代词，表远指，作定语，可译为“那”“那个”“那些”“那里”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则或咎其欲出者。（《游褒禅山记》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５、指示代词，表示“其中的”，后多为数词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于乱石间择其一二扣之。（《石钟山记》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其一犬坐于前。</w:t>
      </w:r>
      <w:r>
        <w:rPr>
          <w:rFonts w:eastAsia="Times New Roman"/>
          <w:spacing w:val="6"/>
        </w:rPr>
        <w:t xml:space="preserve">         </w:t>
      </w:r>
      <w:r>
        <w:rPr>
          <w:spacing w:val="6"/>
        </w:rPr>
        <w:t>（《狼》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（二）连词：</w:t>
      </w:r>
    </w:p>
    <w:p>
      <w:pPr>
        <w:pStyle w:val="Normal"/>
        <w:rPr/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１、表假设，可译为“如果”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其业有不精，德有不成者，非天质之卑，则心不若余之专耳，岂他人之过哉？（《送东阳马生序》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其若是，孰能御之？（《孟子</w:t>
      </w:r>
      <w:r>
        <w:rPr>
          <w:spacing w:val="6"/>
        </w:rPr>
        <w:t>·</w:t>
      </w:r>
      <w:r>
        <w:rPr>
          <w:spacing w:val="6"/>
        </w:rPr>
        <w:t>齐桓晋文之事》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 </w:t>
      </w:r>
      <w:r>
        <w:rPr>
          <w:spacing w:val="6"/>
        </w:rPr>
        <w:t>2</w:t>
      </w:r>
      <w:r>
        <w:rPr>
          <w:spacing w:val="6"/>
        </w:rPr>
        <w:t>、表选择，可译为“还是”。其真无马邪？其真不知马邪？（《马说》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（三）助词：表语气，无义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予之及于死者，不知其几矣！（《〈指南录〉后序》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四）副词：语气词，表揣测、反问、期望、命令、婉商等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未报秦施而伐其师，其为死君乎？（《左传</w:t>
      </w:r>
      <w:r>
        <w:rPr>
          <w:spacing w:val="6"/>
        </w:rPr>
        <w:t>·</w:t>
      </w:r>
      <w:r>
        <w:rPr>
          <w:spacing w:val="6"/>
        </w:rPr>
        <w:t>殽之战》表反问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尔其无忘乃父之志！（《伶官传序》表期望）</w:t>
      </w:r>
      <w:r>
        <w:rPr>
          <w:rFonts w:eastAsia="Times New Roman"/>
          <w:spacing w:val="6"/>
        </w:rPr>
        <w:t xml:space="preserve">  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判断一个词的词性和用法，主要看它在句子中处于什么位置及充当什么句子成分。一般来说，“其”字在句中充当主语或定语时，就应当是代词，而充当状语时，则应当是语气副词。至于是哪种代词或哪种语气副词，则要结合这个词所处的语言环境来判断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二、拓展运用（二）</w:t>
      </w:r>
      <w:r>
        <w:rPr>
          <w:rFonts w:eastAsia="Times New Roman"/>
          <w:spacing w:val="6"/>
        </w:rPr>
        <w:t xml:space="preserve">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rFonts w:cs="宋体;SimSun" w:ascii="宋体;SimSun" w:hAnsi="宋体;SimSun"/>
          <w:spacing w:val="6"/>
        </w:rPr>
        <w:t>“</w:t>
      </w:r>
      <w:r>
        <w:rPr>
          <w:spacing w:val="6"/>
        </w:rPr>
        <w:t>其”字在文言文中主要是用作代词（有称代、指代等多种用法），有时也可作副词，用来表示各种不同语气。试解释下边各句中“其”字的不同用法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１．以故其后名之曰褒禅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２．距其院东五里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３．独其为文犹可识，曰“花山”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４．问其深，则其好游者不能穷也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５．盖其又深，则其至又加少矣</w:t>
      </w:r>
      <w:r>
        <w:rPr>
          <w:rFonts w:eastAsia="Times New Roman"/>
          <w:spacing w:val="6"/>
        </w:rPr>
        <w:t xml:space="preserve">  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６．而余亦悔其随之而不得极夫游之乐也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７．以其求思之深而无不在也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８．其孰能讥之乎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第三课时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教学要点</w:t>
      </w:r>
    </w:p>
    <w:p>
      <w:pPr>
        <w:pStyle w:val="Normal"/>
        <w:rPr/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本文所体现的杂记类散文因事明理、叙议结合、前后紧密相扣的写法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教学内容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一、第１段为什么要特别提到仆碑及仆碑上的文字？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提示：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写仆碑是为后面议论埋下伏笔，作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者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认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真</w:t>
      </w:r>
      <w:r>
        <w:rPr>
          <w:rFonts w:eastAsia="Times New Roman"/>
          <w:spacing w:val="6"/>
        </w:rPr>
        <w:t xml:space="preserve">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考证仆碑上的文字，探究事理的本源，充分体现了他“求思之深”的探索精神，也是后面议论中提出“深思慎取”的依据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二、第２段略写什么？详写什么？运用了哪些对比？有哪些作用？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提示：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略写前洞（不到二十个字），较详细地写了后洞特点及游后洞的所见所感。多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处设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比：①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前洞的平旷与后洞的幽深对比；②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前洞“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记游者甚众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”与</w:t>
      </w:r>
      <w:r>
        <w:rPr>
          <w:rFonts w:eastAsia="Times New Roman"/>
          <w:spacing w:val="6"/>
        </w:rPr>
        <w:t xml:space="preserve">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后洞“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来而记之者已少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”、“其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至又</w:t>
      </w:r>
      <w:r>
        <w:rPr>
          <w:rFonts w:eastAsia="Times New Roman"/>
          <w:spacing w:val="6"/>
        </w:rPr>
        <w:t xml:space="preserve">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加少”对比；③“余所至”之浅与“好游者”所至相比；④进洞时“其见愈奇”的欣喜与出洞后因“不得极夫游之乐”的懊悔相比。通过这些对比，下文转入议论便水到渠成，有了很好的伏笔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三、文章第三段有几层意思？怎样评价作者在文中所阐述的道理？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提示：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用一“叹”字紧承上文，领起全段；接着以古人作为立论标准，从“求思”的深度和广度两个方面，分析了古人“往往有得”的原因；再拿世人的避难就易，同它对比；然后</w:t>
      </w:r>
      <w:r>
        <w:rPr>
          <w:rFonts w:eastAsia="Times New Roman"/>
          <w:spacing w:val="6"/>
        </w:rPr>
        <w:t xml:space="preserve">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精辟地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阐述了宏伟的目标、险远的道路和“志、力、物”之间的内在联系，既强调了“志”这个主观因素的关键作用，也强调了“力、物”这两个客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观条</w:t>
      </w:r>
      <w:r>
        <w:rPr>
          <w:rFonts w:eastAsia="Times New Roman"/>
          <w:spacing w:val="6"/>
        </w:rPr>
        <w:t xml:space="preserve">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件的重要作用，反映出作者能辩证地看问题；最后又强调只要尽己之志，虽不能达到目的，也可以“无讥”、“无悔”，这既是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本段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的中心，也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是</w:t>
      </w:r>
      <w:r>
        <w:rPr>
          <w:rFonts w:eastAsia="Times New Roman"/>
          <w:spacing w:val="6"/>
        </w:rPr>
        <w:t xml:space="preserve">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全文的主旨。作者在这所论述的既是游山之所得，又是治学处事之理，也是成就一切事业之道。这些道理，对于我们的治学、从事工作，无疑都有启发作用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四、在第四段里，作者申述了怎样的观点？这一观点是怎样引申出来的？</w:t>
      </w: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提示：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作者认为治学不应该轻信盲从，而应该“深思慎取”，也就是要经过自己大脑的认真思考辨析，然后谨慎地选取其中合理的部分，扬弃那些谬误的东西。这一观点是很可贵的。作者从第一段、的“有碑仆道，其文漫灭”，联想到“古书之不存”，从“音谬”联想到“谬其传”者之众，自然得出治学必须“深思慎取”的结论，逻辑十分严密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五、本文的记叙部分和议论部分是怎样紧密联系呼应的？记游时写到前洞、后洞及仆碑等情况，对后边的议论起了什么作用？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提示：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表现在三个方面：一是两个部分之间用了过渡句（第二段的最后几句，第三段开头一句），使文章前后衔接，过渡自然。二是两部分在文字上前后呼应，意思贯通。记游时写到前洞、后洞及仆碑等情况，正是处处为议论部分埋下很好的伏笔，使议论有依据，三是记游与议论这两部分之间，游山与治学处世这两类事情之间，内在联系紧密，作者把治学处世比作游山，抓住它们之间的共同点，围绕这一</w:t>
      </w:r>
      <w:r>
        <w:rPr>
          <w:rFonts w:eastAsia="Times New Roman"/>
          <w:spacing w:val="6"/>
        </w:rPr>
        <w:t xml:space="preserve">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共同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点来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展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开议论。记游，处处为说理埋下伏笔；议论，句句与记叙遥相呼应。两者相得益彰，浑然一体，从而深刻表现了文章的主题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 </w:t>
      </w:r>
      <w:r>
        <w:rPr>
          <w:spacing w:val="6"/>
        </w:rPr>
        <w:t xml:space="preserve">[ </w:t>
      </w:r>
      <w:r>
        <w:rPr>
          <w:spacing w:val="6"/>
        </w:rPr>
        <w:t>参考答案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]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拓展运用（一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rFonts w:cs="宋体;SimSun" w:ascii="宋体;SimSun" w:hAnsi="宋体;SimSun"/>
          <w:spacing w:val="6"/>
        </w:rPr>
        <w:t>①</w:t>
      </w:r>
      <w:r>
        <w:rPr>
          <w:spacing w:val="6"/>
        </w:rPr>
        <w:t>舍：名词活用作动词，筑舍（定居）</w:t>
      </w:r>
      <w:r>
        <w:rPr>
          <w:rFonts w:eastAsia="Times New Roman"/>
          <w:spacing w:val="6"/>
        </w:rPr>
        <w:t xml:space="preserve">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rFonts w:cs="宋体;SimSun" w:ascii="宋体;SimSun" w:hAnsi="宋体;SimSun"/>
          <w:spacing w:val="6"/>
        </w:rPr>
        <w:t>②</w:t>
      </w:r>
      <w:r>
        <w:rPr>
          <w:spacing w:val="6"/>
        </w:rPr>
        <w:t>名：名词活用作动词，命名③进：动词活用作名词，前进的情况。见：动词活用作名词，看到的景色④至：动词活用作名词，来到这里的人⑤明：形容词活用作动词，照明</w:t>
      </w:r>
      <w:r>
        <w:rPr>
          <w:rFonts w:eastAsia="Times New Roman"/>
          <w:spacing w:val="6"/>
        </w:rPr>
        <w:t xml:space="preserve">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rFonts w:cs="宋体;SimSun" w:ascii="宋体;SimSun" w:hAnsi="宋体;SimSun"/>
          <w:spacing w:val="6"/>
        </w:rPr>
        <w:t>⑥</w:t>
      </w:r>
      <w:r>
        <w:rPr>
          <w:spacing w:val="6"/>
        </w:rPr>
        <w:t>谬：形容词活用作动词，弄错。名：名词活用作动词，识其本名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拓展运用（二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rFonts w:cs="宋体;SimSun" w:ascii="宋体;SimSun" w:hAnsi="宋体;SimSun"/>
          <w:spacing w:val="6"/>
        </w:rPr>
        <w:t>⒈</w:t>
      </w:r>
      <w:r>
        <w:rPr>
          <w:spacing w:val="6"/>
        </w:rPr>
        <w:t>指示代词，那</w:t>
      </w: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⒉指示代词，那</w:t>
      </w:r>
      <w:r>
        <w:rPr>
          <w:rFonts w:eastAsia="Times New Roman"/>
          <w:spacing w:val="6"/>
        </w:rPr>
        <w:t xml:space="preserve">       </w:t>
      </w:r>
      <w:r>
        <w:rPr>
          <w:spacing w:val="6"/>
        </w:rPr>
        <w:t>⒊它，代词，称代仆碑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rFonts w:cs="宋体;SimSun" w:ascii="宋体;SimSun" w:hAnsi="宋体;SimSun"/>
          <w:spacing w:val="6"/>
        </w:rPr>
        <w:t>⒋</w:t>
      </w:r>
      <w:r>
        <w:rPr>
          <w:spacing w:val="6"/>
        </w:rPr>
        <w:t>前“其”，它，称代后洞；后“其”，那些，指示代词，代“好游者”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rFonts w:cs="宋体;SimSun" w:ascii="宋体;SimSun" w:hAnsi="宋体;SimSun"/>
          <w:spacing w:val="6"/>
        </w:rPr>
        <w:t>⒌</w:t>
      </w:r>
      <w:r>
        <w:rPr>
          <w:spacing w:val="6"/>
        </w:rPr>
        <w:t>前“其”，它，称代后洞；后“其”，那些，指示代词，代游客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rFonts w:cs="宋体;SimSun" w:ascii="宋体;SimSun" w:hAnsi="宋体;SimSun"/>
          <w:spacing w:val="6"/>
        </w:rPr>
        <w:t>⒍</w:t>
      </w:r>
      <w:r>
        <w:rPr>
          <w:spacing w:val="6"/>
        </w:rPr>
        <w:t>自己，人称代词，代作者</w:t>
      </w:r>
      <w:r>
        <w:rPr>
          <w:rFonts w:eastAsia="Times New Roman"/>
          <w:spacing w:val="6"/>
        </w:rPr>
        <w:t xml:space="preserve">        </w:t>
      </w:r>
      <w:r>
        <w:rPr>
          <w:spacing w:val="6"/>
        </w:rPr>
        <w:t>⒎他们，称代“古之人”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rFonts w:cs="宋体;SimSun" w:ascii="宋体;SimSun" w:hAnsi="宋体;SimSun"/>
          <w:spacing w:val="6"/>
        </w:rPr>
        <w:t>⒏</w:t>
      </w:r>
      <w:r>
        <w:rPr>
          <w:spacing w:val="6"/>
        </w:rPr>
        <w:t>难道，表反问的语气副词</w:t>
      </w:r>
    </w:p>
    <w:sectPr>
      <w:footerReference w:type="default" r:id="rId2"/>
      <w:type w:val="nextPage"/>
      <w:pgSz w:w="11055" w:h="156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黑体;SimHei" w:hAnsi="黑体;SimHei" w:eastAsia="黑体;SimHei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 w:cs="宋体;SimSun"/>
    </w:rPr>
  </w:style>
  <w:style w:type="character" w:styleId="WW8Num44z0">
    <w:name w:val="WW8Num44z0"/>
    <w:qFormat/>
    <w:rPr>
      <w:sz w:val="3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宋体;SimSun" w:hAnsi="宋体;SimSun" w:cs="宋体;SimSun"/>
      <w:b/>
      <w:color w:val="000000"/>
    </w:rPr>
  </w:style>
  <w:style w:type="character" w:styleId="WW8Num53z1">
    <w:name w:val="WW8Num53z1"/>
    <w:qFormat/>
    <w:rPr>
      <w:sz w:val="24"/>
    </w:rPr>
  </w:style>
  <w:style w:type="character" w:styleId="WW8Num54z0">
    <w:name w:val="WW8Num54z0"/>
    <w:qFormat/>
    <w:rPr>
      <w:rFonts w:ascii="宋体;SimSun" w:hAnsi="宋体;SimSun" w:cs="宋体;SimSu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w w:val="11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rFonts w:ascii="宋体;SimSun" w:hAnsi="宋体;SimSun" w:eastAsia="宋体;SimSun" w:cs="宋体;SimSun"/>
      <w:sz w:val="21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Px14">
    <w:name w:val="px14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Unnamed1">
    <w:name w:val="unnamed1"/>
    <w:basedOn w:val="Style11"/>
    <w:qFormat/>
    <w:rPr/>
  </w:style>
  <w:style w:type="character" w:styleId="141">
    <w:name w:val="141"/>
    <w:basedOn w:val="Style11"/>
    <w:qFormat/>
    <w:rPr>
      <w:sz w:val="21"/>
      <w:szCs w:val="21"/>
    </w:rPr>
  </w:style>
  <w:style w:type="character" w:styleId="Tpccontent">
    <w:name w:val="tpc_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隶书" w:hAnsi="隶书" w:eastAsia="隶书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spacing w:lineRule="exact" w:line="420"/>
    </w:pPr>
    <w:rPr>
      <w:rFonts w:ascii="宋体;SimSun" w:hAnsi="宋体;SimSun" w:cs="宋体;SimSun"/>
      <w:spacing w:val="10"/>
      <w:sz w:val="28"/>
    </w:rPr>
  </w:style>
  <w:style w:type="paragraph" w:styleId="TextBodyIndent">
    <w:name w:val="Body Text Indent"/>
    <w:basedOn w:val="Normal"/>
    <w:pPr>
      <w:widowControl/>
      <w:spacing w:lineRule="atLeast" w:line="351"/>
      <w:ind w:left="776" w:firstLine="419"/>
      <w:textAlignment w:val="baseline"/>
    </w:pPr>
    <w:rPr>
      <w:color w:val="000000"/>
      <w:kern w:val="0"/>
      <w:sz w:val="24"/>
      <w:szCs w:val="20"/>
    </w:rPr>
  </w:style>
  <w:style w:type="paragraph" w:styleId="Style12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4">
    <w:name w:val="正文（宋 居中）"/>
    <w:basedOn w:val="Style13"/>
    <w:qFormat/>
    <w:pPr>
      <w:ind w:hanging="0"/>
      <w:jc w:val="center"/>
    </w:pPr>
    <w:rPr/>
  </w:style>
  <w:style w:type="paragraph" w:styleId="Style15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4:50:00Z</dcterms:created>
  <dc:creator>fkl</dc:creator>
  <dc:description/>
  <dc:language>en-US</dc:language>
  <cp:lastModifiedBy>fkl</cp:lastModifiedBy>
  <dcterms:modified xsi:type="dcterms:W3CDTF">2006-07-21T09:20:00Z</dcterms:modified>
  <cp:revision>410</cp:revision>
  <dc:subject/>
  <dc:title>鄂教版七年级语文下册期末模拟试题</dc:title>
</cp:coreProperties>
</file>