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长安晚秋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体会景物描写的层次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体会晚唐诗人凄清的情感基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理解诗人的羁旅愁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景物描写的层次感以及诗人营造的意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背诵：《无题》、《九日齐山登高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导入新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唐诗歌在气象格局上虽然已经失去了盛唐诗歌大气磅礴，但晚唐诗人们在中唐创新求变的基础上继续掘进，诗国仍然是一派绚丽灿烂的景象，出现了许多成就突出的诗人，我们学过了晚唐著名的李商隐和杜牧的诗歌，今天我们接触晚唐另一位诗人赵嘏。学习一下他的《长安晚秋》（板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作者简介：见课下注释①，补充：擅长七言律诗，他的七言律诗清圆熟练，颇多佳句。胡震亨谓其“才笔欲横，古五字即窘，而七字能拓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朗诵：教师范读，学生朗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内容把握：学生默读诗歌，结合课文注释疏通诗歌内容。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钟）提问</w:t>
      </w:r>
      <w:r>
        <w:rPr/>
        <w:t>2</w:t>
      </w:r>
      <w:r>
        <w:rPr/>
        <w:t>、</w:t>
      </w:r>
      <w:r>
        <w:rPr/>
        <w:t>3</w:t>
      </w:r>
      <w:r>
        <w:rPr/>
        <w:t>名学生。教师总结——秋天拂晓时，天上的云雾都带着美女靖的寒意，汉家宫殿的周围呈现出深秋的景象。残星几点，群雁从塞外飞来，有人倚楼吹着长笛，由调悠扬婉转。篱边半开的菊花呈现出紫艳之色，静悄悄的，水面的莲花凋零，红衣尽卸。家乡的鲈鱼正美，但自己不能回去，却要像钟仪那样戴着南冠，学着楚囚的样儿羁留他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整体感知：这首律诗，通过诗人望中的见闻，写深秋拂晓的长安景色和羁旅思归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内容赏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联：总览长安全景。在一个深秋的拂晓，诗人凭高而望，眼前凄冷清凉的云雾缓缓漂游，全城的宫观楼阁都在脚下浮动，景象迷蒙而壮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：“凄清”二字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诗中“凄清”二字既属客观，也属主观，秋意的清冷，实衬心境的凄凉。正是这两个字，为全诗定下了基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颔联：写仰观。晨曦初见西半上留有几点残余的星光，北方空中又飞来一行避寒的秋雁。诗人的注意力正被这景象所吸引，忽闻一声长笛悠然传来，笛声悠扬、哀婉。是喟叹人生如晨星的易逝呢，还是因见归雁而思乡里、怀远人呢？吹笛人只管抒写自己内心的衷曲，却不曾想到笛声竟这样的使闻者黯然伤神！这一联是赵嘏的名句，杜牧对此赞叹不已，因此称赵嘏为“赵倚楼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：试分析这两句诗的妙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“残星几点”是目见，“长笛一声”是耳闻；“雁横塞”取动势，“人倚楼”取静态。景物描写见闻动静的安排，独具匠心。寥落的残星，南归的雁阵，这是秋夜将晓时天空中最具特征的景象；高楼笛声又为之做了饶有情韵的烘托。它的妙处在于它选景典型、韵味清远的缘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颈联：写俯察。夜色褪尽，晨光大明，眼前景色已是历历可辨：竹篱旁边紫艳的菊花，一丛丛似开未开，仪态十分闲雅静穆；水塘里的莲花，一朵朵红衣脱落，只留下枯荷败叶，满面愁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：“紫菊”、“红莲”对表现诗人的情感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紫菊半开，红莲凋谢，正是深秋时令的花事；以“静”赋菊，以“愁”状莲，都是移情于物，拟物作人，不仅形象传神，而且含有浓厚的主观色彩。目睹眼前这憔悴含愁的枯荷，追思往日那红艳满塘的莲花，使人不禁会生出红颜易老、好景无常的伤感；而篱畔静穆闲雅的紫菊，俨然一派君子之风，令人想起“采菊东篱下”，油然而起归隐之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尾联：抒写胸怀。表示诗人毅然归去的决心：家乡鲈鱼的风味此时正美，我不回去享用，却囚徒也似的留在这是非之地的京城，所为何来！“鲈鱼正美”，用西晋张翰事，表示故园之情和退隐之思；下句用春秋钟仪事，“戴南冠学楚囚”而“空”是痛言自己留居长安之无谓与归隐之不宜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学生朗诵诗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：诗歌景物描写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诗中的景物描写不仅有广狭、远近、高低之分，而且体现了天色随时间推移有暗而明的变化。特别是颔颈两联的写景，将典型景物与特定的心情结合起来，景语即是情语。雁阵和菊花，本是深秋季节的寻常事物，南归之雁、东篱之菊又和思乡归隐的情绪，形影相随，诗人将这些形象入诗，意在给人以丰富的暗示；加之以拂曙凄清气氛的渲染，高楼笛韵的烘托，思归典故的运用，使得全诗意境深远而和谐，风格峻峭而清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背诵诗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随堂练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紫艳半开篱菊静，红衣落尽清莲愁”两句描写了怎样的意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这两句诗着墨于深秋季节的景物：竹篱旁边紫艳的菊花，一丛丛似开未开，仪态闲雅静穆；水塘里面的莲花，一朵朵红衣脱落，只留下枯荷败叶，满面愁容。作者移情于物，拟物作人，目睹憔悴含愁的枯荷，不禁生出红颜易老、好景无常的伤感；而篱畔静穆闲雅的菊花，更会忆起“采菊东篱下”的淘渊明，油然而起的归隐三径之心。更进一步反映出了诗人宦游羁旅之苦和归思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作业布置：把《长安晚秋》与杜甫的《登高》进行比较诵读，体会其中不同的艺术境界和情感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           </w:t>
      </w:r>
      <w:r>
        <w:rPr/>
        <w:t>长安晚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整体感知：写深秋拂晓的长安景色和羁旅愁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首联：总览长安全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颔联：仰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颈联：俯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尾联：抒写胸怀，表示诗人毅然归去的决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03:00Z</dcterms:created>
  <dc:creator>fkl</dc:creator>
  <dc:description/>
  <dc:language>en-US</dc:language>
  <cp:lastModifiedBy>fkl</cp:lastModifiedBy>
  <dcterms:modified xsi:type="dcterms:W3CDTF">2006-07-19T15:11:00Z</dcterms:modified>
  <cp:revision>1</cp:revision>
  <dc:subject/>
  <dc:title>《长安晚秋》教案</dc:title>
</cp:coreProperties>
</file>