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李商隐诗两首</w:t>
      </w:r>
    </w:p>
    <w:p>
      <w:pPr>
        <w:pStyle w:val="Normal"/>
        <w:rPr/>
      </w:pPr>
      <w:r>
        <w:rPr/>
        <w:t>【背景资料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关于作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商隐（</w:t>
      </w:r>
      <w:r>
        <w:rPr/>
        <w:t>813</w:t>
      </w:r>
      <w:r>
        <w:rPr>
          <w:rFonts w:cs="宋体;SimSun" w:ascii="宋体;SimSun" w:hAnsi="宋体;SimSun"/>
        </w:rPr>
        <w:t>—</w:t>
      </w:r>
      <w:r>
        <w:rPr/>
        <w:t>858</w:t>
      </w:r>
      <w:r>
        <w:rPr/>
        <w:t>），字义山，号玉豁生，怀州河内（今河南沁阳）人。早年受知于令狐楚，登进士第后娶王茂元女。令狐楚和王茂元是政敌，党于令狐的人认为商隐亲近王氏是背恩负德的行为。后来令狐楚的儿子令狐绹长期执政，排抑商隐。商隐对政治本来很热心，却始终不能得志，这和他得罪令狐氏，处在朋党倾轧的峡谷里不无关系，虽然他自己并不屑于攀附这两个政治集团中的任何一个。他先后依托在几个大官的幕下，曾随桂管观察使郑亚到过广西，又随剑南、东川节度使柳仲郢到过四川。最后客死在荥阳。有《玉谿生诗》，注本颇多，以流行的冯浩《玉谿生诗详注》较为详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商隐有“欲回天地”的政治雄心，也有蔑视“古圣先贤”的进步思想。他称颂汉高祖、唐太宗，也称颂张良、诸葛亮。他同情“不师孔氏”的元结，更同情“言皆在中兴”的刘蕡。他反对藩镇割据，又反对宦官擅权。可惜他“运与愿违”，由于遭遇谗毁，横被排抑，“一生襟抱未尝开”。这就是他的诗常带感伤情调的原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商隐是晚唐诗坛的一颗明星，也是对后代有影。向的一个诗家。他的近体诗，尤其是七律有独特的风格。他爱好绣织丽字，镶嵌典故，包藏细密，意境朦胧。常常因为有声、有色、有新语、有巧对而吸引人去注意，又因为能含蓄和多比兴而吸引人去玩索。后代学他的人，例如北宋的西昆体作者，专门讲究典故和词藻，在语言的色泽上用工夫，形式主义的倾向非常显著。李商隐自己的诗也不免晦涩和浓得化不开的缺点。有时因用典深僻而遭到“语工而意不及”的批评。不过他也能够不依赖典故而达到很高的表现效果，例如“红楼隔雨相望冷，‘珠箔飘灯独自归”（《春雨》），有情调，有色彩，有气氛，却并不靠典故来烘托牵引。他的咏物诗如《赠柳》的“堤远意相随”和《蝉》诗的“一树碧无情”，除表现事物的特征还写出它在诗人头脑里引起的特殊感觉，绝非寻常的刻画，这不是堆砌典故所能办得到的。至于《夜雨寄北》那样述情如话的诗，虽然为数不多，也表明作者并不缺乏白描的本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时，李商隐的优秀作品都是言之有物，并非专讲表面的涂饰。由于他的身世经历，他对于生活的感受和世情的认识都不是浮浅的。在他的诗里感慨讽谕都有一定的深度。他的政治诗如《有感》《重有感》《哭刘蕡》和《行次西郊作一百韵》等，都有深切的忧愤，攻击宦官、藩镇，更表现出识见和胆量。他的咏史诗往往有讽有叹，以古喻今。咏物诗往往借慨身世，如《蝉》和《扶风界见梅花》，在写物的同时也写出了作者自己。他的爱情诗（不包括写爱情而别有寄托的诗）常常写相思失望，其中较好的几首能给人情深语挚的印象，也有一些免不了一般艳情绮语中的浮薄气息。这一类的诗虽然有特色，却并不能代表他的艺术成就。如果说李商隐善于言情，却有一定的理由，他的寄内、悼亡的作品就可以作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商隐从过去诗人接受多方面的影响，庾信、李贺的色调，杜甫、韩愈的句格，在《玉谿生诗》里都不难发现。李商隐的七律往往在秾丽之中时露沉郁，流美之中不失厚重，使读者容易联想到杜甫的一些优秀作品。长篇《行次西郊作一百韵》，写法受杜甫《北征》的影响，虽然比较质直，艺术上似不及《北征》，但更多写国家大事，政治性更强，更多地表现了“诗史”精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商隐的绝句，和他的律诗一样，讲求精工，巧于用笔，构思细密，唱叹有情。论艺术成就也不在他的律诗之下。在当时的作家中，杜牧的绝句非常突出，他们是并驾齐驱的。</w:t>
      </w:r>
    </w:p>
    <w:p>
      <w:pPr>
        <w:pStyle w:val="Normal"/>
        <w:rPr/>
      </w:pPr>
      <w:r>
        <w:rPr/>
        <w:t>由于李商隐一生中许多遭遇不称心，他的诗里恬愉散朗的境界少，哀伤抑郁的表现多。他的近体诗因为有吐韵铿锵，工于唱叹等艺术特点，感染力往往很强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（选自《唐诗选》，人民文学出版社</w:t>
      </w:r>
      <w:r>
        <w:rPr/>
        <w:t>1978</w:t>
      </w:r>
      <w:r>
        <w:rPr/>
        <w:t>年版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有关评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（《锦瑟》）此悼亡诗也。意亡者善弹此，故睹物思人，因而托物起兴也。瑟本二十五弦，弦断而为五十弦矣，故曰“无端”也，取断弦之意也。“一弦一柱”而接“思华年”，二十五而殁也。“蝴蝶”“杜鹃”，言已化去也；“珠有泪”，哭之也；“玉生烟”，葬之也，犹言埋香瘗（</w:t>
      </w:r>
      <w:r>
        <w:rPr/>
        <w:t>yì</w:t>
      </w:r>
      <w:r>
        <w:rPr/>
        <w:t>）玉也。此情岂待今日追忆乎？只是当时生存之日，已常忧其至此而预为之惘然，必其婉弱多病，故云然也。（清</w:t>
      </w:r>
      <w:r>
        <w:rPr/>
        <w:t>·</w:t>
      </w:r>
      <w:r>
        <w:rPr/>
        <w:t>朱彝尊《李义山诗集》评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诗以锦瑟起兴，“无端”二字便有自讶自怜之意，此锦瑟之弦遂五十耶？瑟之柱如其弦，而人之年已历历如其柱矣，即孔北海所谓五十之年忽忽至也。庄生梦醒，化蝶无踪，望帝不归，啼鹃长托，以比华年之难再也。感激而明珠欲泪，绸缪而暖玉生烟，华年之情尔尔。不但今日追忆无从，而在当日已成虚负，故曰“惘然”。（清</w:t>
      </w:r>
      <w:r>
        <w:rPr/>
        <w:t>·</w:t>
      </w:r>
      <w:r>
        <w:rPr/>
        <w:t>杜诏、杜庭珠《唐诗叩弹集》评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。此义山有托而咏也。首言锦瑟之制，其弦五十，其柱如之，以人之华年而移于其数。乐随时去，事与境迁，故于是乎可思耳。若乃华年所历，适如庄生之晓梦，怨如望帝之春心，清而为沧海之珠泪，和而为蓝田之玉烟。不特锦瑟之音有此四者之情已。夫以如此情绪，事往悲生，不堪回首，固不可待之他日而成追忆也。然而流光荏苒，韶华不再，遥溯当时，则已惘然矣。此情终何极哉！此诗说者纷纷，谓锦瑟为贵人爱姬者，刘贡父也；谓为令狐楚之妾者，计敏夫也。自东坡谓咏锦瑟之声，则有“适怨清和”之解，说诗家多奉为指南。然以分配中两联，固自相合。如“无端五十弦柱”、“思华年”则又何解以处此？详玩“无端”二字，“锦瑟弦柱”当属借语，其大旨则取五十之义，“无端”者犹言岁月忽已晚也，观下句自见。顾其意言所指，或忆少年之艳冶，而伤美人之迟暮；或感身世之阅历，而悼壮夫之晼晚，则未可以一辞定也。（清</w:t>
      </w:r>
      <w:r>
        <w:rPr/>
        <w:t>·</w:t>
      </w:r>
      <w:r>
        <w:rPr/>
        <w:t>王清臣、陆贻典《唐诗鼓吹笺注》，评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此言贵妃殁后，徒闻在海外蓬莱之上，其与玄宗他生之夫妇未卜，而此生则已休矣。所以清宫长夜，无与为娱，徒闻卫士之鸣柝，无复鸡人之唱筹，盖形其萧条寂寞之情也。因思此日，六军衔愤而同驻马，当时七夕信誓而笑牵牛，其为哀乐何如矣。而余所惜者，四十四年之天子不能保一贵妃，反不如卢家夫妇犹能百年相守也，是不重可叹哉？（同上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海外九州，事属虚诞，帝乃求妃之神于方外乎？他生未必可期，此生已不可作，何复废寝思之耶？虎旅鸡人，几于虚设矣。吾想六军皆驻，徒然七夕私盟，五十年天子，求保一妇人而不可得，堪为色荒之戒矣。（唐汝询）言相传太真在蓬莱而其实就死。此时帝在军中，有刁斗之声，无朝廷之乐，然则笑牵牛之常隔，反不如卢妇之白头矣。（清</w:t>
      </w:r>
      <w:r>
        <w:rPr/>
        <w:t>·</w:t>
      </w:r>
      <w:r>
        <w:rPr/>
        <w:t>唐汝询《唐诗解》唐汝询、吴昌祺评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玉妃既缢之后，上皇悲不自胜，因而谬托方士家言，言方士排神驭气，至于海外仙山，抽簪轻叩院门，果有太真出现，授以钿盒半扇，仍约生生夫妇，此无非欲聊自解释者也。今先生特又劈手夺去其说，言他生则我不能知，至于今生，则眼见休矣！因急以三四实之，言既是他生尚愿夫妇，何不今生久住宫帏，而乃自致马嵬宵柝，永辞上阳晓漏耶？便令方士饰说更无以得申也。此六军、七夕、驻马、牵牛，随手所合，不费雕饰，而当时陈玄礼侃侃之请，与长生殿密密之誓，一时匆匆相逼，遂成草草不顾，写来真如小儿木马，鬼伯蒺藜，既复可笑，又复可悯也。末言四十余年天子，而不能保一妇人，以为痛戒也。（清</w:t>
      </w:r>
      <w:r>
        <w:rPr/>
        <w:t>·</w:t>
      </w:r>
      <w:r>
        <w:rPr/>
        <w:t>金圣叹《贯华堂选批唐才子诗》评语）</w:t>
      </w:r>
    </w:p>
    <w:p>
      <w:pPr>
        <w:pStyle w:val="Normal"/>
        <w:rPr/>
      </w:pPr>
      <w:r>
        <w:rPr/>
        <w:t>【示范教案】</w:t>
      </w:r>
    </w:p>
    <w:p>
      <w:pPr>
        <w:pStyle w:val="Normal"/>
        <w:rPr/>
      </w:pPr>
      <w:r>
        <w:rPr/>
        <w:t>李商隐诗两首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一、知识教育目标</w:t>
      </w:r>
    </w:p>
    <w:p>
      <w:pPr>
        <w:pStyle w:val="Normal"/>
        <w:rPr/>
      </w:pPr>
      <w:r>
        <w:rPr/>
        <w:t>1</w:t>
      </w:r>
      <w:r>
        <w:rPr/>
        <w:t>．引导学生结合读过的诗，了解李商隐的有关生平和艺术创作。</w:t>
      </w:r>
    </w:p>
    <w:p>
      <w:pPr>
        <w:pStyle w:val="Normal"/>
        <w:rPr/>
      </w:pPr>
      <w:r>
        <w:rPr/>
        <w:t>2</w:t>
      </w:r>
      <w:r>
        <w:rPr/>
        <w:t>．引导学生从宏观上把握这两首诗的意境、情感和表现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能力培养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进一步训练学生读诗诵诗的能力，体会李商隐诗意境高远、语言华美、情深意浓的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通过写“我所知道的李商隐”等训练，提高搜集整合信息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德育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体味诗人独特的人生际遇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．深刻认识封建统治阶级的荒淫腐朽的本质，激发忧国忧民的情怀。</w:t>
      </w:r>
    </w:p>
    <w:p>
      <w:pPr>
        <w:pStyle w:val="Normal"/>
        <w:rPr/>
      </w:pPr>
      <w:r>
        <w:rPr/>
        <w:t>重点、难点和解决办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引导学生从宏观上把握这两首诗的意境、情感和表现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进一步训练学生读诗诵诗的能力，体会李商隐诗意境高远、语言华美、情深意浓的特点。</w:t>
      </w:r>
    </w:p>
    <w:p>
      <w:pPr>
        <w:pStyle w:val="Normal"/>
        <w:rPr/>
      </w:pPr>
      <w:r>
        <w:rPr/>
        <w:t>学生活动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课前预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熟读背诵这两首诗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标出诗中不理解的句子，初步鉴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课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精读课教师讲析与学生讨论相结合。</w:t>
      </w:r>
    </w:p>
    <w:p>
      <w:pPr>
        <w:pStyle w:val="Normal"/>
        <w:rPr/>
      </w:pPr>
      <w:r>
        <w:rPr/>
        <w:t>课时安排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</w:t>
      </w:r>
      <w:r>
        <w:rPr/>
        <w:t>课时</w:t>
      </w:r>
    </w:p>
    <w:p>
      <w:pPr>
        <w:pStyle w:val="Normal"/>
        <w:rPr/>
      </w:pPr>
      <w:r>
        <w:rPr/>
        <w:t>教学步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明确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引导学生从宏观上把握这两首诗的意境、情感和表现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进一步训练学生读诗诵诗的能力，体会李商隐诗意境高远、语言华美、情深意浓的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整体感知</w:t>
      </w:r>
    </w:p>
    <w:p>
      <w:pPr>
        <w:pStyle w:val="Normal"/>
        <w:rPr/>
      </w:pPr>
      <w:r>
        <w:rPr/>
        <w:t>1</w:t>
      </w:r>
      <w:r>
        <w:rPr/>
        <w:t>．导入新课</w:t>
      </w:r>
    </w:p>
    <w:p>
      <w:pPr>
        <w:pStyle w:val="Normal"/>
        <w:rPr/>
      </w:pPr>
      <w:r>
        <w:rPr/>
        <w:t>李商隐的诗，以其缠绵婉丽、意味深长的风格，卓立于晚唐诗坛，颇受后人喜爱。早年的诗人，也曾有经世济国的伟大理想，写诗关心民生疾苦，揭露现实政治的黑暗，对李唐王朝的没落衰微无限伤感。但是，仕途的失意，生活的困顿，政治斗争的残酷，使他逐渐淡泊功名，遗落世事，他自知忧天无力，回天乏术，就转而退守到个人的感情世界中。表现在诗歌创作中，则写出了大量抒情感怀类的诗篇，尤以晚年的无题诗和咏史诗成就最大，本课选读的两首诗，就是其代表作。</w:t>
      </w:r>
    </w:p>
    <w:p>
      <w:pPr>
        <w:pStyle w:val="Normal"/>
        <w:rPr/>
      </w:pPr>
      <w:r>
        <w:rPr/>
        <w:t>2</w:t>
      </w:r>
      <w:r>
        <w:rPr/>
        <w:t>．作者简介</w:t>
      </w:r>
    </w:p>
    <w:p>
      <w:pPr>
        <w:pStyle w:val="Normal"/>
        <w:rPr/>
      </w:pPr>
      <w:r>
        <w:rPr/>
        <w:t>李商隐（约</w:t>
      </w:r>
      <w:r>
        <w:rPr/>
        <w:t>813</w:t>
      </w:r>
      <w:r>
        <w:rPr>
          <w:rFonts w:cs="宋体;SimSun" w:ascii="宋体;SimSun" w:hAnsi="宋体;SimSun"/>
        </w:rPr>
        <w:t>—</w:t>
      </w:r>
      <w:r>
        <w:rPr/>
        <w:t>约</w:t>
      </w:r>
      <w:r>
        <w:rPr/>
        <w:t>858</w:t>
      </w:r>
      <w:r>
        <w:rPr/>
        <w:t>），晚唐诗人。字义山，号玉谿生，怀州河内（今河南沁阳）人，出身小官僚家庭。曾三次应进士考试，至开成二年（</w:t>
      </w:r>
      <w:r>
        <w:rPr/>
        <w:t>837</w:t>
      </w:r>
      <w:r>
        <w:rPr/>
        <w:t>年），由于令狐绚的推荐，得中进士。曾任县尉、秘书郎和川东节度使判官等职。因受牛（僧儒）李（德裕）党争影响，被人排挤，潦倒终身。他的诗作，也有揭露现实黑暗的，但为数不多；他的主要成就在诗歌的艺术上，特别是他的近体律绝，其中的优秀篇章都具有深婉绵密、典丽精工的艺术特色。他一生大约创作了六百多首诗，有《李义山诗集》。</w:t>
      </w:r>
    </w:p>
    <w:p>
      <w:pPr>
        <w:pStyle w:val="Normal"/>
        <w:rPr/>
      </w:pPr>
      <w:r>
        <w:rPr/>
        <w:t>3</w:t>
      </w:r>
      <w:r>
        <w:rPr/>
        <w:t>．关于《锦瑟》</w:t>
      </w:r>
    </w:p>
    <w:p>
      <w:pPr>
        <w:pStyle w:val="Normal"/>
        <w:rPr/>
      </w:pPr>
      <w:r>
        <w:rPr/>
        <w:t>《锦瑟》一诗，堪称李商隐诗集中的压卷之作。然而，对于这首诗的旨意，千百年来聚讼纷纭，莫衷一是。这首诗，如果从具有高超的艺术成就和具有丰富的多解性两方面看，可以说古代诗歌无一能比。元代的元好问就曾发出这样的感叹：“望帝春心托杜鹃，佳人锦瑟怨华年。诗家总爱西昆好，独恨无人作郑笺。”（《论诗三十首》）意思是说，像《锦瑟》（以及受李商隐影响的宋初的西昆体诗）这样的诗固然好，可是就算东汉的大训诂学家郑玄再世，也只能望之兴叹，无力为它作注。清代的大诗人大学者王士祯也曾发出“一篇《锦瑟》解人难”（《论诗绝句》）的浩叹，可见这首诗的特异之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关于《马嵬（其二）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马嵬（其二）》，是李商隐咏史诗中的佳作。咏史之作，东汉的班固首开其端，但止于叙述史实，平实无华。至晋朝左思《咏史》、陶渊明《咏荆轲》之类，始借题发挥，寄寓怀抱。唐代诗人，如杜甫、刘禹锡等人，则多把咏史与咏怀古迹结合起来，扩大了诗的境界。李商隐的咏史诗，主要写南朝和隋朝覆灭旧事及唐朝国家战乱，总之是以史为鉴，多抒发兴亡之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重点、难点的学习与目标完成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【提问】如何理解《锦瑟》的意境。</w:t>
      </w:r>
    </w:p>
    <w:p>
      <w:pPr>
        <w:pStyle w:val="Normal"/>
        <w:rPr/>
      </w:pPr>
      <w:r>
        <w:rPr/>
        <w:t>【明确】第一联，毫无疑问是起兴之笔。锦瑟的五十根弦，象征诗人将近五十岁的人生（李商隐活了</w:t>
      </w:r>
      <w:r>
        <w:rPr/>
        <w:t>46</w:t>
      </w:r>
      <w:r>
        <w:rPr/>
        <w:t>岁）。瑟之发音，清幽哀怨，故借用之以示伤感。“一弦一柱”则兴寄遥深，感情凝重；“思华年”为全篇主脑，以下文字皆因此生发出来。第二、三两联，是全诗的主体部分，也是诗人追忆的内容。但诗人究竟在苦恋什么呢？他表达得太委婉了，只是用了两个古老的典故来传达。“庄生晓梦迷蝴蝶”，说的是迷惘之情——他曾留恋的梦境。庄子“梦蝶”，不知哪种状态是真实的自我了。这里，诗人借用这个典故，表现了对美好情感的追怀，尽管那是当局自迷，尽管欢乐是那样短暂，但也足以让他珍惜一生一世。“望帝春心托杜鹃”，更转出一种凄凉悲慨的情调来——生而不能，死则续梦！这是怎样的悲哀啊，希冀以来生继今世，永结情缘。接着，诗意又转，柳暗花明，开出另一新的境界来：明珠在沧海月下泣泪，美玉在重山之上生烟，美好的事物总是遭到“嫉妒”，不能美满。这里是指佳人红颜命薄，还是指诗人才命相妨？（李商隐在《有感》一诗中说：“古来才命两相妨”，意为才气与命运不能两全）我们无从知晓。最后一联，以感叹作结。“此情可待成追忆”，表明作者到老还是很珍重这份“感情”的，无需“追忆”，分明已然在追忆。“此情”为单称表述，则大体可以推定前面所指为一件事。“只是当时已惘然”反迭前句，言当时身处其境，已是凄迷难辨，而今思之，更是如水中之月，镜中之花，捉摸不到了。全诗就在这种无限怅惘的情绪中结束，余音袅袅，言尽而意不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【提问】怎样理解《锦瑟》一诗的主旨和情感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明确】《锦瑟》一诗，境界扑朔迷离，情感深长绵藐，确实是一个千古之谜。所以，至今还有很多学者把它当做政治诗来读，并从诗人的经历中寻找蛛丝马迹，阐幽发微。李商隐一生，固然是在党争的政治派别夹缝中求得生存的，受过一些大官的恩惠，也因之被另一些人排挤，有过短暂的荣光，更有过长期的失意。但他在政治上的得失悲欢，未必用这样朦胧的诗歌来表现，不能硬把中国古典诗歌“香草美人的传统”（以爱情隐喻君臣际遇）往这里套。否则，李商隐那些写爱情的无题诗，像“身无彩凤双飞翼，心有灵犀一点通”之类的，都可以当做政治诗来读了。我们认为，《锦瑟》还是一首写恋情的诗，是一个垂暮老人回首锦瑟华年所唱出的一曲哀婉凄美的歌。其意境高远，感情真挚，可意会不可言传，可感悟不可支离，须从大处读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【提问】怎样理解《锦瑟》一诗的表现手法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明确】这首诗主要运用了象征的手法来表达情感。象征与比喻有共同之处，都有以具象表示抽象的特点，但它们也有不同之处。比喻像人间的桥梁，一般有两个硬性的端点，可以找出本体和喻体；象征则像天上的彩虹，物质表象所联系的对象不那么分明，主要靠暗示，带有更多游移不定的成分。像《锦瑟》一诗，无论是起兴的“锦瑟”，还是主打的“蝴蝶”“杜鹃”“珠”“玉”等，它们表现的情调可以猜想出来，但一追究其具体所指，就如坠人五里云雾了。不敢说李商隐开启了中国当代朦胧诗的先河，也不敢说他影响了十九世纪法国的象征主义诗派（有受中国诗歌影响的因素），但他确实是一位古典时期的“先锋派”，他的艺术尝试和创新是独特的，对后世影响很大，连中国十一世纪的改革家王安石对都他推崇之至。也许，正是李商隐诗歌中表现出的这种意蕴深厚的朦胧美，才吸引了一代又一代的读者。近人梁启超曾说：“义山的《锦瑟》《碧城》《圣女词》等诗，讲的什么事，我理会不着。拆开来一句一句的叫我解释，我连文义也解不出来。但我觉得他美，读起来令我精神上得一种新鲜的愉快。须知美是多方面的，美是含有神秘性的。”（《中国韵文内所表现的情感》）</w:t>
      </w:r>
    </w:p>
    <w:p>
      <w:pPr>
        <w:pStyle w:val="Normal"/>
        <w:rPr/>
      </w:pPr>
      <w:r>
        <w:rPr/>
        <w:t>4</w:t>
      </w:r>
      <w:r>
        <w:rPr/>
        <w:t>．【提问】如何理解《马嵬（其二）》的意境和情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明确】《马嵬（其一）》是一首绝句：“冀马燕犀动地来，自埋红粉自成灰。君王若道能倾国，玉辇何由过马嵬。”叙马嵬之变，兼寓讽意。本课所选的第二首继承了前一首的基调，却更胜一筹，写得回环往复，一唱三叹，意味深长。首联从“海外”说起，气势磅礴，笔力千钧。传说，杨贵妃死后，唐玄宗悲伤不已，就命蜀地方术之士寻找她的魂魄。有人趁机进言，说在海外蓬莱仙山找到了杨贵妃，还带回了她头上的饰物。诗人这里用“徒闻”二字将此事轻轻带过，实际上是否定了这虚妄之说。接着，诗人又宕开一笔，指出“他生未卜此生休”。意为：来世渺茫难求，可是李杨今生的缘分已然断绝，却是无争的事实。此语如当头棒喝，发人深省。第二、三两联，都是从对比的角度来写李杨爱情悲剧的。马嵬之后，唐玄宗这位失去了权势的皇帝，听到的只是军旅的梆声，再也享受不到在长安宫殿里专人报晓的服务了。现实的情景是军队哗变，“六军不发”，当年盟誓长生殿、笑牛郎织女的赏心乐事，而今都成悲痛，可谓“乐往哀来摧肺肝”！诗的最后一联，点明题旨：如何贵为天子那么多年，却无力保护自己的女人，反而连平常百姓人家的幸福也没有呢？这一反问虽然含蓄却很有力，启发世人记取唐玄宗沉迷情色，荒废朝政，致使国家陷于动荡、人民饱受战乱之苦的历史悲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【提问】《马嵬（其二）》的章法结构如何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明确】这首咏史诗从章法上看，采用了倒叙的手法。先说唐玄宗“召魂之举”的荒唐，再追述马嵬之变后的凄凉，最后点出问题的实质，尺幅之间，可谓一波三折，曲折幽深。另外，五、六两句，也是“倒行逆施”：“当时七夕笑牵牛”事发在前，反而置后说；“此日六军同驻马”事发在后，反而先着笔。这一点，是李商隐学杜甫之处。他的诗虽没有杜诗的“沉郁”，但却颇得杜诗的“顿挫”：如水流遇阻，回环幽咽，蓄势待发，波澜起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《马嵬（其二）》的巧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对偶上看，这首诗也是颇为后人称道的。中间两联，仅仅四句</w:t>
      </w:r>
      <w:r>
        <w:rPr/>
        <w:t>28</w:t>
      </w:r>
      <w:r>
        <w:rPr/>
        <w:t>字，却呼鸡驱虎，驻马牵牛，信手拈来，自然流利；妙趣横生，而又无穿凿之嫌。另外，以“六军”对“七夕”；以“驻马”对“牵牛”，都是借对的妙用。所谓借对，是指形式上相对，内容上不属于一类、而且往往相去甚远的对语。如“驻马”是指军队停滞不前，而“牵牛”却是指牵牛星，不是牵着牛走的意思。杜甫的诗中，这样的借对很多，如“野日荒荒白，春流泯泯清”（《漫成》），以“清”（青）对“白”。这一点，李商隐也是学杜甫，但可以说是“青出于蓝而胜于蓝”了。唐宋以后，律诗对偶往往以借对为高，因为不容易，且富于幽默情趣。对于这首诗的对句，古人有不同的看法。金元时期的方回认为“六军、七夕、驻马、牵牛，巧甚”（《瀛奎律髓》），清代的吴乔更是大加赞赏：“叙天下事而六、七、马、牛为对，恰似儿戏，扛鼎之笔也。”（《围炉诗话》）。但也有不同意见，明代的吴昌祺认为“虎鸡马牛同用，亦一病”（唐汝询《唐诗解》吴昌祺评语），清代的屈复认为“空闻、无复，熟套语，七八轻薄”（《唐诗成法》）。我们认为，后面的否定意见过于拘执传统，只要出语自然恰切，何者不可以人诗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李商隐诗的用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商隐的诗，素以用典工整适切著称。这两首诗，尤其是《锦瑟》用了很多典故。用典可以加大诗句的内涵，提高诗句的品位，铸造出诗歌典雅、厚重的意韵；还可以借题发挥、“借尸还魂”，为我所用，创出古典新义来。以《锦瑟》而论，如果不引庄周梦蝶，又如何在七个字中传达出诗人对自我认定的迷惘呢？如果不引望帝啼血，又怎能表现出那种生可以死，死可以生——生死不渝的情感呢？可以说，用典是李商隐刻意追求的一种表达手段，更兼他锤炼得好，融贯得好，所以不露斧凿之痕，达到了浑然天成的地步，所以不碍于他诗句的流利，情感的婉转。</w:t>
      </w:r>
    </w:p>
    <w:p>
      <w:pPr>
        <w:pStyle w:val="Normal"/>
        <w:rPr/>
      </w:pPr>
      <w:r>
        <w:rPr/>
        <w:t>总结、扩展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诗人以极度的虔诚，极度的劳累把自己的生命与诗境熔铸在一起时，我们体悟的就不只是意境之美，更是诗人的生命。</w:t>
      </w:r>
    </w:p>
    <w:p>
      <w:pPr>
        <w:pStyle w:val="Normal"/>
        <w:rPr/>
      </w:pPr>
      <w:r>
        <w:rPr/>
        <w:t>布置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朗读背诵这两首诗，深入体会作品情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完成“研讨与练习一、二、三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43:00Z</dcterms:created>
  <dc:creator>fkl</dc:creator>
  <dc:description/>
  <dc:language>en-US</dc:language>
  <cp:lastModifiedBy>fkl</cp:lastModifiedBy>
  <dcterms:modified xsi:type="dcterms:W3CDTF">2006-06-16T06:12:00Z</dcterms:modified>
  <cp:revision>180</cp:revision>
  <dc:subject/>
  <dc:title>杜甫诗三首</dc:title>
</cp:coreProperties>
</file>