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寡人之于国也</w:t>
      </w:r>
    </w:p>
    <w:p>
      <w:pPr>
        <w:pStyle w:val="Normal"/>
        <w:rPr/>
      </w:pPr>
      <w:r>
        <w:rPr/>
        <w:t>【背景材料】</w:t>
      </w:r>
    </w:p>
    <w:p>
      <w:pPr>
        <w:pStyle w:val="Normal"/>
        <w:rPr/>
      </w:pPr>
      <w:r>
        <w:rPr/>
        <w:t>一、作者介绍</w:t>
      </w:r>
    </w:p>
    <w:p>
      <w:pPr>
        <w:pStyle w:val="Normal"/>
        <w:rPr/>
      </w:pPr>
      <w:r>
        <w:rPr/>
        <w:t>孟子（约前</w:t>
      </w:r>
      <w:r>
        <w:rPr/>
        <w:t>372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289</w:t>
      </w:r>
      <w:r>
        <w:rPr/>
        <w:t>），名轲，字子舆，战国邹（今山东邹县东南）人。当时著名的思想家、政治家、教育家。据《史记</w:t>
      </w:r>
      <w:r>
        <w:rPr/>
        <w:t>·</w:t>
      </w:r>
      <w:r>
        <w:rPr/>
        <w:t>孟子荀卿列传》记载，他是子思（孔子孙，名伋）的再传弟子，曾游说齐、宋、滕、魏等国。当时“天下方务于合从连横，以攻伐为贤”，孟子却说“唐、虞、三代之德”，被诸侯认为迂阔、远离实际，不被采纳。因此，孟子“退而与万章之徒序《诗》《书》，述仲尼之意，作《孟子》七篇”。</w:t>
      </w:r>
    </w:p>
    <w:p>
      <w:pPr>
        <w:pStyle w:val="Normal"/>
        <w:rPr/>
      </w:pPr>
      <w:r>
        <w:rPr/>
        <w:t>《孟子》一书全面反映了孟子的思想。孟子是继孔子之后的一个最大的儒学大师，一向被认为是继承孔子学说的正统，后世将他和孔子并称。他曾拒杨墨，反纵横，维护和发展了儒家学说，对当时和后世思想界影响很大。</w:t>
      </w:r>
    </w:p>
    <w:p>
      <w:pPr>
        <w:pStyle w:val="Normal"/>
        <w:rPr/>
      </w:pPr>
      <w:r>
        <w:rPr/>
        <w:t>《孟子》在写作上很有特色。首先是善于雄辩，具有气势充沛、感情强烈、笔墨酣畅的风格；采用了多种方式方法进行辩论，逻辑谨严。其中最多的是各种发问的方式方法，时而提问，时而设问，时而反问，运用自如，灵活多变。其次，善用比喻和寓言陈述事理，辩论是非。</w:t>
      </w:r>
    </w:p>
    <w:p>
      <w:pPr>
        <w:pStyle w:val="Normal"/>
        <w:rPr/>
      </w:pPr>
      <w:r>
        <w:rPr/>
        <w:t>二、孟子的仁政思想</w:t>
      </w:r>
    </w:p>
    <w:p>
      <w:pPr>
        <w:pStyle w:val="Normal"/>
        <w:rPr/>
      </w:pPr>
      <w:r>
        <w:rPr/>
        <w:t>1</w:t>
      </w:r>
      <w:r>
        <w:rPr/>
        <w:t>．民本思想。</w:t>
      </w:r>
    </w:p>
    <w:p>
      <w:pPr>
        <w:pStyle w:val="Normal"/>
        <w:rPr/>
      </w:pPr>
      <w:r>
        <w:rPr/>
        <w:t>孟子说：“民为贵，社稷次之，君为轻。是故得乎丘民而为天子，得乎天子为诸侯，得乎诸侯为大夫。”（《孟子</w:t>
      </w:r>
      <w:r>
        <w:rPr/>
        <w:t>·</w:t>
      </w:r>
      <w:r>
        <w:rPr/>
        <w:t>尽心下》）</w:t>
      </w:r>
    </w:p>
    <w:p>
      <w:pPr>
        <w:pStyle w:val="Normal"/>
        <w:rPr/>
      </w:pPr>
      <w:r>
        <w:rPr/>
        <w:t>得到百姓拥护的人才能成为天子，得到天子欢心的人可以成为诸侯，得到诸侯欢心的人可以成为大夫，可见“民为贵”的道理。孟子在尖锐复杂的阶级斗争中看到人民的力量，认为社会安定的前提在于百姓的安居乐业，这一点在当时也是有积极意义的。</w:t>
      </w:r>
    </w:p>
    <w:p>
      <w:pPr>
        <w:pStyle w:val="Normal"/>
        <w:rPr/>
      </w:pPr>
      <w:r>
        <w:rPr/>
        <w:t>2</w:t>
      </w:r>
      <w:r>
        <w:rPr/>
        <w:t>．邦国的主权在民。</w:t>
      </w:r>
    </w:p>
    <w:p>
      <w:pPr>
        <w:pStyle w:val="Normal"/>
        <w:rPr/>
      </w:pPr>
      <w:r>
        <w:rPr/>
        <w:t>孟子与梁惠王谈话，梁惠王问：“天下恶乎定？”孟子回答：“定于一。”梁惠王问：“孰能一之？”孟子回答：“不嗜杀人者能一之。”梁惠王问：“孰能与之？”孟子回答：“天下莫不与也。”（《孟子</w:t>
      </w:r>
      <w:r>
        <w:rPr/>
        <w:t>·</w:t>
      </w:r>
      <w:r>
        <w:rPr/>
        <w:t>梁惠王上》）意思是说，如果一个君王不嗜杀戮，那么，天下没有不愿意把政权交给这个君王的人。万章问孟子：“尧以天下与舜，有诸？”孟子说：“否；天子不能以天下与人。”万章问：“然则舜有天下也，孰与之？”孟子说：“天与之。”又说：“尧荐舜于天，而天受之；暴之于民，而民受之。”（《孟子</w:t>
      </w:r>
      <w:r>
        <w:rPr/>
        <w:t>·</w:t>
      </w:r>
      <w:r>
        <w:rPr/>
        <w:t>万章上》）是说尧把舜推荐给天，天接受了；天又把舜公开介绍给百姓，百姓接受了。于是舜就作了天子。虽然在孟子看来，归根到底天有决定权，但是天还是把事情告诉百姓，百姓同意，舜才作了天子。透过孟子说法的唯心论雾障，可以看到，在孟子看来，一个政权的建立是要通过百姓认可的。范文澜同志称这种思想为“敬天保民”思想，是有一定道理的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民对不施仁政的暴君是可以不服从的。</w:t>
      </w:r>
    </w:p>
    <w:p>
      <w:pPr>
        <w:pStyle w:val="Normal"/>
        <w:rPr/>
      </w:pPr>
      <w:r>
        <w:rPr/>
        <w:t>孟子说：“君之视臣如手足，则臣视君如腹心；君之视臣如犬马，则臣视君如国人；君之视臣如土芥，则臣视君如寇仇。”还有，齐宣王问孟子：“汤放桀。武王伐纣．有诸？”孟子回答：“于传有之。”齐宣王问：“臣弑其君，可乎？”孟子回答：“贼仁者谓之贼，贼义者谓之残。残贼之人。谓之‘一夫’。闻诛‘一夫’纣矣，未闻弑君也。”在孟子看来，国君对臣民不仁，臣民对国君也可不义；国君既“贼仁”，又“贼义”，则臣民就可以诛此独夫，这是合情合理的。这一点，比起孔子的“君君、臣臣、父父、子子”来，不能不说是一种进步。</w:t>
      </w:r>
    </w:p>
    <w:p>
      <w:pPr>
        <w:pStyle w:val="Normal"/>
        <w:rPr/>
      </w:pPr>
      <w:r>
        <w:rPr/>
        <w:t>4</w:t>
      </w:r>
      <w:r>
        <w:rPr/>
        <w:t>．政事以民为归宿。</w:t>
      </w:r>
    </w:p>
    <w:p>
      <w:pPr>
        <w:pStyle w:val="Normal"/>
        <w:rPr/>
      </w:pPr>
      <w:r>
        <w:rPr/>
        <w:t>孟子对梁惠王说：“王如施仁政于民，省刑罚，薄税敛，深耕易耨，壮者以暇日修其孝悌忠信，人以事其父兄，出以事其长上。”（《孟子</w:t>
      </w:r>
      <w:r>
        <w:rPr/>
        <w:t>·</w:t>
      </w:r>
      <w:r>
        <w:rPr/>
        <w:t>梁惠王上》）那么，“地方百里而可以王”。虽然孟子的主张归根到底是为了巩固统治阶级的权利，但是，在春秋战国时代还是有积极意义的。</w:t>
      </w:r>
    </w:p>
    <w:p>
      <w:pPr>
        <w:pStyle w:val="Normal"/>
        <w:rPr/>
      </w:pPr>
      <w:r>
        <w:rPr/>
        <w:t>5</w:t>
      </w:r>
      <w:r>
        <w:rPr/>
        <w:t>．用人以民意为准。</w:t>
      </w:r>
    </w:p>
    <w:p>
      <w:pPr>
        <w:pStyle w:val="Normal"/>
        <w:rPr/>
      </w:pPr>
      <w:r>
        <w:rPr/>
        <w:t>孟子说：“惟仁者宜在高位，不仁而在高位，是播其恶于众也。”（《孟子</w:t>
      </w:r>
      <w:r>
        <w:rPr/>
        <w:t>·</w:t>
      </w:r>
      <w:r>
        <w:rPr/>
        <w:t>离娄上》）又说：“左右皆曰贤，未可也；诸大夫皆曰贤，未可也；国人皆曰贤，然后察之；见贤焉，然后用之。……左右皆曰可杀，勿听；诸大夫皆曰可杀，勿听；国人皆曰可杀，然后察之；见可杀焉，然后杀之。”（《孟子</w:t>
      </w:r>
      <w:r>
        <w:rPr/>
        <w:t>·</w:t>
      </w:r>
      <w:r>
        <w:rPr/>
        <w:t>梁惠王下》）孟子主张选拔某些人，革除某些人，杀掉某些人，光听左右大臣及诸大夫的话不行，应以“国人”的意见为出发点，这种观点也是有积极意义的。</w:t>
      </w:r>
    </w:p>
    <w:p>
      <w:pPr>
        <w:pStyle w:val="Normal"/>
        <w:rPr/>
      </w:pPr>
      <w:r>
        <w:rPr/>
        <w:t>6</w:t>
      </w:r>
      <w:r>
        <w:rPr/>
        <w:t>．国君应以保民为职分。</w:t>
      </w:r>
    </w:p>
    <w:p>
      <w:pPr>
        <w:pStyle w:val="Normal"/>
        <w:rPr/>
      </w:pPr>
      <w:r>
        <w:rPr/>
        <w:t>孟子主张君王应做到“不扰民”，反复强调“不违农时”“勿夺其时”的重要性；又分析君与民的相互关系，“乐民之乐者，民亦乐其乐；忧民之忧者，民亦忧其忧。乐以天下，忧以天下，然而不王者，未之有也”。（《孟子</w:t>
      </w:r>
      <w:r>
        <w:rPr/>
        <w:t>·</w:t>
      </w:r>
      <w:r>
        <w:rPr/>
        <w:t>梁惠王下》）君王只有“与民同乐”，才可以“王天下”。</w:t>
      </w:r>
    </w:p>
    <w:p>
      <w:pPr>
        <w:pStyle w:val="Normal"/>
        <w:rPr/>
      </w:pPr>
      <w:r>
        <w:rPr/>
        <w:t>7</w:t>
      </w:r>
      <w:r>
        <w:rPr/>
        <w:t>．施仁政应使百姓安居乐业。</w:t>
      </w:r>
    </w:p>
    <w:p>
      <w:pPr>
        <w:pStyle w:val="Normal"/>
        <w:rPr/>
      </w:pPr>
      <w:r>
        <w:rPr/>
        <w:t>齐宣王说：“寡人有疾，寡人好勇。”孟子认为有小勇，有大勇。“文王一怒而安天下”，这是大勇，可以使百姓安居乐业。齐宣王又说：“寡人有疾，寡人好货。”孟子说：“王如好货，与百姓同之，于王何有？”齐宣王说：“寡人有疾，寡人好色。”孟子称赞周初古公亶父带着他的妻子姜氏到岐山之下。并说：“当是时也，内无怨女，外无旷夫。王如好色，与百姓同之，于王何有？”（《孟子</w:t>
      </w:r>
      <w:r>
        <w:rPr/>
        <w:t>·</w:t>
      </w:r>
      <w:r>
        <w:rPr/>
        <w:t>梁惠王下》）</w:t>
      </w:r>
    </w:p>
    <w:p>
      <w:pPr>
        <w:pStyle w:val="Normal"/>
        <w:rPr/>
      </w:pPr>
      <w:r>
        <w:rPr/>
        <w:t>8</w:t>
      </w:r>
      <w:r>
        <w:rPr/>
        <w:t>．反对不义的战争。</w:t>
      </w:r>
    </w:p>
    <w:p>
      <w:pPr>
        <w:pStyle w:val="Normal"/>
        <w:rPr/>
      </w:pPr>
      <w:r>
        <w:rPr/>
        <w:t>孟子说：“春秋无义战。”又说：“得道者多助，失道者寡助。”他主张如果进行战争．也应“解民倒悬”。这种思想也是有积极意义的。</w:t>
      </w:r>
    </w:p>
    <w:p>
      <w:pPr>
        <w:pStyle w:val="Normal"/>
        <w:rPr/>
      </w:pPr>
      <w:r>
        <w:rPr/>
        <w:t>三、参考译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惠王说：“我对于国家，总算尽了心啦。河内遇到饥荒，就把那里的老百姓迁移到河东去，把河东的粮食转移到河内；河东遇到饥荒也是这样。考察邻国的政治，没有像我这样用心的。邻国的百姓没有更减少，我的百姓没有更增多，这是为什么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回答说：“大王喜欢打仗，让我用战争做比喻吧。咚咚地敲响战鼓。两军的兵器已经接触，扔掉盔甲拖着武器逃跑。有人逃跑了一百步然后停下来．有的人逃跑了五十步然后停下来。凭自己只跑了五十步而耻笑别人跑了一百步，那怎么样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惠王说：“不行。只不过没有跑上一百步罢了。那也是逃跑啊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说：“大王如果懂得这个道理，就不要指望自己的百姓比邻国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耽误农业生产的季节，粮食就会吃不完。密网不下到池塘里。鱼鳖之类的水产就会吃不完。按一定的季节人山伐木，木材就会用不完。粮食和水产吃不完。木材用不完，这就使百姓对生养死葬没有什么不满了。百姓对生养死葬没有什么不满，这是王道的开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五亩大的住宅场地，种上桑树，五十岁的人就可以穿丝织品了：鸡、猪、狗的畜养，不要耽误它们的繁殖时机，七十岁的人就可以吃肉食了。百亩大的田地。不要耽误它的生产季节，几口之家就可以不受饥饿了。认真地兴办学校教育，把尊敬父母、敬爱兄长的道理反复讲给百姓听，须发花白的老人就不会背负或头顶重物在路上行走了。七十岁的人能够穿上丝织品、吃上肉食，百姓没有挨饿受冻的，这样还不能统一天下而称王，是不曾有过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贵族家的猪狗吃人所吃的食物，不知道制止；道路上有饿死的人，不知道开仓赈济。百姓死了，就说：‘这不是我的过错，是因为年岁不好。’这种说法与拿刀把人杀死后，说‘杀死人的不是我，是兵器’有什么不同？大王不要归罪于年成，那么天下的百姓都会来归顺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寡人之于国也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比喻鲜明，善用排比，对偶，增强文章气势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课文中词类活用的语言现象，及一词多义的准确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训练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巧用比喻释疑的方法，提高论辩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高掌握古汉语常识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孟子主张行仁政，重视民心的向背，利民保民的积极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孟子“仁政”的具体内容进行探讨。</w:t>
      </w:r>
    </w:p>
    <w:p>
      <w:pPr>
        <w:pStyle w:val="Normal"/>
        <w:rPr/>
      </w:pPr>
      <w:r>
        <w:rPr/>
        <w:t>重点、难点、疑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学习孟子善用比喻说理，气势充沛的论辩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对孟子“仁政’内容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课文第三部分阐述实行“王道”的七种措施的正确理解。这部分实际上是孟子“仁政”内容的具体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孟子及《孟子》一书的了解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２课时</w:t>
      </w:r>
    </w:p>
    <w:p>
      <w:pPr>
        <w:pStyle w:val="Normal"/>
        <w:rPr/>
      </w:pPr>
      <w:r>
        <w:rPr/>
        <w:t>学生活动的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前预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熟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借助字典，正确译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归纳文意，记下学习的难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内采用专题讨论的方法。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疏通课文，把握文章的主旨及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作者，作品及相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节选自《孟子</w:t>
      </w:r>
      <w:r>
        <w:rPr/>
        <w:t>·</w:t>
      </w:r>
      <w:r>
        <w:rPr/>
        <w:t>梁惠王上》，题目是编者加的。《孟子》是先秦儒家学派的著作，记录了孟子的言行，是孟子的弟子编辑的，共七篇。孟子（约前</w:t>
      </w:r>
      <w:r>
        <w:rPr/>
        <w:t>372</w:t>
      </w:r>
      <w:r>
        <w:rPr/>
        <w:t>前</w:t>
      </w:r>
      <w:r>
        <w:rPr/>
        <w:t>289</w:t>
      </w:r>
      <w:r>
        <w:rPr/>
        <w:t>），名轲，字子舆，战国时邹（现在山东省邹县）人，古代著名的思想家，教育家。孟子的中心思想是“仁义’。主张行仁政，强调“民贵君轻”，重视民心的向背。主张“制民之产’（使农民有规定数目的田可耕），但同时却主张恢复西周井田制度。在人性问题上，提出“性善”论。曾游说齐宣王、梁惠王，宣传他的政治主张，但始终未被采纳。《孟子》的文章很雄辩，感情强烈，辞锋犀利。在宣传主张、论辩事理时，常能分析对方的心理，因势利导，步步深人，层层进逼，以使自己的论辩最后获胜。《孟子》还善于运用譬喻来说明道理。常于从容谈论之间引喻对比，意思精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章的主旨及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记孟子答梁惠王问所讲的几段话，主要内容是阐明王道政治的。先针对梁惠王的疑问，用比喻说明凶年移民移粟是小恩小惠，然后正面论证只有“行王道、施仁政”才能使天下之民归顺。孟子托言古制，提出“五亩之宅”、“百亩之田”的措施和要求，实际上是无法实现的，但主张减轻劳役、发展生产、兴办教育、利民保民，还是反映了孟子“保民而王”的积极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结构严谨、层次分明，论证严密，说服力强，全文围绕“保民而王”的观点，首段先写梁惠王质疑，为答问作准备。第二段针对疑问，巧用比喻释疑，使惠王明白小思小惠“无望民之多于邻国”。第三、四段正面论述行“仁政”的措施和好处。末段巧用类比推理的方法，批驳人死罪岁，自然得出“王无罪岁，斯天下之民至焉”的结论。显示了孟子的辩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比喻鲜明，善用排比，对偶，更增强了文章的气势和节奏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．本文学习的知识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掌握本文的通假字：“直”—“只”；“无”—“毋”，“颁”—“斑”；“涂”—“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正确分辨古今异义词，如“寡人”“河”“请”“走”“或”“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准确使用一词多义的词。如：“于”、“王”，“以”“食”“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注意词类活用的词。“鼓”、“树”、“衣”、“谨”、“王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孝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预习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借助字典，通读，通译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标出课文结构层次，归纳文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学生复述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课文原话回答以下问题，目的帮助学生理清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孟子是怎样说明梁惠王移民移粟的措施与“邻国之收”并无本质区别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对曰：“王好战，请以战喻。填然鼓之，兵刃既接，弃甲曳兵而走。或百步而后止，或五十步而后止。以五十步笑百步，则何如？”曰：“不可，直不百步耳．是亦走也。”曰：“王如知此，则无望民之多于邻国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孟子认为只有实行“仁政”，才能以“王道”统一天下。他的“仁政”的具体内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违农时，谷不可胜食也。数罟不入洿池，鱼鳖不可胜食也。斧斤以时人山林，材木不可胜用也。谷与鱼鳖不可胜食，材木不可胜用，是使民养生丧死无憾也。养生丧死无憾，王道之始也。五亩之宅，树之以桑，五十者可以衣帛矣。鸡豚狗彘之畜，无失其时，七十者可以食肉也。百亩之田，勿夺其时，数口之家，可以无饥矣；谨庠序之教，申之以孝梯之义，颁白者不负戴于道路矣。七十者衣帛食肉黎民不饥不寒，然而不王者，未之有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孟子是怎样批评当时统治者不顾人民死活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狗彘食人食而不知检，涂有饿殍而不知发，人死，则曰：“非我也，岁也。”是何异于刺人而杀之，曰：“非我也，兵也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介绍作者、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文章梳理问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本文中心内容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记载了孟子和梁惠王的一次对话，围绕“民不加多”的问题展开讨论，阐述了孟子“仁政”的具体内容，并在一定程度上揭露了新会的不平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试概括本文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共分三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第</w:t>
      </w:r>
      <w:r>
        <w:rPr/>
        <w:t>1</w:t>
      </w:r>
      <w:r>
        <w:rPr/>
        <w:t>段）梁惠王“察邻国之政，无如寡人之用心者”但“邻国之民不加少，寡人之民不加多”。据此提出疑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“孟子对曰”至“则无望民之多于邻国也”）孟子用设喻的方法，分析“民不加多”的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（第</w:t>
      </w:r>
      <w:r>
        <w:rPr/>
        <w:t>3</w:t>
      </w:r>
      <w:r>
        <w:rPr/>
        <w:t>段—</w:t>
      </w:r>
      <w:r>
        <w:rPr/>
        <w:t>5</w:t>
      </w:r>
      <w:r>
        <w:rPr/>
        <w:t>段）阐述了孟子“仁政”的具体内容——使民加多的根本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至全篇，段落分明，层次井然，三部分的末尾，依次用“寡人之民不加多”，“则无望民之多于邻国也”“斯天下之民至焉”，做为每一部分的画龙点睛之笔，既标明三个部分的联系，又将每段议论的要点点明，成为不可分割的整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孟子善用比喻说理，气势充沛的论辩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孟子“仁政”内容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分类整理古汉语常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善于雄辩，并气势充沛，使其自己“仁政”的观点鲜明，明确，学习时要研究其具体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古汉语常识，要注意准确把握，探寻规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出题讨论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为什么说孟子善用比喻说理，他如何做到论辨的气势磅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子善用比喻说理的“善用”重要表现在用对方熟悉的事例设喻，启发对方，使对方容易接受。梁惠王喜欢打仗，就用战争做比喻，如用五十步笑百步比喻梁惠王所“尽心于国”不比邻国之政好多少；用“刺人而杀之”归罪于武器的荒唐，说明害民的不是荒年而是统治者的虐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品读起来气势磅礴的原因，是多用了排偶句式，在第</w:t>
      </w:r>
      <w:r>
        <w:rPr/>
        <w:t>3</w:t>
      </w:r>
      <w:r>
        <w:rPr/>
        <w:t>段中阐述了“王道之始”的道理。孟子以“不违农时，谷不可胜食也。数罟不入洿池，鱼鳖不可胜食也，斧斤以时入山林，材木不可胜用也”。三组排偶句，提出了发展生产的三种措施，以及采取这些措施后所产生的效果。连用“不可胜……也”的句式，给人以吃不完，用不尽的感觉，大大增强了文章的说服力和感染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对孟子“仁政’内容应如何理解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集中在文章的第</w:t>
      </w:r>
      <w:r>
        <w:rPr/>
        <w:t>3</w:t>
      </w:r>
      <w:r>
        <w:rPr/>
        <w:t>部分，即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自然段。这里阐述了孟子实行“王道”的七种措施，是孟子“仁政”的具体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违农时，谷不可胜食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数罟不入洿池，鱼鳖不可胜食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斧斤以时入山林，材木不可胜用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五亩之宅，树之以桑，五十者可以衣帛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鸡豚狗彘之畜，无失其时，七十者可以食肉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百亩之田，勿夺其时，数口之家，可以无饥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谨库序之教，申之以孝悌之义，颁白者不负戴于道路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孟子以为解决“民不加多”的状况，就要除虐政，施仁政，行王道，使百姓住有房，耕有田，吃饱穿暖用足，接受教育，懂得礼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以训练式，完成分类归纳古汉语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通假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不百步耳（直，通“只”，“不过”。句意是：只是没有跑百步罢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无望民之多于邻国也。（无，通“毋”不要。句意是：不要期望百姓比邻国的多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颁白者不负戴于道路矣（颁，通“斑’。句意是：头发花白的老人不会在路上背着东西顶着东西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涂有饿殍（涂，同“途”，道路。句意是：路上有饿死的人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古今异义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寡人之于国也（寡人，古代国君称自己的谦词。今用于形影孤单的人。句意是：我对国家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内凶（河，黄河。今泛指河流。句意是：河内遇到饥荒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战喻（请，请允许我。今常用于对方“请坐”，让对方坐下；“请指导”让对方做指导。句意是，让我用打仗来作比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十者可以食肉矣（可以，“可”是“可以”，“以”是凭借。今常连用，表示同意，认可。句意是：七十的人可以凭借它吃到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弃甲曳兵而走（走，跑，这里指逃跑。今常指一般的行走。句意是，抛弃铠甲，拖着兵器逃跑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百步而后上（或，有的人，不定代词。今常用于选择复句中的选择词。句意是，有的人逃跑百步后停止下来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天下之民至焉（斯，则，那么。今常用于代词，当“这”“此’讲，如“斯文”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词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无望民之多于邻国也（比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寡人之于国（对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颁白者不负戴于道路（在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不王者（为王，动词，读</w:t>
      </w:r>
      <w:r>
        <w:rPr/>
        <w:t>wà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梁惠王曰（君王，名词，读</w:t>
      </w:r>
      <w:r>
        <w:rPr/>
        <w:t>wá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战喻（让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无饥矣（凭借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时入山林（按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之以孝悌之义（把，介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狗彘食人（吃，动词）食而不知检（食物，名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然鼓之（没有意义的衬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道之始也（取消句子独立性，助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亩之宅（“的”，助词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之以孝悌之义（代词，代百姓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词类活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然鼓之（鼓，名词带宾语“之”作动词。敲起鼓。句意是：咚咚地敲着战鼓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之以桑（树，名词带宾语“之”，作动词。种植。句意是：</w:t>
      </w:r>
      <w:r>
        <w:rPr/>
        <w:t>&lt;</w:t>
      </w:r>
      <w:r>
        <w:rPr/>
        <w:t>在住宅场地上＞种上桑树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十者可以衣帛矣（衣，名词带宾语“帛”作动词，穿上。句意是五十的人可以凭借它穿上丝织品的衣服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谨庠序之教（谨，形容词作动词，认真从事。句意是：认真地兴办学校教育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不王者（王，名词受副词“不”的修饰作动词，为王，使天下百姓归顺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古汉语句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判断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我也，岁也。（……也，表判断。句意是，不是我，是年成啊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装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之有也（否定句，宾语前置，应“未有之也”。句意是，没有听说过这种情况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略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无饥矣。（“以”后省略宾语“之”。句意是，可以凭借它没有饥饿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实词是构成文言文的主体，准确地解释文言实词，是学好文章的关键。判断文言实词在具体语境中的含义应做到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牢记实词的基本义、引申义、比喻义及课文中例句及文言词法句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字形、字音入手推求字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利用文言句法特点判断词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利用词的构成方式判断词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从具体语境出发，顾及上下文去判断词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孟子所说的：“民为贵，社稷次之，君为轻。是故得乎丘民而为天子，得乎天子为诸侯，得乎诸侯为大夫。”的意思。（选自《孟子</w:t>
      </w:r>
      <w:r>
        <w:rPr/>
        <w:t>·</w:t>
      </w:r>
      <w:r>
        <w:rPr/>
        <w:t>尽心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到百姓拥护的人才能成为天子，得到天子欢心的人可以成为诸侯，得到诸侯欢心的人可以成为大夫。可见“民为贵”的道理。孟子在尖锐复杂的阶级斗争中看到人民的力量，认为社会安定的前提在于百姓的安居乐业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背诵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辨析下列多义词的不同意思（附答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令得补黑衣之数</w:t>
      </w:r>
      <w:r>
        <w:rPr>
          <w:rFonts w:eastAsia="Times New Roman"/>
        </w:rPr>
        <w:t xml:space="preserve">            </w:t>
      </w:r>
      <w:r>
        <w:rPr/>
        <w:t>（数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数口之家，可以无饥矣</w:t>
      </w:r>
      <w:r>
        <w:rPr>
          <w:rFonts w:eastAsia="Times New Roman"/>
        </w:rPr>
        <w:t xml:space="preserve">        </w:t>
      </w:r>
      <w:r>
        <w:rPr/>
        <w:t>（几，若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扶苏以数谏故，上使外将兵</w:t>
      </w:r>
      <w:r>
        <w:rPr>
          <w:rFonts w:eastAsia="Times New Roman"/>
        </w:rPr>
        <w:t xml:space="preserve">    </w:t>
      </w:r>
      <w:r>
        <w:rPr/>
        <w:t>（读</w:t>
      </w:r>
      <w:r>
        <w:rPr/>
        <w:t>shuò</w:t>
      </w:r>
      <w:r>
        <w:rPr/>
        <w:t>，屡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数罟不入洿池</w:t>
      </w:r>
      <w:r>
        <w:rPr>
          <w:rFonts w:eastAsia="Times New Roman"/>
        </w:rPr>
        <w:t xml:space="preserve">                </w:t>
      </w:r>
      <w:r>
        <w:rPr/>
        <w:t>（读</w:t>
      </w:r>
      <w:r>
        <w:rPr/>
        <w:t>cù</w:t>
      </w:r>
      <w:r>
        <w:rPr/>
        <w:t>，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百发百中</w:t>
      </w:r>
      <w:r>
        <w:rPr>
          <w:rFonts w:eastAsia="Times New Roman"/>
        </w:rPr>
        <w:t xml:space="preserve">                    </w:t>
      </w:r>
      <w:r>
        <w:rPr/>
        <w:t>（发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发闾左滴戍渔阳九百人</w:t>
      </w:r>
      <w:r>
        <w:rPr>
          <w:rFonts w:eastAsia="Times New Roman"/>
        </w:rPr>
        <w:t xml:space="preserve">        </w:t>
      </w:r>
      <w:r>
        <w:rPr/>
        <w:t>（派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涂有饿殍而不知发</w:t>
      </w:r>
      <w:r>
        <w:rPr>
          <w:rFonts w:eastAsia="Times New Roman"/>
        </w:rPr>
        <w:t xml:space="preserve">            </w:t>
      </w:r>
      <w:r>
        <w:rPr/>
        <w:t>（打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野芳发而幽香，佳木秀而繁阴</w:t>
      </w:r>
      <w:r>
        <w:rPr>
          <w:rFonts w:eastAsia="Times New Roman"/>
        </w:rPr>
        <w:t xml:space="preserve">  </w:t>
      </w:r>
      <w:r>
        <w:rPr/>
        <w:t>（花开）</w:t>
      </w:r>
    </w:p>
    <w:p>
      <w:pPr>
        <w:pStyle w:val="Normal"/>
        <w:rPr/>
      </w:pPr>
      <w:r>
        <w:rPr/>
        <w:t>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中通外直，不蔓不枝</w:t>
      </w:r>
      <w:r>
        <w:rPr>
          <w:rFonts w:eastAsia="Times New Roman"/>
        </w:rPr>
        <w:t xml:space="preserve">          </w:t>
      </w:r>
      <w:r>
        <w:rPr/>
        <w:t>（不弯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直不百步耳，是亦走也</w:t>
      </w:r>
      <w:r>
        <w:rPr>
          <w:rFonts w:eastAsia="Times New Roman"/>
        </w:rPr>
        <w:t xml:space="preserve">        </w:t>
      </w:r>
      <w:r>
        <w:rPr/>
        <w:t>（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系向牛头充炭直</w:t>
      </w:r>
      <w:r>
        <w:rPr>
          <w:rFonts w:eastAsia="Times New Roman"/>
        </w:rPr>
        <w:t xml:space="preserve">              </w:t>
      </w:r>
      <w:r>
        <w:rPr/>
        <w:t>（价值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我也，兵也</w:t>
      </w:r>
      <w:r>
        <w:rPr>
          <w:rFonts w:eastAsia="Times New Roman"/>
        </w:rPr>
        <w:t xml:space="preserve">                </w:t>
      </w:r>
      <w:r>
        <w:rPr/>
        <w:t>（兵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穷兵黩武</w:t>
      </w:r>
      <w:r>
        <w:rPr>
          <w:rFonts w:eastAsia="Times New Roman"/>
        </w:rPr>
        <w:t xml:space="preserve">                    </w:t>
      </w:r>
      <w:r>
        <w:rPr/>
        <w:t>（战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必以长安君为质，兵乃出</w:t>
      </w:r>
      <w:r>
        <w:rPr>
          <w:rFonts w:eastAsia="Times New Roman"/>
        </w:rPr>
        <w:t xml:space="preserve">      </w:t>
      </w:r>
      <w:r>
        <w:rPr/>
        <w:t>（军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草木皆兵</w:t>
      </w:r>
      <w:r>
        <w:rPr>
          <w:rFonts w:eastAsia="Times New Roman"/>
        </w:rPr>
        <w:t xml:space="preserve">                    </w:t>
      </w:r>
      <w:r>
        <w:rPr/>
        <w:t>（兵士）</w:t>
      </w:r>
    </w:p>
    <w:p>
      <w:pPr>
        <w:pStyle w:val="Normal"/>
        <w:rPr/>
      </w:pPr>
      <w:r>
        <w:rPr/>
        <w:t>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驴不胜怒，蹄之</w:t>
      </w:r>
      <w:r>
        <w:rPr>
          <w:rFonts w:eastAsia="Times New Roman"/>
        </w:rPr>
        <w:t xml:space="preserve">              </w:t>
      </w:r>
      <w:r>
        <w:rPr/>
        <w:t>（能承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违农时，谷不可胜食也</w:t>
      </w:r>
      <w:r>
        <w:rPr>
          <w:rFonts w:eastAsia="Times New Roman"/>
        </w:rPr>
        <w:t xml:space="preserve">      </w:t>
      </w:r>
      <w:r>
        <w:rPr/>
        <w:t>（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此所谓战胜于朝廷</w:t>
      </w:r>
      <w:r>
        <w:rPr>
          <w:rFonts w:eastAsia="Times New Roman"/>
        </w:rPr>
        <w:t xml:space="preserve">            </w:t>
      </w:r>
      <w:r>
        <w:rPr/>
        <w:t>（胜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日出江花红胜火，春来江水绿如蓝（超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予观夫巴陵胜状，在洞庭一湖</w:t>
      </w:r>
      <w:r>
        <w:rPr>
          <w:rFonts w:eastAsia="Times New Roman"/>
        </w:rPr>
        <w:t xml:space="preserve">  </w:t>
      </w:r>
      <w:r>
        <w:rPr/>
        <w:t>（优美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给下列句式附上例句，并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……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百步而后止，或五十步而后止。——有的人逃跑了一百步然后停下来，有的人逃跑了五十步然后停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……耳，是……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不百步耳，是亦走也。——只是没有跑上一百步罢了，那还是逃跑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何异于……</w:t>
      </w:r>
    </w:p>
    <w:p>
      <w:pPr>
        <w:pStyle w:val="Normal"/>
        <w:rPr/>
      </w:pPr>
      <w:r>
        <w:rPr/>
        <w:t>是何异于刺人而杀之，曰：“非我也，兵也？”——这种状况和拿刀子刺人，把人杀死后，说“杀死人的不是我，是兵器”有什么不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寡人之于国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《孟子》</w:t>
      </w:r>
    </w:p>
    <w:p>
      <w:pPr>
        <w:pStyle w:val="Normal"/>
        <w:rPr/>
      </w:pPr>
      <w:r>
        <w:rPr/>
        <w:t>梁惠王提疑：民不加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．分析“民不加多”的原因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阐述</w:t>
      </w:r>
    </w:p>
    <w:p>
      <w:pPr>
        <w:pStyle w:val="Normal"/>
        <w:rPr/>
      </w:pPr>
      <w:r>
        <w:rPr/>
        <w:t>孟子</w:t>
      </w:r>
      <w:r>
        <w:rPr>
          <w:rFonts w:eastAsia="Times New Roman"/>
        </w:rPr>
        <w:t xml:space="preserve">  </w:t>
      </w:r>
      <w:r>
        <w:rPr/>
        <w:t>答疑：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．使“民加多”的措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结论——保民而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6:09:00Z</dcterms:modified>
  <cp:revision>160</cp:revision>
  <dc:subject/>
  <dc:title>杜甫诗三首</dc:title>
</cp:coreProperties>
</file>