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劝</w:t>
      </w: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背景材料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作者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子（约公元前</w:t>
      </w:r>
      <w:r>
        <w:rPr>
          <w:rFonts w:eastAsia="Times New Roman"/>
        </w:rPr>
        <w:t xml:space="preserve"> </w:t>
      </w:r>
      <w:r>
        <w:rPr/>
        <w:t>313</w:t>
      </w:r>
      <w:r>
        <w:rPr>
          <w:rFonts w:cs="宋体;SimSun" w:ascii="宋体;SimSun" w:hAnsi="宋体;SimSun"/>
        </w:rPr>
        <w:t>—</w:t>
      </w:r>
      <w:r>
        <w:rPr/>
        <w:t>公元前</w:t>
      </w:r>
      <w:r>
        <w:rPr>
          <w:rFonts w:eastAsia="Times New Roman"/>
        </w:rPr>
        <w:t xml:space="preserve"> </w:t>
      </w:r>
      <w:r>
        <w:rPr/>
        <w:t>238</w:t>
      </w:r>
      <w:r>
        <w:rPr/>
        <w:t>）战国时著名思想家、文学家。名况，当时人们尊重他，称他荀卿。汉代著作因避汉宣帝刘洵讳，写作孙卿。战国末期赵国人。曾两度到当时齐国的文化中心稷下（现在山东省临淄县西门）游学，任过列大夫的祭酒（学宫领袖），还到过秦国，拜见秦昭王，后来到楚国，任兰陵（现在山东省枣庄市东南）令。公元前</w:t>
      </w:r>
      <w:r>
        <w:rPr>
          <w:rFonts w:eastAsia="Times New Roman"/>
        </w:rPr>
        <w:t xml:space="preserve"> </w:t>
      </w:r>
      <w:r>
        <w:rPr/>
        <w:t xml:space="preserve">238 </w:t>
      </w:r>
      <w:r>
        <w:rPr/>
        <w:t>年失官家后逝世，葬在兰陵。韩非和李斯都是他的学生。荀子是先秦儒家的最后代表，同早于他的孟子成为儒家中对立的两派。在宇宙观方面，荀子认为自然界的存在，不以人的主观意志为转移，但人类可以用主观努力去认识它，顺应它，运用它，以趋吉避凶。他提出“制天命而用之”的思想。在认识论方面，他认为人认识客观事物。首先要通过感觉器官和外界事物接触，强调“行”对于“知”的必要性和后天学习的重要性，有朴素的唯物思想。在政治上，他针对孔子、孟子效法先王的思想，提出“法后王”的口号，主张应该适应当时的社会情况去施政，要选贤能，明赏罚，兼用“礼”、“法”、“术”实行统治。他的许多思想为法家所汲取。在人性问题上，他不同意孟子的性善论。主张性恶论，认为后天环境可以改善人的恶的本性，所以他主张“明礼义而化之”。他重视教育的作用，强调教育功能的重要，有积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子既是思想家，又兼长于文学，在战国诸子中，他与孟子、庄子对后世影响最深。他的散文说理透彻，气势浑厚，语言质朴，句法简练绵密，多排比句子，又善于用比喻。《荀子》一书，由《论语》、《孟子》的语录体，发展成为有标题的论文，标志着古代说理文的进一步成熟。他一生“序列著数万言”，后人编为《荀子》，其中绝大部分是他自己的作品，小部分是他门人的著作，共二十卷，收文章三十二篇，内容涉及哲学思想、政治问题、治学方法、立身处世之道、学术论辩等方面，《劝学》是其中的第一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《劝学》原文与课文相关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君子曰：学不可以已。……故不登高山，不知天之高也；不临深谿，不知地之厚也；不闻先王之遗言，不知学问之大也。干越夷貉之子，生而同声，长而异俗，教使之然也。《诗》曰：“嗟尔君子，无恒安息。靖共尔位，好是正直，神之听之，介尔景福。”神莫大于化道，福莫长于无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尝终日而思矣，不如须臾之所学也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方有鸟焉，名曰蒙鸠，以羽为巢，而编之以发，系之苇苕，风至苕折，卵破子死。巢非不完也，所系者然也。西方有木焉，名曰射干，茎长四寸，生于高山之上，而临百仞之渊。木茎非能长也，所立者然也。蓬生麻中，不扶而直；白沙在涅，与之俱黑。兰槐之根是为芷，其渐之滫，君子不近，庶人不服。其质非不美也，所渐者然也。故君子居必择乡，游必就士，所以防邪僻而近中正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物类之起，必有所始；荣辱之来，必象其德。肉腐出虫，鱼枯生蠹。怠慢忘身，祸灾乃作。强自取柱，柔自取束。邪秽在身，怨之所构。施薪若一，火就燥也；平地若一，水就湿也；草木畴生，禽兽群焉，物各从其类也。是故质的张而弓矢至焉，林木茂而斧斤至焉，树成荫而众鸟息焉，醯酸而蚋聚焉。故言有召祸也，行有招辱也，君子慎其所立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积土成山，风雨兴焉……是故无冥冥之志者，无昭昭之明；无惛惛之事者，无赫赫之功。行衢道者不至，事两君者不容。目不能两视而明，耳不能两听而聪。螣蛇无足而飞，鼫鼠五技而穷。《诗》曰：“尸鸠在桑，其子七兮，淑人君子，其仪一兮。其仪一兮，心如结兮。”故君子结于一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补充注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君子］开头“君子曰‘学不可以已”的“君子”，是作者用虚拟法发表议论，用以增强观点的权威性，加强观点的说服力。后文的“君子”，如“君子博学而参省乎己”、“君子生非异也”则是泛指有学问有修养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学不可以已</w:t>
      </w:r>
      <w:r>
        <w:rPr/>
        <w:t xml:space="preserve">]  </w:t>
      </w:r>
      <w:r>
        <w:rPr>
          <w:rFonts w:cs="宋体;SimSun" w:ascii="宋体;SimSun" w:hAnsi="宋体;SimSun"/>
        </w:rPr>
        <w:t>“</w:t>
      </w:r>
      <w:r>
        <w:rPr/>
        <w:t>已”，废止，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揉］一作“煣”，用火烤，使竹、木弯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日参省乎己］“参”，也解作“叁”，读</w:t>
      </w:r>
      <w:r>
        <w:rPr/>
        <w:t>sān</w:t>
      </w:r>
      <w:r>
        <w:rPr/>
        <w:t>，同曾子“吾日三省吾身”中的“三”，泛指多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参考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君子说，学习不可以停止。靛青是从蓼蓝中提取的，但它比蓼蓝的颜色更青；冰是由水凝冻成的，但它比水更冷。木材直得合乎拉直的墨绳，如果给它加热使它弯曲做成车轮，它的弯度就可以合乎圆规，即使又晒干了，也不会再挺直，这是因为人工使它弯曲成这样。所以木材经墨线量过就笔直了，金属刀具在磨刀石上磨过就锋利了。君子广泛地学习而且每天对照检查自己，就智慧明达，行动不犯错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曾经整日思索，却不如学习片刻收获大；我曾经踮起脚跟眺望，却不如登上高处看得广阔。登高招手，手臂并没有加长，但人们在远处也能看见；顺着风呼喊，声音并没有加大，但听的人会听得清楚；借助车马的人，不是脚走得快，却能到达千里之外；借助船只的人，不是自己能游泳，却能横渡江河。君子的本性同一般人没有差别，只是善于借助外物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堆土成山，风雨就兴起；水流汇成深渊，蛟龙就生长；积累善行，形成良好的品德，就会得到最高的智慧，具备圣人的思想境界。所以，不积累每一小步，就不能远达千里；不汇集细流，就不能形成江海。骏马跳跃一次，不能有十步远；劣马拉车走十天，也能走得很远，它的成功在于不停止。拿刀刻东酉，中途停止，腐朽的木头也不能刻断；不停地刻下去，金石也能雕刻成功。蚯蚓没有锋利的爪牙，坚强的筋骨，却能上吃泥土，下饮泉水，是因为它心专一；螃蟹有六条腿，两只大夹，然而没有蛇鳝的洞穴就无处容身，是因为它心浮躁的缘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示范教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劝</w:t>
      </w:r>
      <w:r>
        <w:rPr>
          <w:rFonts w:eastAsia="Times New Roman"/>
        </w:rPr>
        <w:t xml:space="preserve">   </w:t>
      </w:r>
      <w:r>
        <w:rPr/>
        <w:t>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掌握、积累“劝、学、青、中、疾、致、假、绝、兴、功、强、用”</w:t>
      </w:r>
      <w:r>
        <w:rPr/>
        <w:t xml:space="preserve">12 </w:t>
      </w:r>
      <w:r>
        <w:rPr/>
        <w:t>个文言常用实词；学习“于、者、而”３个文言常用虚词；学习、复习课文中其他文言虚实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掌握课文出现的“有（又）、暴（曝）、生（性）、輮（煣）、知（智）”等通假字、词类活用和文言特殊句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掌握本文的论证方法：比喻论证、正反对比论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训练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理解基础上熟读成诵的能力，培养阅读文言文的语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理解文言词语和句式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理清文章思路，把握中心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教育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借鉴荀子有关学习的意义和学习态度的论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抓住文眼，定好教眼。中心论点是本文的文眼，它分三个分论点从三个角度论述、体现本文的思想性和逻辑性，这是本文的教学难点；比喻的含义和内在联系以及比喻论证，这是本文的教学重点。抓住提示论点的关键语句和用以论证的比喻，不仅可以明确本文论点和论证方法，揭示作品的思想性和写作特点，而且一些文言词句的重要问题也可迎刃而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本文的教学难点和教学重点，与分析段落层次相结合，以利于学生理解论述的角度和设喻的几种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要求学生重点掌握的文言实词和文言虚词，先指导学生借助注释、工具书，结合课文语境，理解其意义和用法，然后通过课堂点拨、课后“练习”、补充练习以及熟读、背诵等反复训练，才能切实掌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引导学生有意识地注意文言实词的古字通假、古今异义、单音词和双音词等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教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提示本单元教学目标和本文教学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预习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导入新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初一学过的课文《为学》导入，指出它与本文都用设喻方法，讲有关学习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作者介绍（结合注释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子（约公元前</w:t>
      </w:r>
      <w:r>
        <w:rPr>
          <w:rFonts w:eastAsia="Times New Roman"/>
        </w:rPr>
        <w:t xml:space="preserve"> </w:t>
      </w:r>
      <w:r>
        <w:rPr/>
        <w:t>313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>
          <w:rFonts w:eastAsia="Times New Roman"/>
        </w:rPr>
        <w:t xml:space="preserve"> </w:t>
      </w:r>
      <w:r>
        <w:rPr/>
        <w:t>238</w:t>
      </w:r>
      <w:r>
        <w:rPr/>
        <w:t>），名况，当时人们尊重他，称他荀卿。汉代著作因避汉宣帝刘洵讳，写作孙卿。战国末期赵国人，曾游学于齐，当过楚国兰陵令。后来失官居家著书，死后葬于兰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子是我国古代的思想家、教育家、是先秦儒家最后的代表，朴素唯物主义思想集大成者。韩非和李斯都是他的学生。他反对迷信天命鬼神，肯定自然规律是不以人们意志为转移的，并提出“制天命而用之”的人定胜天的思想。他强调教育和礼法的作用，主张治理天下既要靠“法制”，又要重视教化兼用“礼”治，强调“行”对于“知”的必要性和后天学习的重要性，认为后天环境和教育可以改变人的本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子的著作有《荀子》二十卷。该书由《论语》、《孟子》的语录体，发展为有标题的论文，标志着古代说理文的进一步成熟。他的散文说理透彻、语言质朴、多排比句，又善用比喻。《劝学》是《荀子》的第一篇。本文是原文前几段的节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解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劝学》的“劝”起着统领全篇的作用。教师先在黑板上写一个“劝”字，问道：这个字是什么意思？学生往往会不假思索地回答：“劝告”。教者趁此在“劝”字后加上一个“学”，再问：“劝”是什么意思？学生才会领悟：原来它还有“劝勉”的意思。这在心理学上叫做给学生建立“注意中心”。接着就讲：“劝”的繁体字“勸”是形声字，凡是用“力”作声旁的字，多数有给人们勉励的意思，如“励”、“努”等。这是“劝”的本义，而在现代汉语中，“劝”，解释为“劝阻”，词义已经转移了。作者在这篇以《劝学》为题目的文章中，勉励人们要不停止地坚持学习，只有这样才能增长知识，发展才能，培养高尚的品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指导学生处理课文字词句中的疑难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照注释，借助字典，正字正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组：通假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輮</w:t>
      </w:r>
      <w:r>
        <w:rPr/>
        <w:t>róu</w:t>
      </w:r>
      <w:r>
        <w:rPr/>
        <w:t>通煣</w:t>
      </w:r>
      <w:r>
        <w:rPr>
          <w:rFonts w:eastAsia="Times New Roman"/>
        </w:rPr>
        <w:t xml:space="preserve">       </w:t>
      </w:r>
      <w:r>
        <w:rPr/>
        <w:t>有</w:t>
      </w:r>
      <w:r>
        <w:rPr/>
        <w:t>yòu</w:t>
      </w:r>
      <w:r>
        <w:rPr/>
        <w:t>通又</w:t>
      </w:r>
      <w:r>
        <w:rPr>
          <w:rFonts w:eastAsia="Times New Roman"/>
        </w:rPr>
        <w:t xml:space="preserve">         </w:t>
      </w:r>
      <w:r>
        <w:rPr/>
        <w:t>知</w:t>
      </w:r>
      <w:r>
        <w:rPr/>
        <w:t>zhì</w:t>
      </w:r>
      <w:r>
        <w:rPr/>
        <w:t>是“智”的古字</w:t>
      </w:r>
      <w:r>
        <w:rPr>
          <w:rFonts w:eastAsia="Times New Roman"/>
        </w:rPr>
        <w:t xml:space="preserve">        </w:t>
      </w:r>
      <w:r>
        <w:rPr/>
        <w:t>暴</w:t>
      </w:r>
      <w:r>
        <w:rPr/>
        <w:t>pù</w:t>
      </w:r>
      <w:r>
        <w:rPr/>
        <w:t>是“曝”的古字（通假字与本字同音；含音相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生</w:t>
      </w:r>
      <w:r>
        <w:rPr/>
        <w:t>xìng</w:t>
      </w:r>
      <w:r>
        <w:rPr/>
        <w:t>通性（古音声母韵母相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组：其他易写错读错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zhòng   </w:t>
      </w:r>
      <w:r>
        <w:rPr/>
        <w:t>砺</w:t>
      </w:r>
      <w:r>
        <w:rPr>
          <w:rFonts w:eastAsia="Times New Roman"/>
        </w:rPr>
        <w:t xml:space="preserve"> </w:t>
      </w:r>
      <w:r>
        <w:rPr/>
        <w:t xml:space="preserve">lì   </w:t>
      </w:r>
      <w:r>
        <w:rPr/>
        <w:t>参</w:t>
      </w:r>
      <w:r>
        <w:rPr>
          <w:rFonts w:eastAsia="Times New Roman"/>
        </w:rPr>
        <w:t xml:space="preserve"> </w:t>
      </w:r>
      <w:r>
        <w:rPr/>
        <w:t>cān</w:t>
      </w:r>
      <w:r>
        <w:rPr/>
        <w:t>省</w:t>
      </w:r>
      <w:r>
        <w:rPr>
          <w:rFonts w:eastAsia="Times New Roman"/>
        </w:rPr>
        <w:t xml:space="preserve"> </w:t>
      </w:r>
      <w:r>
        <w:rPr/>
        <w:t xml:space="preserve">xǐng    </w:t>
      </w:r>
      <w:r>
        <w:rPr/>
        <w:t>跂</w:t>
      </w:r>
      <w:r>
        <w:rPr>
          <w:rFonts w:eastAsia="Times New Roman"/>
        </w:rPr>
        <w:t xml:space="preserve"> </w:t>
      </w:r>
      <w:r>
        <w:rPr/>
        <w:t xml:space="preserve">qì    </w:t>
      </w:r>
      <w:r>
        <w:rPr/>
        <w:t>臾</w:t>
      </w:r>
      <w:r>
        <w:rPr>
          <w:rFonts w:eastAsia="Times New Roman"/>
        </w:rPr>
        <w:t xml:space="preserve"> </w:t>
      </w:r>
      <w:r>
        <w:rPr/>
        <w:t xml:space="preserve">yú    </w:t>
      </w:r>
      <w:r>
        <w:rPr/>
        <w:t>螯</w:t>
      </w:r>
      <w:r>
        <w:rPr>
          <w:rFonts w:eastAsia="Times New Roman"/>
        </w:rPr>
        <w:t xml:space="preserve"> </w:t>
      </w:r>
      <w:r>
        <w:rPr/>
        <w:t>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给本课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个重点文言常用实词圈画加注，理解它们的意义和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复习初中知识，学生自己理解文言常用虚词“于”、“者”、“而”的用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介词，从。虽然，受地于先王，终原守之。</w:t>
      </w:r>
      <w:r>
        <w:rPr/>
        <w:t xml:space="preserve">/  </w:t>
      </w:r>
      <w:r>
        <w:rPr/>
        <w:t>青，取之于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介词，比。苛政猛于虎也。</w:t>
      </w:r>
      <w:r>
        <w:rPr/>
        <w:t xml:space="preserve">/  </w:t>
      </w:r>
      <w:r>
        <w:rPr/>
        <w:t>而青于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介词，向。告之于帝。</w:t>
      </w:r>
      <w:r>
        <w:rPr/>
        <w:t xml:space="preserve">/  </w:t>
      </w:r>
      <w:r>
        <w:rPr/>
        <w:t>君子性非异也，善假于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特殊指示代词，组成名词性结构，表示“……的人或事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有蒋氏者，专其利三世矣。</w:t>
      </w:r>
      <w:r>
        <w:rPr/>
        <w:t xml:space="preserve">/    </w:t>
      </w:r>
      <w:r>
        <w:rPr/>
        <w:t>假舟揖者，非能水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表示略作停顿，并提示下面要说的原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而安陵以五十里之地存者，徒以有先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虽有槁暴，不复挺者，使之然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词：并列关系。君将哀而生之乎。</w:t>
      </w:r>
      <w:r>
        <w:rPr/>
        <w:t xml:space="preserve">/  </w:t>
      </w:r>
      <w:r>
        <w:rPr/>
        <w:t>知明而行无过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连词：修饰关系。潭西南而望。</w:t>
      </w:r>
      <w:r>
        <w:rPr/>
        <w:t xml:space="preserve">/    </w:t>
      </w:r>
      <w:r>
        <w:rPr/>
        <w:t>吾尝终日而思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连词：转折关系。舟已行矣，而剑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假舆马者，非利足也，而致千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连词：顺接关系。一鼓作气，再而衰，三而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积善成德，而神明自得，圣心备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学生试译难句，教师点拨指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君子曰：学不可以已。“君子”是一个合成双音词。“可以”在古汉语中是两个单音词，相当于现代汉语“可以、用它”的意思。在本文具体语境中，“以”已失去介词的作用，只协调音节。因此，这两个词中只有“可”有意义，与现代汉语的“可以”差不多；它还表示情理上应当如此，可译为“应该”。全句译为：有学问有修养的人说，学习是不应该（可以、能够）停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木直中绳，輮以为轮，其曲中规。句中两个“中”作动词，“符合”的意思。“绳”指木工取直用的墨线，这个词的意义现在已扩大，泛指各种绳索。“輮”和“为”是两个动词，“輮”通“煣”，指古代用火熨木使之弯曲的一种方法，现作“揉”，解释“使……弯曲”。“为”，做成。“以”在两个动词之间表明它后边的行为是它前边行为的目的或结果，作连词用，译作“而”。全句译为：（一块）木材直得合乎（木匠拉直的）墨线，假如使它弯曲而成为车轮，它的弧度（就可以）符合圆规（画的圆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积善成德，而神明自得，圣心备焉。句中“神明”即“神灵”；“圣心”指完美的品德和最高的智慧；“自得”不是现代汉语中的合成双音词，“自”是自然，“得”是通；“而”是表示因果关系的连词。这句译为：积累善行养成美德，因而能自通于神明，完美的品德和最高的智慧也就具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假舟楫者，非能水也，而绝江河。句中“舟楫”是合成双音词，偏义复词，联系上下文，偏指舟。“水”，名词用如动词，“游泳”。“绝”是会意字，意思是人用刀横断丝织品，“绝江河”很像横断水流，所以</w:t>
      </w:r>
      <w:r>
        <w:rPr>
          <w:rFonts w:eastAsia="Times New Roman"/>
        </w:rPr>
        <w:t xml:space="preserve">    </w:t>
      </w:r>
      <w:r>
        <w:rPr/>
        <w:t>“绝”申为“横渡”。“江河”古人专指长江、黄河，现在的词义扩大了，泛指一切江、河。全句译为：借助船只的人，并不是能游泳，但是能横渡江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蚓无爪牙之利，筋骨之强，上食埃土，下饮黄泉，用心一也。句中两个“之”是定语后置的标志。“爪牙”在本文中是两个单音词，它们的本义是爪子、牙齿。后来形成褒义的比喻义：帮手、武士；现代又转为贬义的比喻义：帮凶、走狗，词义的感情色彩有了变化。“强”，坚硬的意思。“上”、“下”方位词作状语，“向上”、“向下”。“黄泉”是特殊的单纯双音词。“用心”不是合成双音词，“用”是引介原因的介词，译作“由于、因为”、“心”是“心思”的意思。“一”，作形容词，专一的意思。全句译为：蚯蚓没有锋利的爪牙，坚硬的筋骨，（却能）上吃泥土，下饮地下水，（这是）由于心思专一（的缘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指名学生朗读课文，其他学生听读，指出字音、语气读错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布置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认真阅读注释，正确理解课文中的通假字、重点文言常用虚实词和难懂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书面作业：“练习”二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背诵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理解课文内容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学习本文的论证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鉴赏本文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是一篇说理性很强的文字，驾驭不好是很容易流于枯燥、单调的，但这篇课文却形象清新、脸炙人口，千百年来为人们传诵不衰。原因就在于它把深奥的道理寓于大量浅显贴切的比喻之中。因此，分析比喻中寄寓的道理就是理解课文的关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同学背诵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组织讨论以下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课文中心论点用“君子曰”引出有什么好处”中心论点包括哪几方面的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“君子曰”引出中心论点“学不可以已”，使观点更具权威性。这个论点包括两个方面的意思，一是因为学习意义很大，所以学习不能停止；二是学习的态度和方法，就是不能停止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课文有哪几个分论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个分论点。一、学习具有重大的意义；二、学习具有重要的作用；三、学习要采取正确的态度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论述学习的意义时，用“青”“冰”的比喻论证了什么问题？用“轮”“木”“金”的比喻论证了什么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青”“冰”的比喻论证了学习可以提高人的水平；“轮”“木”</w:t>
      </w:r>
      <w:r>
        <w:rPr>
          <w:rFonts w:eastAsia="Times New Roman"/>
        </w:rPr>
        <w:t xml:space="preserve">    </w:t>
      </w:r>
      <w:r>
        <w:rPr/>
        <w:t>“金”的比喻论证了学习可以改造人的品性。这五个比喻论述了学习的意义在于能提高人的智能、改造人的品性，使人智慧明达，不犯过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在论述学习的作用时，“吾尝跂而望矣，不如登高之博见也”这个比喻是论述什么观点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比喻是论述“吾尝终日而思矣，不如须臾之所学也”这个观点的，强调了学习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“登高而招”“顺风而呼”“假舆马”“假舟揖”这四个比喻中为什么要强调“臂非加长”“声非加疾”“非利足”“非能水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强调了“闻者彰”“致千里”“绝江河”这些效果的取得并不是因为人的本身有什么特异功能，而是因为凭借了外界条件。这就与文章的推论“君子生非异也，善假于物也”丝丝相扣，有力地论证了学习的作用。学习可以弥补人的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课文论述学习的方法和态度，可以分为几个层次？是如何正反设喻论证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分为三层。第一层论述学习要积累，是先正面后反面设喻论述的。第二层论述学习要持之以恒，是反正、反正设喻论述的。第三层论述学习要专一，是先正面后反面设喻论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背诵课文，体味课文的语言风格。比较本单元已学过的三篇课文的语言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季氏将伐颛臾》：在言行记录中绘声绘色刻出人物神态、气质，善用反诘句加强语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寡人之于国也》：整齐的排偶句式，生动形象的比喻，从容不迫的语言，具有雄辩的气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劝学》：善于使用比喻说理，正面设喻与反面设喻结合，设喻与说理结合灵活，善于运用排比句，文章富有气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总结、扩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劝学》这篇文章是以荀子朴素的唯物主义为理论基础的。他认为人的聪明才智、道德品行不是先天固有的，而是后天获得的，因此，他特别重视学习。在课文中，他强调的“君子生非异也，善假于物也”，就是他朴素的唯物主义思想的体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一段文字是《劝学》中课文未选的另一段文字，说说用了几个比喻？论述了什么观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方有鸟焉，名曰蒙鸠。以羽为巢，而编之以发，系之以苕。风至苕折，卵破子死。巢非不完也，所系者然也。西方有木焉，名曰射干，茎长四寸，生于高山之上，而临百仞之渊，木茎非能长也，所立者然也。蓬生麻中，不扶而直；白沙在涅，与之俱黑。兰槐之根是为芷；其渐之滫（污水），君子不近，庶人不服。其质非不美也，所渐者然也。故君子居必择乡，游必就士，所以防邪僻而就中正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段文字用了“南方蒙鸠之巢”“西方之木”“蓬生麻中”“白沙在涅”“兰槐之根渐之滫”等五个比喻，论证了环境对人的重要影响，说明了学习要有好的环境。这正是荀子朴素唯物主义思想的体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运用比喻说理的方法，写一篇有关学习或加强修养的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提高自己</w:t>
      </w:r>
      <w:r>
        <w:rPr>
          <w:rFonts w:eastAsia="Times New Roman"/>
        </w:rPr>
        <w:t xml:space="preserve">  </w:t>
      </w:r>
      <w:r>
        <w:rPr/>
        <w:t>青出于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学习的重要性</w:t>
      </w:r>
      <w:r>
        <w:rPr>
          <w:rFonts w:eastAsia="Times New Roman"/>
        </w:rPr>
        <w:t xml:space="preserve">              </w:t>
      </w:r>
      <w:r>
        <w:rPr/>
        <w:t>冰寒于水</w:t>
      </w:r>
      <w:r>
        <w:rPr>
          <w:rFonts w:eastAsia="Times New Roman"/>
        </w:rPr>
        <w:t xml:space="preserve">     </w:t>
      </w:r>
      <w:r>
        <w:rPr/>
        <w:t>木受绳则直</w:t>
      </w:r>
      <w:r>
        <w:rPr>
          <w:rFonts w:eastAsia="Times New Roman"/>
        </w:rPr>
        <w:t xml:space="preserve">    </w:t>
      </w:r>
      <w:r>
        <w:rPr/>
        <w:t>知明而行无过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（正面设喻）</w:t>
      </w:r>
      <w:r>
        <w:rPr>
          <w:rFonts w:eastAsia="Times New Roman"/>
        </w:rPr>
        <w:t xml:space="preserve">     </w:t>
      </w:r>
      <w:r>
        <w:rPr/>
        <w:t>改变自己：輮木为轮</w:t>
      </w:r>
      <w:r>
        <w:rPr>
          <w:rFonts w:eastAsia="Times New Roman"/>
        </w:rPr>
        <w:t xml:space="preserve">           </w:t>
      </w:r>
      <w:r>
        <w:rPr/>
        <w:t>金就砺则利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</w:t>
      </w:r>
      <w:r>
        <w:rPr>
          <w:rFonts w:eastAsia="Times New Roman"/>
        </w:rPr>
        <w:t xml:space="preserve">  </w:t>
      </w:r>
      <w:r>
        <w:rPr/>
        <w:t>学习的作用：弥补自</w:t>
      </w:r>
      <w:r>
        <w:rPr>
          <w:rFonts w:eastAsia="Times New Roman"/>
        </w:rPr>
        <w:t xml:space="preserve">   </w:t>
      </w:r>
      <w:r>
        <w:rPr/>
        <w:t>登高博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</w:t>
      </w:r>
      <w:r>
        <w:rPr>
          <w:rFonts w:eastAsia="Times New Roman"/>
        </w:rPr>
        <w:t xml:space="preserve">  </w:t>
      </w:r>
      <w:r>
        <w:rPr/>
        <w:t>己不足（反复设喻）</w:t>
      </w:r>
      <w:r>
        <w:rPr>
          <w:rFonts w:eastAsia="Times New Roman"/>
        </w:rPr>
        <w:t xml:space="preserve">   </w:t>
      </w:r>
      <w:r>
        <w:rPr/>
        <w:t>登高而招</w:t>
      </w:r>
      <w:r>
        <w:rPr>
          <w:rFonts w:eastAsia="Times New Roman"/>
        </w:rPr>
        <w:t xml:space="preserve">    </w:t>
      </w:r>
      <w:r>
        <w:rPr/>
        <w:t>顺风而呼</w:t>
      </w:r>
      <w:r>
        <w:rPr>
          <w:rFonts w:eastAsia="Times New Roman"/>
        </w:rPr>
        <w:t xml:space="preserve">    </w:t>
      </w:r>
      <w:r>
        <w:rPr/>
        <w:t>善假于物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            </w:t>
      </w:r>
      <w:r>
        <w:rPr/>
        <w:t>假舆马</w:t>
      </w:r>
      <w:r>
        <w:rPr>
          <w:rFonts w:eastAsia="Times New Roman"/>
        </w:rPr>
        <w:t xml:space="preserve">      </w:t>
      </w:r>
      <w:r>
        <w:rPr/>
        <w:t>假舟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                  </w:t>
      </w:r>
      <w:r>
        <w:rPr/>
        <w:t>要积累</w:t>
      </w:r>
      <w:r>
        <w:rPr>
          <w:rFonts w:eastAsia="Times New Roman"/>
        </w:rPr>
        <w:t xml:space="preserve">  </w:t>
      </w:r>
      <w:r>
        <w:rPr/>
        <w:t>积土成山</w:t>
      </w:r>
      <w:r>
        <w:rPr>
          <w:rFonts w:eastAsia="Times New Roman"/>
        </w:rPr>
        <w:t xml:space="preserve">   </w:t>
      </w:r>
      <w:r>
        <w:rPr/>
        <w:t>积水成渊</w:t>
      </w:r>
      <w:r>
        <w:rPr>
          <w:rFonts w:eastAsia="Times New Roman"/>
        </w:rPr>
        <w:t xml:space="preserve">   </w:t>
      </w:r>
      <w:r>
        <w:rPr/>
        <w:t>神明自得</w:t>
      </w:r>
      <w:r>
        <w:rPr>
          <w:rFonts w:eastAsia="Times New Roman"/>
        </w:rPr>
        <w:t xml:space="preserve">   </w:t>
      </w:r>
      <w:r>
        <w:rPr/>
        <w:t>圣心备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                                      </w:t>
      </w:r>
      <w:r>
        <w:rPr/>
        <w:t>不积跬步</w:t>
      </w:r>
      <w:r>
        <w:rPr>
          <w:rFonts w:eastAsia="Times New Roman"/>
        </w:rPr>
        <w:t xml:space="preserve">   </w:t>
      </w:r>
      <w:r>
        <w:rPr/>
        <w:t>不积小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</w:t>
      </w:r>
      <w:r>
        <w:rPr>
          <w:rFonts w:eastAsia="Times New Roman"/>
        </w:rPr>
        <w:t xml:space="preserve">  </w:t>
      </w:r>
      <w:r>
        <w:rPr/>
        <w:t>学习的方法和态度</w:t>
      </w:r>
      <w:r>
        <w:rPr>
          <w:rFonts w:eastAsia="Times New Roman"/>
        </w:rPr>
        <w:t xml:space="preserve">    </w:t>
      </w:r>
      <w:r>
        <w:rPr/>
        <w:t>要坚持不懈</w:t>
      </w:r>
      <w:r>
        <w:rPr>
          <w:rFonts w:eastAsia="Times New Roman"/>
        </w:rPr>
        <w:t xml:space="preserve">  </w:t>
      </w:r>
      <w:r>
        <w:rPr/>
        <w:t>骐骥</w:t>
      </w:r>
      <w:r>
        <w:rPr>
          <w:rFonts w:eastAsia="Times New Roman"/>
        </w:rPr>
        <w:t xml:space="preserve">   </w:t>
      </w:r>
      <w:r>
        <w:rPr/>
        <w:t>驽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</w:t>
      </w:r>
      <w:r>
        <w:rPr/>
        <w:t>（正反对照设喻）</w:t>
      </w:r>
      <w:r>
        <w:rPr>
          <w:rFonts w:eastAsia="Times New Roman"/>
        </w:rPr>
        <w:t xml:space="preserve">                </w:t>
      </w:r>
      <w:r>
        <w:rPr/>
        <w:t>朽木</w:t>
      </w:r>
      <w:r>
        <w:rPr>
          <w:rFonts w:eastAsia="Times New Roman"/>
        </w:rPr>
        <w:t xml:space="preserve">   </w:t>
      </w:r>
      <w:r>
        <w:rPr/>
        <w:t>金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</w:t>
      </w:r>
      <w:r>
        <w:rPr>
          <w:rFonts w:eastAsia="Times New Roman"/>
        </w:rPr>
        <w:t xml:space="preserve">                      </w:t>
      </w:r>
      <w:r>
        <w:rPr/>
        <w:t>要专一</w:t>
      </w:r>
      <w:r>
        <w:rPr>
          <w:rFonts w:eastAsia="Times New Roman"/>
        </w:rPr>
        <w:t xml:space="preserve">   </w:t>
      </w:r>
      <w:r>
        <w:rPr/>
        <w:t>蚓——用心一</w:t>
      </w:r>
      <w:r>
        <w:rPr>
          <w:rFonts w:eastAsia="Times New Roman"/>
        </w:rPr>
        <w:t xml:space="preserve">   </w:t>
      </w:r>
      <w:r>
        <w:rPr/>
        <w:t>（积的保证缺一不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蟹——用心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6:07:00Z</dcterms:modified>
  <cp:revision>146</cp:revision>
  <dc:subject/>
  <dc:title>杜甫诗三首</dc:title>
</cp:coreProperties>
</file>