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过秦论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一、知识教育目标</w:t>
      </w:r>
    </w:p>
    <w:p>
      <w:pPr>
        <w:pStyle w:val="Normal"/>
        <w:rPr/>
      </w:pPr>
      <w:r>
        <w:rPr/>
        <w:t>1</w:t>
      </w:r>
      <w:r>
        <w:rPr/>
        <w:t>．积累一些实词，巩固词类活用中的使动用法、名词作状语的用法。</w:t>
      </w:r>
    </w:p>
    <w:p>
      <w:pPr>
        <w:pStyle w:val="Normal"/>
        <w:rPr/>
      </w:pPr>
      <w:r>
        <w:rPr/>
        <w:t>2</w:t>
      </w:r>
      <w:r>
        <w:rPr/>
        <w:t>．理解排偶句和铺陈手法的表达作用，并结合单元知识短文掌握如何在翻译中恰当处理修辞格的知识。</w:t>
      </w:r>
    </w:p>
    <w:p>
      <w:pPr>
        <w:pStyle w:val="Normal"/>
        <w:rPr/>
      </w:pPr>
      <w:r>
        <w:rPr/>
        <w:t>二、能力培养目标</w:t>
      </w:r>
    </w:p>
    <w:p>
      <w:pPr>
        <w:pStyle w:val="Normal"/>
        <w:rPr/>
      </w:pPr>
      <w:r>
        <w:rPr/>
        <w:t>1</w:t>
      </w:r>
      <w:r>
        <w:rPr/>
        <w:t>．根据课文的特点朗读文言文，培养语感。</w:t>
      </w:r>
    </w:p>
    <w:p>
      <w:pPr>
        <w:pStyle w:val="Normal"/>
        <w:rPr/>
      </w:pPr>
      <w:r>
        <w:rPr/>
        <w:t>2</w:t>
      </w:r>
      <w:r>
        <w:rPr/>
        <w:t>．教育学生不应只着眼于秦之兴衰，而应学习作者把研究历史与指导现实相结合的可贵精神，从而明白“以史为鉴”“古为今用”的意义，达到把知识转化为能力的目的。</w:t>
      </w:r>
    </w:p>
    <w:p>
      <w:pPr>
        <w:pStyle w:val="Normal"/>
        <w:rPr/>
      </w:pPr>
      <w:r>
        <w:rPr/>
        <w:t>三、德育渗透目标</w:t>
      </w:r>
    </w:p>
    <w:p>
      <w:pPr>
        <w:pStyle w:val="Normal"/>
        <w:rPr/>
      </w:pPr>
      <w:r>
        <w:rPr/>
        <w:t>了解作者反对暴政、提倡仁政的政治主张在当时条件下的进步意义及其历史局限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1</w:t>
      </w:r>
      <w:r>
        <w:rPr/>
        <w:t>．通过预习指导，使学生借助课文的注释、工具书和参考资料了解时代背景、作者简况及各段大意，疏通文句。</w:t>
      </w:r>
    </w:p>
    <w:p>
      <w:pPr>
        <w:pStyle w:val="Normal"/>
        <w:rPr/>
      </w:pPr>
      <w:r>
        <w:rPr/>
        <w:t>2</w:t>
      </w:r>
      <w:r>
        <w:rPr/>
        <w:t>．讲授课文，指出作者政治主张的历史局限时，不必在什么是秦二世而亡的真正原因上旁征博引，同时对文中涉及的历史人物及史实，也不要过多介绍。可在课外指导学生读点通史或历史故事。</w:t>
      </w:r>
    </w:p>
    <w:p>
      <w:pPr>
        <w:pStyle w:val="Normal"/>
        <w:rPr/>
      </w:pPr>
      <w:r>
        <w:rPr/>
        <w:t>3</w:t>
      </w:r>
      <w:r>
        <w:rPr/>
        <w:t>．本文逻辑严密，文辞优美，可利用录音等手段指导学生反复诵读，在读中体会文章气势之磅礴，说理之透彻。在熟读基础上背诵课文的后三段。</w:t>
      </w:r>
    </w:p>
    <w:p>
      <w:pPr>
        <w:pStyle w:val="Normal"/>
        <w:rPr/>
      </w:pPr>
      <w:r>
        <w:rPr/>
        <w:t>教学时数</w:t>
      </w:r>
    </w:p>
    <w:p>
      <w:pPr>
        <w:pStyle w:val="Normal"/>
        <w:rPr/>
      </w:pP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一教时</w:t>
      </w:r>
    </w:p>
    <w:p>
      <w:pPr>
        <w:pStyle w:val="Normal"/>
        <w:rPr/>
      </w:pPr>
      <w:r>
        <w:rPr/>
        <w:t>导入新课</w:t>
      </w:r>
    </w:p>
    <w:p>
      <w:pPr>
        <w:pStyle w:val="Normal"/>
        <w:rPr/>
      </w:pPr>
      <w:r>
        <w:rPr/>
        <w:t>吸取历史的经验教训，古为今用。对于这个道理，古人很早就懂得。西汉贾谊就说过：“前事之不忘，后事之师也。”他的史论《过秦论》就是在这种思想指导下写的，通过总结秦不施仁义二世而亡的教训，来讽谏汉朝统治者。虽然由于历史局限，作者不可能用历史唯物主义观点来分析和找出秦朝灭亡的根本原因，但他针对当时现实而论史的精神今天仍值得我们学习。</w:t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  <w:t>贾谊（前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168</w:t>
      </w:r>
      <w:r>
        <w:rPr/>
        <w:t>），西汉洛阳人。西汉著名政论家、文学家，最早的汉赋作家之一。年少即以文才超众著称。</w:t>
      </w:r>
      <w:r>
        <w:rPr/>
        <w:t>20</w:t>
      </w:r>
      <w:r>
        <w:rPr/>
        <w:t>多岁时汉文帝召为博士，不久提升为太中大夫。后因在政治方面多次提出改革建议，触犯权贵，被谪为长沙王太傅。四年后被召回，为文帝宠子梁怀王太傅。死时仅</w:t>
      </w:r>
      <w:r>
        <w:rPr/>
        <w:t>33</w:t>
      </w:r>
      <w:r>
        <w:rPr/>
        <w:t>岁。他的政论散文《过秦论》《陈政事疏》（也称《治安策》）《论积贮疏》等，体现了新兴地主阶级政治家的远见卓识、积极进取的精神和改革现实的坚决态度。他的文章峻拔锋利，针砭时弊，淋漓酣畅，对后世散文创作很有影响。其文章，明人辑有《贾长沙集》，另传有《新书》十卷。他的为人，很为司马迁推崇，司马迁把他和不同时代的屈原相提并论，撰写了《屈原贾生列传》。</w:t>
      </w:r>
    </w:p>
    <w:p>
      <w:pPr>
        <w:pStyle w:val="Normal"/>
        <w:rPr/>
      </w:pPr>
      <w:r>
        <w:rPr/>
        <w:t>关于贾谊的悲剧一生，毛泽东曾写过一首七绝《贾谊》（放映幻灯）：</w:t>
      </w:r>
    </w:p>
    <w:p>
      <w:pPr>
        <w:pStyle w:val="Normal"/>
        <w:rPr/>
      </w:pPr>
      <w:r>
        <w:rPr/>
        <w:t>贾谊</w:t>
      </w:r>
    </w:p>
    <w:p>
      <w:pPr>
        <w:pStyle w:val="Normal"/>
        <w:rPr/>
      </w:pPr>
      <w:r>
        <w:rPr/>
        <w:t>贾生才调世无伦，哭泣情怀吊屈文。</w:t>
      </w:r>
    </w:p>
    <w:p>
      <w:pPr>
        <w:pStyle w:val="Normal"/>
        <w:rPr/>
      </w:pPr>
      <w:r>
        <w:rPr/>
        <w:t>梁王堕马寻常事，何须哀伤付一生。</w:t>
      </w:r>
    </w:p>
    <w:p>
      <w:pPr>
        <w:pStyle w:val="Normal"/>
        <w:rPr/>
      </w:pPr>
      <w:r>
        <w:rPr/>
        <w:t>学生齐读全诗两遍，关于贾谊的生平资料，说说每句各写了什么事及毛泽东对贾谊的死持何观点。</w:t>
      </w:r>
    </w:p>
    <w:p>
      <w:pPr>
        <w:pStyle w:val="Normal"/>
        <w:rPr/>
      </w:pPr>
      <w:r>
        <w:rPr/>
        <w:t>明确：对贾谊的自伤身世，郁郁而死，毛泽东是持否定态度的（“寻常事”，“何须”“付一生”）。贾谊的盛年而逝，一方面固然由于怀才不遇，另一方面也是由于他自己想不开。苏东坡就曾认为贾谊“志大而量小，才有余而识不足”（见苏轼“贾谊论”一文）。同时也可以说明，贾谊的才，是文学之才，若作为一个政治家，他显然还是不够成熟的。他的《过秦论》，也是文学家所写的政论文，富有汉赋的气势、笔法。鲁迅先生就曾认为《过秦论》是“西汉鸿文”。</w:t>
      </w:r>
    </w:p>
    <w:p>
      <w:pPr>
        <w:pStyle w:val="Normal"/>
        <w:rPr/>
      </w:pPr>
      <w:r>
        <w:rPr/>
        <w:t>贾谊不但是杰出的文学家，也是难得的政论家，学习《过秦论》，我们可以体会到他这两方面的才能。</w:t>
      </w:r>
    </w:p>
    <w:p>
      <w:pPr>
        <w:pStyle w:val="Normal"/>
        <w:rPr/>
      </w:pPr>
      <w:r>
        <w:rPr/>
        <w:t>时代背景</w:t>
      </w:r>
    </w:p>
    <w:p>
      <w:pPr>
        <w:pStyle w:val="Normal"/>
        <w:rPr/>
      </w:pPr>
      <w:r>
        <w:rPr/>
        <w:t>春秋以来，战乱频仍，加之秦统一后的暴政、秦末农民起义和楚汉之争，社会经济遭受了五百年来的特大破坏。农民大量流亡异乡，不得耕作；还有些为生计所迫，卖妻鬻子或自卖为奴。战乱使人口锐减，商业萧条。奸商囤积居奇，物价昂贵，米一石值万钱，马一匹达百金。新建立的西汉政权，府库空虚，财政困难。史载当时：“自天子不能具钧驷，而将相或乘牛车，齐民无藏盖。”人民很需要休养生息。针对这种现实，为巩固西汉政权，贾谊借“过秦”以“规汉”，主张施行仁政，“与民休息”。当然，贾谊所说的“仁政”，完全是站在统治阶级立场上的，不可能包括消灭剥削、消灭阶级压迫等内容，这是历史的局限、阶级的局限，我们不能苛求。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学生自学课文，完成自读练习。</w:t>
      </w:r>
    </w:p>
    <w:p>
      <w:pPr>
        <w:pStyle w:val="Normal"/>
        <w:rPr/>
      </w:pPr>
      <w:r>
        <w:rPr/>
        <w:t>（一）自读练习</w:t>
      </w:r>
    </w:p>
    <w:p>
      <w:pPr>
        <w:pStyle w:val="Normal"/>
        <w:rPr/>
      </w:pPr>
      <w:r>
        <w:rPr/>
        <w:t>1</w:t>
      </w:r>
      <w:r>
        <w:rPr/>
        <w:t>．实词积累（一词多义），解释加点词：因、策、制、兵、通、致、延、北、信。</w:t>
      </w:r>
    </w:p>
    <w:p>
      <w:pPr>
        <w:pStyle w:val="Normal"/>
        <w:rPr/>
      </w:pPr>
      <w:r>
        <w:rPr/>
        <w:t>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蒙故业，因遗策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践华为城，因河为池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后因伐木，始见此山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因得观所谓石钟者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相如因执壁却立。（）</w:t>
      </w:r>
    </w:p>
    <w:p>
      <w:pPr>
        <w:pStyle w:val="Normal"/>
        <w:rPr/>
      </w:pPr>
      <w:r>
        <w:rPr/>
        <w:t>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振长策而御守内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蒙故业，因遗策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可以策励期望者谁乎？（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策之不能尽其道。（）</w:t>
      </w:r>
    </w:p>
    <w:p>
      <w:pPr>
        <w:pStyle w:val="Normal"/>
        <w:rPr/>
      </w:pPr>
      <w:r>
        <w:rPr/>
        <w:t>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覆至尊而制六合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廉颇、赵奢之伦制其兵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秦有余力而制其弊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不能举全吴之地，十万之众，受制于人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乃重修岳阳楼，增其旧制。（）</w:t>
      </w:r>
    </w:p>
    <w:p>
      <w:pPr>
        <w:pStyle w:val="Normal"/>
        <w:rPr/>
      </w:pPr>
      <w:r>
        <w:rPr/>
        <w:t>兵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收天下之兵，聚之咸阳。（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时北兵已迫修门外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昔者先王知兵之不可去也。（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兵者，国之大事。（）</w:t>
      </w:r>
    </w:p>
    <w:p>
      <w:pPr>
        <w:pStyle w:val="Normal"/>
        <w:rPr/>
      </w:pPr>
      <w:r>
        <w:rPr/>
        <w:t>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乐毅之徒通其意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指通预南，达于汉阳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六艺经传皆通习之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政通人和，百废具兴。（）</w:t>
      </w:r>
    </w:p>
    <w:p>
      <w:pPr>
        <w:pStyle w:val="Normal"/>
        <w:rPr/>
      </w:pPr>
      <w:r>
        <w:rPr/>
        <w:t>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秦以区区之地，致万乘之势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家贫，无从致书以观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爱珍器重宝，肥饶之地，以致天下之士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论天下事势，致殷勤之意。（）</w:t>
      </w:r>
    </w:p>
    <w:p>
      <w:pPr>
        <w:pStyle w:val="Normal"/>
        <w:rPr/>
      </w:pPr>
      <w:r>
        <w:rPr/>
        <w:t>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人开关延敌，九国之师，逡巡而不敢进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延及孝文王、庄襄王，享国之日浅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余人各复延至其家，皆出酒食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烧尽北船，延及岸上营落。（）</w:t>
      </w:r>
    </w:p>
    <w:p>
      <w:pPr>
        <w:pStyle w:val="Normal"/>
        <w:rPr/>
      </w:pPr>
      <w:r>
        <w:rPr/>
        <w:t>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有余力而制其弊，追亡逐北，伏尸百万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不能，何不按兵束甲，北面而事之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汉王引诸侯兵北。（）</w:t>
      </w:r>
    </w:p>
    <w:p>
      <w:pPr>
        <w:pStyle w:val="Normal"/>
        <w:rPr/>
      </w:pPr>
      <w:r>
        <w:rPr/>
        <w:t>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信臣精卒陈利兵而谁何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牺牲玉帛，弗敢加也，必以信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孤不度德量力，欲信大义于天下。（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低眉信手续续弹。</w:t>
      </w:r>
      <w:r>
        <w:rPr/>
        <w:t>/</w:t>
      </w:r>
      <w:r>
        <w:rPr/>
        <w:t>信口开河。（）</w:t>
      </w:r>
    </w:p>
    <w:p>
      <w:pPr>
        <w:pStyle w:val="Normal"/>
        <w:rPr/>
      </w:pPr>
      <w:r>
        <w:rPr/>
        <w:t>2</w:t>
      </w:r>
      <w:r>
        <w:rPr/>
        <w:t>．整理本课的词类活用现象。（先找出有关句子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会盟而谋弱秦。②序八州而朝同列。③席卷、包举。④天下云集响应。⑤且夫王天下非小弱也。⑥吞二周而亡诸侯。⑦乃使蒙恬北筑长城而守藩篱。⑧焚百家之言，以愚黔首。⑨然陈涉瓮牖绳枢之子。⑩外连衡而斗诸侯。</w:t>
      </w:r>
    </w:p>
    <w:p>
      <w:pPr>
        <w:pStyle w:val="Normal"/>
        <w:rPr/>
      </w:pPr>
      <w:r>
        <w:rPr/>
        <w:t>（二）参考答案：</w:t>
      </w:r>
    </w:p>
    <w:p>
      <w:pPr>
        <w:pStyle w:val="Normal"/>
        <w:rPr/>
      </w:pPr>
      <w:r>
        <w:rPr/>
        <w:t>1</w:t>
      </w:r>
      <w:r>
        <w:rPr/>
        <w:t>．实词积累：因：①沿袭。②凭借，依仗。③由于，《雁荡山》。④因而，《石钟山记》。⑤于是，乘机，《廉颇蔺相如列传》。策：①马鞭子。②策略。③鞭策。④鞭打，引申为驾驭，《马说》。制：①控制。②统率。③制服。④控制，《赤壁之战》。⑤规模，《岳阳楼记》。兵：①兵器。②军队。③军备。④军事，战争。通：①沟通。②通达，《愚公移山》。③普通，整个，《师说》。④通畅，顺利，《岳阳楼记》。致：①到，达到。②得到，获得，《送东阳马生序》。③招致。④表示，表达，《赤壁之战》。延：①迎接，引进。③延续。③邀请，《桃花源记》。④蔓延。北：①败兵。②面向北，名词作状语，意为称臣于人。③往北走。信：①可靠的。②言语真实，守信用，《曹刿论战》。③通“伸”，伸张，《隆中对》。④随便，随意。</w:t>
      </w:r>
    </w:p>
    <w:p>
      <w:pPr>
        <w:pStyle w:val="Normal"/>
        <w:rPr/>
      </w:pPr>
      <w:r>
        <w:rPr/>
        <w:t>2</w:t>
      </w:r>
      <w:r>
        <w:rPr/>
        <w:t>．词类活用整理。使动用法：①、②、⑥、⑧、⑩；名词作状语：③、④、⑦；形容词作动词：⑤名词用作动词⑨。</w:t>
      </w:r>
    </w:p>
    <w:p>
      <w:pPr>
        <w:pStyle w:val="Normal"/>
        <w:rPr/>
      </w:pPr>
      <w:r>
        <w:rPr/>
        <w:t>二、学习课文第</w:t>
      </w:r>
      <w:r>
        <w:rPr/>
        <w:t>1</w:t>
      </w:r>
      <w:r>
        <w:rPr/>
        <w:t>自然段：</w:t>
      </w:r>
    </w:p>
    <w:p>
      <w:pPr>
        <w:pStyle w:val="Normal"/>
        <w:rPr/>
      </w:pPr>
      <w:r>
        <w:rPr/>
        <w:t>1</w:t>
      </w:r>
      <w:r>
        <w:rPr/>
        <w:t>．朗读指导：指名让学生朗读，然后放录音或教师范读本段，让学生体会句中的逻辑停顿，从而明白较长的主语和谓语之间要有停顿，动词和较长的宾语之间要有停顿，较长的附加成分和中心语之间、较长的联合成分之间也要有停顿，这是一般的规律。本段的动词——“据”“拥”“有”之后要有停顿；“内”“外”之后还应有停顿。下面各段的朗读指导仍围绕逻辑停顿进行，教案不再赘述。</w:t>
      </w:r>
    </w:p>
    <w:p>
      <w:pPr>
        <w:pStyle w:val="Normal"/>
        <w:rPr/>
      </w:pPr>
      <w:r>
        <w:rPr/>
        <w:t>2</w:t>
      </w:r>
      <w:r>
        <w:rPr/>
        <w:t>．参看注释，想想“有席卷……之心，……之意”句如何翻译，说说你从这句翻译中受到什么启发。（让学生回答，教师提示。）</w:t>
      </w:r>
    </w:p>
    <w:p>
      <w:pPr>
        <w:pStyle w:val="Normal"/>
        <w:rPr/>
      </w:pPr>
      <w:r>
        <w:rPr/>
        <w:t>提示：有些特殊的句子，译时需要扩充。“（秦）有席卷天下，包举宇内，囊括四海之意，并吞八荒之心。”这类句子，为了增强气势，故意用了繁笔。现代汉语中很难找到四种不同的说法来译“席卷天下”“包举宇内”“囊括四海”“并吞八荒”四个短语，可凝缩为；“秦有并吞天下，统一四海的雄心。”</w:t>
      </w:r>
    </w:p>
    <w:p>
      <w:pPr>
        <w:pStyle w:val="Normal"/>
        <w:rPr/>
      </w:pPr>
      <w:r>
        <w:rPr/>
        <w:t>3</w:t>
      </w:r>
      <w:r>
        <w:rPr/>
        <w:t>．提问：从注释中我们知道，“席卷”“包举”“囊括”都有“吞并”的意思，“宇内”“四海”“八荒”都有“天下”的意思。那么，我们把课文中“有……之意，……之心”句换成“有吞并天下之心”似乎也通，但作者为什么要舍简就繁呢？”</w:t>
      </w:r>
    </w:p>
    <w:p>
      <w:pPr>
        <w:pStyle w:val="Normal"/>
        <w:rPr/>
      </w:pPr>
      <w:r>
        <w:rPr/>
        <w:t>明确：意在突出秦孝公吞并六国、独占天下的勃勃雄心以及秦对诸侯各国虎视眈眈的情态、咄咄逼人的气势。同时也为后文写孝公之后的历代秦君的赫赫功业张本，为后文写秦一统天下之后的顷刻覆亡形成对比并作了铺垫。总之，根据表达的需要，这里的繁笔增加了气势；同义短语的叠用，又使叙述生动形象。</w:t>
      </w:r>
    </w:p>
    <w:p>
      <w:pPr>
        <w:pStyle w:val="Normal"/>
        <w:rPr/>
      </w:pPr>
      <w:r>
        <w:rPr/>
        <w:t>4</w:t>
      </w:r>
      <w:r>
        <w:rPr/>
        <w:t>．文章从秦孝公写起，为什么不从孝公以前的一国君（如秦穆公）写起？从本段哪些词语可以看出这点？</w:t>
      </w:r>
    </w:p>
    <w:p>
      <w:pPr>
        <w:pStyle w:val="Normal"/>
        <w:rPr/>
      </w:pPr>
      <w:r>
        <w:rPr/>
        <w:t>明确：材料是为中心服务的。本文的中心论点是“仁义不施而攻守之势异也”，而秦的攻夺天下正是从秦孝公开始的。关于这点，本段课文已经明白论述。首句“君臣固守而窥周室”告诉我们，孝公在摄政之初仍是“固守”秦地，对“周室”亦只是暗中“窥伺”。后来由于“商君佐之”，才开始有了“席卷天下”的行动，虽然在此之前，他已有了“地利”和“人和”（“君臣固守”）的条件。</w:t>
      </w:r>
    </w:p>
    <w:p>
      <w:pPr>
        <w:pStyle w:val="Normal"/>
        <w:rPr/>
      </w:pPr>
      <w:r>
        <w:rPr/>
        <w:t>5</w:t>
      </w:r>
      <w:r>
        <w:rPr/>
        <w:t>．秦孝公在“攻”天下时，是否施行了“仁义”？</w:t>
      </w:r>
    </w:p>
    <w:p>
      <w:pPr>
        <w:pStyle w:val="Normal"/>
        <w:rPr/>
      </w:pPr>
      <w:r>
        <w:rPr/>
        <w:t>明确：贾谊所谓“仁义”，仍然是孔孟所说的“先王之道”，而不是法家的“内立法度”及纵横家们的“斗诸侯”。对后者，贾谊在《过秦论》（中）中称为“酷刑法”“高诈力”，可见在贾谊看来，这并不是“仁义”。贾谊认为“夫兼并者，高诈力；安定者，贵顺权，此言取与守不同之术也。”这也告诉我们，孝公的“攻”，不是建立在贾谊的“仁义”的基础上。</w:t>
      </w:r>
    </w:p>
    <w:p>
      <w:pPr>
        <w:pStyle w:val="Normal"/>
        <w:rPr/>
      </w:pPr>
      <w:r>
        <w:rPr/>
        <w:t>布置作业</w:t>
      </w:r>
    </w:p>
    <w:p>
      <w:pPr>
        <w:pStyle w:val="Normal"/>
        <w:rPr/>
      </w:pPr>
      <w:r>
        <w:rPr/>
        <w:t>一、完成“练习”三。</w:t>
      </w:r>
    </w:p>
    <w:p>
      <w:pPr>
        <w:pStyle w:val="Normal"/>
        <w:rPr/>
      </w:pPr>
      <w:r>
        <w:rPr/>
        <w:t>二、熟读课文。</w:t>
      </w:r>
    </w:p>
    <w:p>
      <w:pPr>
        <w:pStyle w:val="Normal"/>
        <w:rPr/>
      </w:pPr>
      <w:r>
        <w:rPr/>
        <w:t>三、书面翻译第</w:t>
      </w:r>
      <w:r>
        <w:rPr/>
        <w:t>1</w:t>
      </w:r>
      <w:r>
        <w:rPr/>
        <w:t>段。</w:t>
      </w:r>
    </w:p>
    <w:p>
      <w:pPr>
        <w:pStyle w:val="Normal"/>
        <w:rPr/>
      </w:pPr>
      <w:r>
        <w:rPr/>
        <w:t>第二教时</w:t>
      </w:r>
    </w:p>
    <w:p>
      <w:pPr>
        <w:pStyle w:val="Normal"/>
        <w:rPr/>
      </w:pPr>
      <w:r>
        <w:rPr/>
        <w:t>检查讲评作业</w:t>
      </w:r>
    </w:p>
    <w:p>
      <w:pPr>
        <w:pStyle w:val="Normal"/>
        <w:rPr/>
      </w:pPr>
      <w:r>
        <w:rPr/>
        <w:t>重点讲评文言翻译中一些修辞方式的处理。本段突出强调两点：其一，如上节所讲，同义叠用的“凝缩”原则；其二，夸张修辞格的处理，即意译或添加语词而保留，如“拱手而取……”可译成“毫不费力地夺取了……”或“拱手之间就夺取了……”。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研习课文第</w:t>
      </w:r>
      <w:r>
        <w:rPr/>
        <w:t>2</w:t>
      </w:r>
      <w:r>
        <w:rPr/>
        <w:t>、</w:t>
      </w:r>
      <w:r>
        <w:rPr/>
        <w:t>3</w:t>
      </w:r>
      <w:r>
        <w:rPr/>
        <w:t>自然段。</w:t>
      </w:r>
    </w:p>
    <w:p>
      <w:pPr>
        <w:pStyle w:val="Normal"/>
        <w:rPr/>
      </w:pPr>
      <w:r>
        <w:rPr/>
        <w:t>（一）下面是第</w:t>
      </w:r>
      <w:r>
        <w:rPr/>
        <w:t>2</w:t>
      </w:r>
      <w:r>
        <w:rPr/>
        <w:t>自然段第一句的译文，其中有些地方译得不正确，请指出来，并说说理由。</w:t>
      </w:r>
    </w:p>
    <w:p>
      <w:pPr>
        <w:pStyle w:val="Normal"/>
        <w:rPr/>
      </w:pPr>
      <w:r>
        <w:rPr/>
        <w:t>译文：秦孝公死后，他的儿子惠文王，孙子秦武王和昭襄王承接了已有的基业，沿袭前代的政策，在南边夺取了汉中，在西边攻取了巴、蜀，在东边割占了肥沃的土地，在北边收复了在政治、经济、军事上都非常重要的城邑。</w:t>
      </w:r>
    </w:p>
    <w:p>
      <w:pPr>
        <w:pStyle w:val="Normal"/>
        <w:rPr/>
      </w:pPr>
      <w:r>
        <w:rPr/>
        <w:t>明确：好的译文标准是“信”“达”“雅”，即准确、通畅、优美生动。上面译文在这三方面都有欠缺。其一，个别语词不准确。“蒙故业”的“故”，译为“原有（的）”为好；“因遗策”的“策”，指的是策略；“南”“西”“东”“北”译成“在南边”之类不能准确表现秦的扩张行径，译成“向南”“向西”等为好；“收”不是“收复”，和“取”同义。其二，不“达”、不“雅”：对于专名，直接“搬”过即可，不必把注释当译文抄在译文中。译文对“惠文、武、昭襄”及“要害之郡”的处理就有这方面的不足，结果使句子疙疙瘩瘩，甚至造成歧义。</w:t>
      </w:r>
    </w:p>
    <w:p>
      <w:pPr>
        <w:pStyle w:val="Normal"/>
        <w:rPr/>
      </w:pPr>
      <w:r>
        <w:rPr/>
        <w:t>（二）指名让学生口译第</w:t>
      </w:r>
      <w:r>
        <w:rPr/>
        <w:t>2</w:t>
      </w:r>
      <w:r>
        <w:rPr/>
        <w:t>段，其他学生（或教师）订正。</w:t>
      </w:r>
    </w:p>
    <w:p>
      <w:pPr>
        <w:pStyle w:val="Normal"/>
        <w:rPr/>
      </w:pPr>
      <w:r>
        <w:rPr/>
        <w:t>（三）第</w:t>
      </w:r>
      <w:r>
        <w:rPr/>
        <w:t>2</w:t>
      </w:r>
      <w:r>
        <w:rPr/>
        <w:t>自然段的层次划分有下面几种意见，谈谈你的看法和理由：</w:t>
      </w:r>
    </w:p>
    <w:p>
      <w:pPr>
        <w:pStyle w:val="Normal"/>
        <w:rPr/>
      </w:pPr>
      <w:r>
        <w:rPr/>
        <w:t>1</w:t>
      </w:r>
      <w:r>
        <w:rPr/>
        <w:t>．分</w:t>
      </w:r>
      <w:r>
        <w:rPr/>
        <w:t>4</w:t>
      </w:r>
      <w:r>
        <w:rPr/>
        <w:t>层：“孝公既没……要害之郡”是第</w:t>
      </w:r>
      <w:r>
        <w:rPr/>
        <w:t>1</w:t>
      </w:r>
      <w:r>
        <w:rPr/>
        <w:t>层，“诸侯恐惧……已困矣”是第</w:t>
      </w:r>
      <w:r>
        <w:rPr/>
        <w:t>2</w:t>
      </w:r>
      <w:r>
        <w:rPr/>
        <w:t>层，“于是从散……弱国入朝”是第</w:t>
      </w:r>
      <w:r>
        <w:rPr/>
        <w:t>3</w:t>
      </w:r>
      <w:r>
        <w:rPr/>
        <w:t>层，其余是第</w:t>
      </w:r>
      <w:r>
        <w:rPr/>
        <w:t>4</w:t>
      </w:r>
      <w:r>
        <w:rPr/>
        <w:t>层。</w:t>
      </w:r>
    </w:p>
    <w:p>
      <w:pPr>
        <w:pStyle w:val="Normal"/>
        <w:rPr/>
      </w:pPr>
      <w:r>
        <w:rPr/>
        <w:t>2</w:t>
      </w:r>
      <w:r>
        <w:rPr/>
        <w:t>．分</w:t>
      </w:r>
      <w:r>
        <w:rPr/>
        <w:t>2</w:t>
      </w:r>
      <w:r>
        <w:rPr/>
        <w:t>层：“孝公既没……弱国入朝”是第</w:t>
      </w:r>
      <w:r>
        <w:rPr/>
        <w:t>1</w:t>
      </w:r>
      <w:r>
        <w:rPr/>
        <w:t>层，其余是第</w:t>
      </w:r>
      <w:r>
        <w:rPr/>
        <w:t>2</w:t>
      </w:r>
      <w:r>
        <w:rPr/>
        <w:t>层。</w:t>
      </w:r>
    </w:p>
    <w:p>
      <w:pPr>
        <w:pStyle w:val="Normal"/>
        <w:rPr/>
      </w:pPr>
      <w:r>
        <w:rPr/>
        <w:t>3</w:t>
      </w:r>
      <w:r>
        <w:rPr/>
        <w:t>．“弱国入朝”前是一段，可分三层，分法如第一种意见前</w:t>
      </w:r>
      <w:r>
        <w:rPr/>
        <w:t>3</w:t>
      </w:r>
      <w:r>
        <w:rPr/>
        <w:t>层的划分；“延及……国家无事”应单列一段。</w:t>
      </w:r>
    </w:p>
    <w:p>
      <w:pPr>
        <w:pStyle w:val="Normal"/>
        <w:rPr/>
      </w:pPr>
      <w:r>
        <w:rPr/>
        <w:t>提示：把孝公之后五位国君放在同一段中是有道理的，这只要联系上下文就可明白：第</w:t>
      </w:r>
      <w:r>
        <w:rPr/>
        <w:t>1</w:t>
      </w:r>
      <w:r>
        <w:rPr/>
        <w:t>自然段写秦孝公，这是秦攻夺天下的开端。第</w:t>
      </w:r>
      <w:r>
        <w:rPr/>
        <w:t>2</w:t>
      </w:r>
      <w:r>
        <w:rPr/>
        <w:t>自然段中的五位国君有共同的特点——“蒙故业，因遗策”，继续执行孝公攻夺天下的既定国策，虽然孝文、庄襄因“享国之日浅”，无所建树，但不等于放弃攻天下的“遗策”。总的说来，五位国君是在发展吞并天下的业绩。第</w:t>
      </w:r>
      <w:r>
        <w:rPr/>
        <w:t>3</w:t>
      </w:r>
      <w:r>
        <w:rPr/>
        <w:t>自然段写秦始皇，是秦攻夺天下雄心的实现，即标志“攻”的阶段的结束，下面转入“守”天下的阶段。所以第三种意见似不可取。第二种意见基本合理。作者按时间先后和建树状况把五位国君分为两类来写：前者详写，后者略写，但不管详略，二者的关系是并列的。为了学习方便，我们可以对第一层再分</w:t>
      </w:r>
      <w:r>
        <w:rPr/>
        <w:t>3</w:t>
      </w:r>
      <w:r>
        <w:rPr/>
        <w:t>个小层（分法如第一种意见前</w:t>
      </w:r>
      <w:r>
        <w:rPr/>
        <w:t>3</w:t>
      </w:r>
      <w:r>
        <w:rPr/>
        <w:t>层的划分）。第一种分法实际上是把第一层的</w:t>
      </w:r>
      <w:r>
        <w:rPr/>
        <w:t>3</w:t>
      </w:r>
      <w:r>
        <w:rPr/>
        <w:t>个小层与第二大层并列，这在逻辑上是有毛病的。</w:t>
      </w:r>
    </w:p>
    <w:p>
      <w:pPr>
        <w:pStyle w:val="Normal"/>
        <w:rPr/>
      </w:pPr>
      <w:r>
        <w:rPr/>
        <w:t>（四）提问：在第</w:t>
      </w:r>
      <w:r>
        <w:rPr/>
        <w:t>2</w:t>
      </w:r>
      <w:r>
        <w:rPr/>
        <w:t>自然段第</w:t>
      </w:r>
      <w:r>
        <w:rPr/>
        <w:t>1</w:t>
      </w:r>
      <w:r>
        <w:rPr/>
        <w:t>大层中，</w:t>
      </w:r>
      <w:r>
        <w:rPr/>
        <w:t>3</w:t>
      </w:r>
      <w:r>
        <w:rPr/>
        <w:t>个小层是否都是写秦的？有人说，第</w:t>
      </w:r>
      <w:r>
        <w:rPr/>
        <w:t>1</w:t>
      </w:r>
      <w:r>
        <w:rPr/>
        <w:t>小层写秦攻各国，第</w:t>
      </w:r>
      <w:r>
        <w:rPr/>
        <w:t>2</w:t>
      </w:r>
      <w:r>
        <w:rPr/>
        <w:t>小层写各国攻秦，第</w:t>
      </w:r>
      <w:r>
        <w:rPr/>
        <w:t>3</w:t>
      </w:r>
      <w:r>
        <w:rPr/>
        <w:t>小层写双方战争结果。这种说法对不对？结合课文加以说明。</w:t>
      </w:r>
    </w:p>
    <w:p>
      <w:pPr>
        <w:pStyle w:val="Normal"/>
        <w:rPr/>
      </w:pPr>
      <w:r>
        <w:rPr/>
        <w:t>明确：还可以有一种理解，</w:t>
      </w:r>
      <w:r>
        <w:rPr/>
        <w:t>3</w:t>
      </w:r>
      <w:r>
        <w:rPr/>
        <w:t>个小层都是写秦的。第</w:t>
      </w:r>
      <w:r>
        <w:rPr/>
        <w:t>1</w:t>
      </w:r>
      <w:r>
        <w:rPr/>
        <w:t>小层，写秦对诸侯各个击破的“攻”。“南取”“西举”“东割”“北收”，既说明了这点，又说明这种进“攻”所向披靡，任何一个诸侯都难于单独与之抗衡，从而也说明了诸侯之所以“会盟而谋弱秦”的原因。第</w:t>
      </w:r>
      <w:r>
        <w:rPr/>
        <w:t>2</w:t>
      </w:r>
      <w:r>
        <w:rPr/>
        <w:t>小层，还是写秦攻诸侯，“攻”联合起来的九国诸侯。九国之师的“叩关攻秦”不过是以攻为守，其实质还是守。面对九国联军的“攻”，秦不再是孝公时的“君臣固守”，而是“开关延敌”，以“攻”对“攻”。第</w:t>
      </w:r>
      <w:r>
        <w:rPr/>
        <w:t>3</w:t>
      </w:r>
      <w:r>
        <w:rPr/>
        <w:t>小层写秦击溃九国之师后的影响，说明其席卷天下之势已完全形成。若非孝文、庄襄“享国之日浅”，那么一统天下的宏图就可能在始皇之前得以实现。</w:t>
      </w:r>
    </w:p>
    <w:p>
      <w:pPr>
        <w:pStyle w:val="Normal"/>
        <w:rPr/>
      </w:pPr>
      <w:r>
        <w:rPr/>
        <w:t>（五）指名或集体诵读第</w:t>
      </w:r>
      <w:r>
        <w:rPr/>
        <w:t>3</w:t>
      </w:r>
      <w:r>
        <w:rPr/>
        <w:t>自然段（可跟随录音读几遍），然后从本段挑出典型的例句，附上或正或误的译文，让学生指出正误，说明理由（可用幻灯出示例句，口述所附译文）。</w:t>
      </w:r>
    </w:p>
    <w:p>
      <w:pPr>
        <w:pStyle w:val="Normal"/>
        <w:rPr/>
      </w:pPr>
      <w:r>
        <w:rPr/>
        <w:t>附：例句并译文（例句下Ａ、Ｂ为译文）：</w:t>
      </w:r>
    </w:p>
    <w:p>
      <w:pPr>
        <w:pStyle w:val="Normal"/>
        <w:rPr/>
      </w:pPr>
      <w:r>
        <w:rPr/>
        <w:t>1</w:t>
      </w:r>
      <w:r>
        <w:rPr/>
        <w:t>．振长策而御宇内。</w:t>
      </w:r>
    </w:p>
    <w:p>
      <w:pPr>
        <w:pStyle w:val="Normal"/>
        <w:rPr/>
      </w:pPr>
      <w:r>
        <w:rPr/>
        <w:t>Ａ．举起长鞭来驱赶天下诸侯。Ｂ．举起长鞭来奴役天下百姓。</w:t>
      </w:r>
    </w:p>
    <w:p>
      <w:pPr>
        <w:pStyle w:val="Normal"/>
        <w:rPr/>
      </w:pPr>
      <w:r>
        <w:rPr/>
        <w:t>2</w:t>
      </w:r>
      <w:r>
        <w:rPr/>
        <w:t>．执敲扑而鞭笞天下。</w:t>
      </w:r>
    </w:p>
    <w:p>
      <w:pPr>
        <w:pStyle w:val="Normal"/>
        <w:rPr/>
      </w:pPr>
      <w:r>
        <w:rPr/>
        <w:t>Ａ．用残酷的刑罚来奴役天下百姓。</w:t>
      </w:r>
    </w:p>
    <w:p>
      <w:pPr>
        <w:pStyle w:val="Normal"/>
        <w:rPr/>
      </w:pPr>
      <w:r>
        <w:rPr/>
        <w:t>Ｂ．拿着敲和扑这些刑具来鞭打天下百姓。</w:t>
      </w:r>
    </w:p>
    <w:p>
      <w:pPr>
        <w:pStyle w:val="Normal"/>
        <w:rPr/>
      </w:pPr>
      <w:r>
        <w:rPr/>
        <w:t>3</w:t>
      </w:r>
      <w:r>
        <w:rPr/>
        <w:t>．乃使蒙恬北筑长城而守藩篱。</w:t>
      </w:r>
    </w:p>
    <w:p>
      <w:pPr>
        <w:pStyle w:val="Normal"/>
        <w:rPr/>
      </w:pPr>
      <w:r>
        <w:rPr/>
        <w:t>Ａ．于是派蒙恬到北方去修筑长城并且守卫边防。</w:t>
      </w:r>
    </w:p>
    <w:p>
      <w:pPr>
        <w:pStyle w:val="Normal"/>
        <w:rPr/>
      </w:pPr>
      <w:r>
        <w:rPr/>
        <w:t>Ｂ．于是派蒙恬去筑守像篱笆一样重要的长城。</w:t>
      </w:r>
    </w:p>
    <w:p>
      <w:pPr>
        <w:pStyle w:val="Normal"/>
        <w:rPr/>
      </w:pPr>
      <w:r>
        <w:rPr/>
        <w:t>4</w:t>
      </w:r>
      <w:r>
        <w:rPr/>
        <w:t>．收天下之兵，聚之咸阳，销锋镝，铸以为金人十二……</w:t>
      </w:r>
    </w:p>
    <w:p>
      <w:pPr>
        <w:pStyle w:val="Normal"/>
        <w:rPr/>
      </w:pPr>
      <w:r>
        <w:rPr/>
        <w:t>Ａ．收集天下的军队，把他们集中到咸阳，让他们销毁兵刃和箭头，铸成十二个金属人。</w:t>
      </w:r>
    </w:p>
    <w:p>
      <w:pPr>
        <w:pStyle w:val="Normal"/>
        <w:rPr/>
      </w:pPr>
      <w:r>
        <w:rPr/>
        <w:t>Ｂ．收集天下的兵器，集中到咸阳，（然后）销毁这些兵器，铸成十二个金属人。</w:t>
      </w:r>
    </w:p>
    <w:p>
      <w:pPr>
        <w:pStyle w:val="Normal"/>
        <w:rPr/>
      </w:pPr>
      <w:r>
        <w:rPr/>
        <w:t>5</w:t>
      </w:r>
      <w:r>
        <w:rPr/>
        <w:t>．践华为城，因河为池，据亿丈之城，临不测之渊以为固。</w:t>
      </w:r>
    </w:p>
    <w:p>
      <w:pPr>
        <w:pStyle w:val="Normal"/>
        <w:rPr/>
      </w:pPr>
      <w:r>
        <w:rPr/>
        <w:t>Ａ．（秦始皇）踏着华山作为城墙，凭借黄河作为护城河，占据亿丈高的城堡，下临不可测度的深渊，自以为十分坚固。</w:t>
      </w:r>
    </w:p>
    <w:p>
      <w:pPr>
        <w:pStyle w:val="Normal"/>
        <w:rPr/>
      </w:pPr>
      <w:r>
        <w:rPr/>
        <w:t>Ｂ．（秦始皇）凭借华山和黄河，把他们看成城墙和护城河，占据着这亿丈高的华山城堡，其下又紧靠着深不可测的黄河，自以为就十分牢固。</w:t>
      </w:r>
    </w:p>
    <w:p>
      <w:pPr>
        <w:pStyle w:val="Normal"/>
        <w:rPr/>
      </w:pPr>
      <w:r>
        <w:rPr/>
        <w:t>提示：要做到译文的“信、达、雅”，起码要从以下几点检查：其一，文言文中的每个实词、虚词的意义是什么，译文中有没有译错的语词或遗漏的语词；其二，译文是否合乎情理，是否和上下文矛盾，人们是否能看明白，是否合乎今人的语法习惯；其三，是否保持了原文的基本风格，各种修辞格的处理是否得当。</w:t>
      </w:r>
    </w:p>
    <w:p>
      <w:pPr>
        <w:pStyle w:val="Normal"/>
        <w:rPr/>
      </w:pPr>
      <w:r>
        <w:rPr/>
        <w:t>附：参考答案</w:t>
      </w:r>
    </w:p>
    <w:p>
      <w:pPr>
        <w:pStyle w:val="Normal"/>
        <w:rPr/>
      </w:pPr>
      <w:r>
        <w:rPr/>
        <w:t>1</w:t>
      </w:r>
      <w:r>
        <w:rPr/>
        <w:t>．Ａ、Ｂ均有误。Ａ中“御”译为“奴役”为好；Ｂ中“宇内”理解有误，联系下面</w:t>
      </w:r>
      <w:r>
        <w:rPr/>
        <w:t>2</w:t>
      </w:r>
      <w:r>
        <w:rPr/>
        <w:t>句可知。</w:t>
      </w:r>
      <w:r>
        <w:rPr/>
        <w:t>2</w:t>
      </w:r>
      <w:r>
        <w:rPr/>
        <w:t>．Ａ为意译，正确；Ｂ有误，“敲扑”是借代用法，代指刑具，引申为刑罚，修辞问题未处理好。</w:t>
      </w:r>
      <w:r>
        <w:rPr/>
        <w:t>3</w:t>
      </w:r>
      <w:r>
        <w:rPr/>
        <w:t>．Ａ句正确；Ｂ有误，藩篱比喻边境、边防，今人无“像篱笆一样重要”的比喻说法。</w:t>
      </w:r>
      <w:r>
        <w:rPr/>
        <w:t>4</w:t>
      </w:r>
      <w:r>
        <w:rPr/>
        <w:t>．Ａ有误，“兵”不指“军队”而指兵器，“之”亦应代指兵器，“锋镝”是借代，代指兵器；Ｂ正确。</w:t>
      </w:r>
      <w:r>
        <w:rPr/>
        <w:t>5</w:t>
      </w:r>
      <w:r>
        <w:rPr/>
        <w:t>．Ａ有误，原文“践”不是课文注中的“践履”（课文注释有误），而应是《康熙字典》引《释文》的“践，借也”当凭借讲；“城”作城墙、城堡为好，“固”的理解亦不妥。Ｂ正确。</w:t>
      </w:r>
    </w:p>
    <w:p>
      <w:pPr>
        <w:pStyle w:val="Normal"/>
        <w:rPr/>
      </w:pPr>
      <w:r>
        <w:rPr/>
        <w:t>（六）提问：第</w:t>
      </w:r>
      <w:r>
        <w:rPr/>
        <w:t>3</w:t>
      </w:r>
      <w:r>
        <w:rPr/>
        <w:t>自然段讲了秦始皇“攻”天下的业绩和“守”天下的措施。试指出文中哪些文字是写其“攻”的，哪些是写其“守”的。</w:t>
      </w:r>
    </w:p>
    <w:p>
      <w:pPr>
        <w:pStyle w:val="Normal"/>
        <w:rPr/>
      </w:pPr>
      <w:r>
        <w:rPr/>
        <w:t>明确：“士不敢弯弓而报怨”句之后为“守”，“报怨”句和其前为“攻”。“南取百越”、北“却匈奴”仍属其“并吞八荒”之举。</w:t>
      </w:r>
    </w:p>
    <w:p>
      <w:pPr>
        <w:pStyle w:val="Normal"/>
        <w:rPr/>
      </w:pPr>
      <w:r>
        <w:rPr/>
        <w:t>（七）提问：第</w:t>
      </w:r>
      <w:r>
        <w:rPr/>
        <w:t>3</w:t>
      </w:r>
      <w:r>
        <w:rPr/>
        <w:t>自然段在写秦由“攻”转为“守”时从哪些方面写了其“守”的措施，为什么要写这些？</w:t>
      </w:r>
    </w:p>
    <w:p>
      <w:pPr>
        <w:pStyle w:val="Normal"/>
        <w:rPr/>
      </w:pPr>
      <w:r>
        <w:rPr/>
        <w:t>提示：从政治、军事、文化、刑法、地理等方面写其以暴政来作为“守”的措施。写这些是为突出中心论点服务的。</w:t>
      </w:r>
    </w:p>
    <w:p>
      <w:pPr>
        <w:pStyle w:val="Normal"/>
        <w:rPr/>
      </w:pPr>
      <w:r>
        <w:rPr/>
        <w:t>布置作业</w:t>
      </w:r>
    </w:p>
    <w:p>
      <w:pPr>
        <w:pStyle w:val="Normal"/>
        <w:rPr/>
      </w:pPr>
      <w:r>
        <w:rPr/>
        <w:t>一、背诵第</w:t>
      </w:r>
      <w:r>
        <w:rPr/>
        <w:t>3</w:t>
      </w:r>
      <w:r>
        <w:rPr/>
        <w:t>自然段。</w:t>
      </w:r>
    </w:p>
    <w:p>
      <w:pPr>
        <w:pStyle w:val="Normal"/>
        <w:rPr/>
      </w:pPr>
      <w:r>
        <w:rPr/>
        <w:t>二、书面翻译课文的最后两段。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检查作业</w:t>
      </w:r>
    </w:p>
    <w:p>
      <w:pPr>
        <w:pStyle w:val="Normal"/>
        <w:rPr/>
      </w:pPr>
      <w:r>
        <w:rPr/>
        <w:t>检查背诵第</w:t>
      </w:r>
      <w:r>
        <w:rPr/>
        <w:t>3</w:t>
      </w:r>
      <w:r>
        <w:rPr/>
        <w:t>段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研习第</w:t>
      </w:r>
      <w:r>
        <w:rPr/>
        <w:t>4</w:t>
      </w:r>
      <w:r>
        <w:rPr/>
        <w:t>、</w:t>
      </w:r>
      <w:r>
        <w:rPr/>
        <w:t>5</w:t>
      </w:r>
      <w:r>
        <w:rPr/>
        <w:t>两段，理解作者对秦亡原因的分析。</w:t>
      </w:r>
    </w:p>
    <w:p>
      <w:pPr>
        <w:pStyle w:val="Normal"/>
        <w:rPr/>
      </w:pPr>
      <w:r>
        <w:rPr/>
        <w:t>（一）诵读、研习第</w:t>
      </w:r>
      <w:r>
        <w:rPr/>
        <w:t>4</w:t>
      </w:r>
      <w:r>
        <w:rPr/>
        <w:t>段</w:t>
      </w:r>
    </w:p>
    <w:p>
      <w:pPr>
        <w:pStyle w:val="Normal"/>
        <w:rPr/>
      </w:pPr>
      <w:r>
        <w:rPr/>
        <w:t>1</w:t>
      </w:r>
      <w:r>
        <w:rPr/>
        <w:t>．朗读一遍，然后概括这一段大意。</w:t>
      </w:r>
    </w:p>
    <w:p>
      <w:pPr>
        <w:pStyle w:val="Normal"/>
        <w:rPr/>
      </w:pPr>
      <w:r>
        <w:rPr/>
        <w:t>提示：写陈涉起义的情况及其亡秦的结果。</w:t>
      </w:r>
    </w:p>
    <w:p>
      <w:pPr>
        <w:pStyle w:val="Normal"/>
        <w:rPr/>
      </w:pPr>
      <w:r>
        <w:rPr/>
        <w:t>2</w:t>
      </w:r>
      <w:r>
        <w:rPr/>
        <w:t>．讨论：（</w:t>
      </w:r>
      <w:r>
        <w:rPr/>
        <w:t>1</w:t>
      </w:r>
      <w:r>
        <w:rPr/>
        <w:t>）作者写了陈涉起义的哪些弱势（不利条件）？作者为什么要详写陈涉的不利条件与天下人的积极响应？</w:t>
      </w:r>
    </w:p>
    <w:p>
      <w:pPr>
        <w:pStyle w:val="Normal"/>
        <w:rPr/>
      </w:pPr>
      <w:r>
        <w:rPr/>
        <w:t>明确：详述了陈涉身分之低下，才能之平庸、财富之匮乏、起义之仓猝，士卒疲惫（或军队弱少）武器钝劣等方面的不利条件。同时又描述天下风起云涌、积极响应的形势。在这样的劣势之下，竟能使“天下云集响应”，说明秦的暴政使得人心尽背，整个天下都是秦王朝的敌人。这些事实说明了秦朝的灭亡是由于“仁义不施”，在叙述中含有“过秦”之意。</w:t>
      </w:r>
    </w:p>
    <w:p>
      <w:pPr>
        <w:pStyle w:val="Normal"/>
        <w:rPr/>
      </w:pPr>
      <w:r>
        <w:rPr/>
        <w:t>3</w:t>
      </w:r>
      <w:r>
        <w:rPr/>
        <w:t>．翻译练习进行辨析（幻灯显示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然陈涉瓮牖绳枢之子，甿隶之人，而迁徙之徒也。（Ｃ）</w:t>
      </w:r>
    </w:p>
    <w:p>
      <w:pPr>
        <w:pStyle w:val="Normal"/>
        <w:rPr/>
      </w:pPr>
      <w:r>
        <w:rPr/>
        <w:t>Ａ．然而陈涉只不过是个用破瓮来遮挡窗户，用绳子来系住门枢这样贫穷的人家，是甿隶一类的（耕田）人，而且是被迁滴戍边的征夫。</w:t>
      </w:r>
    </w:p>
    <w:p>
      <w:pPr>
        <w:pStyle w:val="Normal"/>
        <w:rPr/>
      </w:pPr>
      <w:r>
        <w:rPr/>
        <w:t>Ｂ．然而陈涉是个用破瓮作窗户，用草绳系门枢的（贫苦人家）的子弟，是一个种田的奴隶，一个被征发戍守边地的征夫。</w:t>
      </w:r>
    </w:p>
    <w:p>
      <w:pPr>
        <w:pStyle w:val="Normal"/>
        <w:rPr/>
      </w:pPr>
      <w:r>
        <w:rPr/>
        <w:t>Ｃ．然而陈涉是个用破瓮作窗户，用草绳系门轴的穷人家子弟，是个打帮工的，又是一个被征发戍边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才能不及中人。（Ｄ）</w:t>
      </w:r>
    </w:p>
    <w:p>
      <w:pPr>
        <w:pStyle w:val="Normal"/>
        <w:rPr/>
      </w:pPr>
      <w:r>
        <w:rPr/>
        <w:t>Ａ．他的才能比不上普通人。Ｂ．他的才能不如中等人。</w:t>
      </w:r>
    </w:p>
    <w:p>
      <w:pPr>
        <w:pStyle w:val="Normal"/>
        <w:rPr/>
      </w:pPr>
      <w:r>
        <w:rPr/>
        <w:t>Ｃ．他的才能不如中等人才。Ｄ．他的才能比不上中等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蹑足行伍之间，而倔起阡陌之中。（Ｃ）</w:t>
      </w:r>
    </w:p>
    <w:p>
      <w:pPr>
        <w:pStyle w:val="Normal"/>
        <w:rPr/>
      </w:pPr>
      <w:r>
        <w:rPr/>
        <w:t>Ａ．（他）出身于戍卒的队伍，露面阡陌纵横的田间。</w:t>
      </w:r>
    </w:p>
    <w:p>
      <w:pPr>
        <w:pStyle w:val="Normal"/>
        <w:rPr/>
      </w:pPr>
      <w:r>
        <w:rPr/>
        <w:t>Ｂ．（他）脚踏在戍卒行军的途中，而又在阡陌纵横的田间举行起义。</w:t>
      </w:r>
    </w:p>
    <w:p>
      <w:pPr>
        <w:pStyle w:val="Normal"/>
        <w:rPr/>
      </w:pPr>
      <w:r>
        <w:rPr/>
        <w:t>Ｃ．（他）出身于戍卒的队伍，而在阡陌纵横的田间举行起义。</w:t>
      </w:r>
    </w:p>
    <w:p>
      <w:pPr>
        <w:pStyle w:val="Normal"/>
        <w:rPr/>
      </w:pPr>
      <w:r>
        <w:rPr/>
        <w:t>4</w:t>
      </w:r>
      <w:r>
        <w:rPr/>
        <w:t>．背诵练习</w:t>
      </w:r>
    </w:p>
    <w:p>
      <w:pPr>
        <w:pStyle w:val="Normal"/>
        <w:rPr/>
      </w:pPr>
      <w:r>
        <w:rPr/>
        <w:t>（二）诵读、研习第五段</w:t>
      </w:r>
    </w:p>
    <w:p>
      <w:pPr>
        <w:pStyle w:val="Normal"/>
        <w:rPr/>
      </w:pPr>
      <w:r>
        <w:rPr/>
        <w:t>1</w:t>
      </w:r>
      <w:r>
        <w:rPr/>
        <w:t>．齐声朗读</w:t>
      </w:r>
    </w:p>
    <w:p>
      <w:pPr>
        <w:pStyle w:val="Normal"/>
        <w:rPr/>
      </w:pPr>
      <w:r>
        <w:rPr/>
        <w:t>2</w:t>
      </w:r>
      <w:r>
        <w:rPr/>
        <w:t>．课堂翻译练习</w:t>
      </w:r>
    </w:p>
    <w:p>
      <w:pPr>
        <w:pStyle w:val="Normal"/>
        <w:rPr/>
      </w:pPr>
      <w:r>
        <w:rPr/>
        <w:t>学生写在课堂笔记本或练习本上。附例句和参考译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崤函之固，自若也。（Ａ）</w:t>
      </w:r>
    </w:p>
    <w:p>
      <w:pPr>
        <w:pStyle w:val="Normal"/>
        <w:rPr/>
      </w:pPr>
      <w:r>
        <w:rPr/>
        <w:t>Ａ．崤山函谷关的险固，还是像以前那样。</w:t>
      </w:r>
    </w:p>
    <w:p>
      <w:pPr>
        <w:pStyle w:val="Normal"/>
        <w:rPr/>
      </w:pPr>
      <w:r>
        <w:rPr/>
        <w:t>Ｂ．崤山函谷关的坚固，自然与以前相同。</w:t>
      </w:r>
    </w:p>
    <w:p>
      <w:pPr>
        <w:pStyle w:val="Normal"/>
        <w:rPr/>
      </w:pPr>
      <w:r>
        <w:rPr/>
        <w:t>Ｃ．崤山函谷关的险要地势，还是和过去一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以区区之地，致万乘之势。（Ｂ）</w:t>
      </w:r>
    </w:p>
    <w:p>
      <w:pPr>
        <w:pStyle w:val="Normal"/>
        <w:rPr/>
      </w:pPr>
      <w:r>
        <w:rPr/>
        <w:t>Ａ．秦却以其区区之地，达到万乘兵车的国势。</w:t>
      </w:r>
    </w:p>
    <w:p>
      <w:pPr>
        <w:pStyle w:val="Normal"/>
        <w:rPr/>
      </w:pPr>
      <w:r>
        <w:rPr/>
        <w:t>Ｂ．秦凭着小小的地盘，获得天子的权势。</w:t>
      </w:r>
    </w:p>
    <w:p>
      <w:pPr>
        <w:pStyle w:val="Normal"/>
        <w:rPr/>
      </w:pPr>
      <w:r>
        <w:rPr/>
        <w:t>Ｃ．秦凭着小小的地盘，达到（拥有）万乘兵车的国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夫作难而七庙隳。（Ｃ）</w:t>
      </w:r>
    </w:p>
    <w:p>
      <w:pPr>
        <w:pStyle w:val="Normal"/>
        <w:rPr/>
      </w:pPr>
      <w:r>
        <w:rPr/>
        <w:t>Ａ．一个匹夫发难而天子的七庙被毁坏。</w:t>
      </w:r>
    </w:p>
    <w:p>
      <w:pPr>
        <w:pStyle w:val="Normal"/>
        <w:rPr/>
      </w:pPr>
      <w:r>
        <w:rPr/>
        <w:t>Ｂ．一个平民起事而天子的七庙被毁坏。</w:t>
      </w:r>
    </w:p>
    <w:p>
      <w:pPr>
        <w:pStyle w:val="Normal"/>
        <w:rPr/>
      </w:pPr>
      <w:r>
        <w:rPr/>
        <w:t>Ｃ．（只是）陈涉一人发难，秦人的宗庙就全部毁灭了。</w:t>
      </w:r>
    </w:p>
    <w:p>
      <w:pPr>
        <w:pStyle w:val="Normal"/>
        <w:rPr/>
      </w:pPr>
      <w:r>
        <w:rPr/>
        <w:t>Ｄ．一个普通人首倡起义就会毁灭宗庙。</w:t>
      </w:r>
    </w:p>
    <w:p>
      <w:pPr>
        <w:pStyle w:val="Normal"/>
        <w:rPr/>
      </w:pPr>
      <w:r>
        <w:rPr/>
        <w:t>（说明：译句的划线部分均有毛病。）</w:t>
      </w:r>
    </w:p>
    <w:p>
      <w:pPr>
        <w:pStyle w:val="Normal"/>
        <w:rPr/>
      </w:pPr>
      <w:r>
        <w:rPr/>
        <w:t>4</w:t>
      </w:r>
      <w:r>
        <w:rPr/>
        <w:t>．划分层次，分析对比论证及全文的呼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默读本段，给这一段分层并归纳层意。</w:t>
      </w:r>
    </w:p>
    <w:p>
      <w:pPr>
        <w:pStyle w:val="Normal"/>
        <w:rPr/>
      </w:pPr>
      <w:r>
        <w:rPr/>
        <w:t>明确：第一层（段首至“则不可同年而语矣”）对比论述九国之师与陈涉之众的力量。第二层（“然秦以区区之地”至结句）照应全篇，提出中心论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层将陈涉之众与九国之师在哪些方面作了对比？第二层又怎样照应全文？</w:t>
      </w:r>
    </w:p>
    <w:p>
      <w:pPr>
        <w:pStyle w:val="Normal"/>
        <w:rPr/>
      </w:pPr>
      <w:r>
        <w:rPr/>
        <w:t>明确：对比点有地位（身分）、武器、军队素质、谋略四方面。通过对比，点明要害，“成败异变，功业相反也。”这是为全文的结句设伏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然秦以区区之地……百有余年矣”四句照应第</w:t>
      </w:r>
      <w:r>
        <w:rPr/>
        <w:t>1</w:t>
      </w:r>
      <w:r>
        <w:rPr/>
        <w:t>、</w:t>
      </w:r>
      <w:r>
        <w:rPr/>
        <w:t>2</w:t>
      </w:r>
      <w:r>
        <w:rPr/>
        <w:t>两段。“然后”两句照应第</w:t>
      </w:r>
      <w:r>
        <w:rPr/>
        <w:t>3</w:t>
      </w:r>
      <w:r>
        <w:rPr/>
        <w:t>段，“一夫作难”句照应第</w:t>
      </w:r>
      <w:r>
        <w:rPr/>
        <w:t>4</w:t>
      </w:r>
      <w:r>
        <w:rPr/>
        <w:t>段。最后点明中心。</w:t>
      </w:r>
    </w:p>
    <w:p>
      <w:pPr>
        <w:pStyle w:val="Normal"/>
        <w:rPr/>
      </w:pPr>
      <w:r>
        <w:rPr/>
        <w:t>5</w:t>
      </w:r>
      <w:r>
        <w:rPr/>
        <w:t>．诵读指导。本段是全文的重心，句句都是言秦之过，一定要读得有气势。末句“仁义不施”四字后要停顿，有些书上这四个字后面有逗号。</w:t>
      </w:r>
    </w:p>
    <w:p>
      <w:pPr>
        <w:pStyle w:val="Normal"/>
        <w:rPr/>
      </w:pPr>
      <w:r>
        <w:rPr/>
        <w:t>二、讨论文章的中心和写作特色。</w:t>
      </w:r>
    </w:p>
    <w:p>
      <w:pPr>
        <w:pStyle w:val="Normal"/>
        <w:rPr/>
      </w:pPr>
      <w:r>
        <w:rPr/>
        <w:t>1</w:t>
      </w:r>
      <w:r>
        <w:rPr/>
        <w:t>．联系全文，谈谈如何理解“仁义不施而攻守之势异也”。</w:t>
      </w:r>
    </w:p>
    <w:p>
      <w:pPr>
        <w:pStyle w:val="Normal"/>
        <w:rPr/>
      </w:pPr>
      <w:r>
        <w:rPr/>
        <w:t>明确：在贾谊看来，始皇吞并六国时，处攻势，靠权术和暴力取得了成功。但在他夺取天下之后，形势不同了，就不该只用暴力手段对待百“姓了，而应施行仁义，注重教化，才能维持住威势，避免灭亡。</w:t>
      </w:r>
    </w:p>
    <w:p>
      <w:pPr>
        <w:pStyle w:val="Normal"/>
        <w:rPr/>
      </w:pPr>
      <w:r>
        <w:rPr/>
        <w:t>2</w:t>
      </w:r>
      <w:r>
        <w:rPr/>
        <w:t>．本文有哪些对比。</w:t>
      </w:r>
    </w:p>
    <w:p>
      <w:pPr>
        <w:pStyle w:val="Normal"/>
        <w:rPr/>
      </w:pPr>
      <w:r>
        <w:rPr/>
        <w:t>学生讨论，然后教师明确。教师总结要尽量精简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为了使文章主旨鲜明显豁，具有无可辩驳的说服力，作者无论在叙述还是议论时，都采用了带有夸张意味的对比手法，使矛盾更为突出，观点更见鲜明。这里有三个方面的对比：</w:t>
      </w:r>
    </w:p>
    <w:p>
      <w:pPr>
        <w:pStyle w:val="Normal"/>
        <w:rPr/>
      </w:pPr>
      <w:r>
        <w:rPr/>
        <w:t>一是六国与秦之对比。文章在叙述惠文、武、昭襄的业绩时，以诸侯国军队之众，谋士之多，土地之广等作对比，并不厌其烦地列举国名、人名。与秦抗衡的六国，地广、人多、俊才云集，且“合纵缔交、相与为一”，似乎万众一心，众志成城，结果却是“秦无亡矢遗镞之费，而天下诸侯已困矣”，“从散约败”、“强国请服，弱国入朝”，这样夸张的对比，足以衬托出秦国实力之强。这第一层对比是极强者与较强者的对比，形成一个反差。</w:t>
      </w:r>
    </w:p>
    <w:p>
      <w:pPr>
        <w:pStyle w:val="Normal"/>
        <w:rPr/>
      </w:pPr>
      <w:r>
        <w:rPr/>
        <w:t>二是陈涉与秦王朝的对比。文章叙述始皇统一中国的功业与陈涉以一介戍卒率众起义的情景，确是又一个强烈的对比。虽然“始皇既没”，但陈涉面对的仍是“余威震于殊俗”的强大秦王朝。而陈涉，作者极写其穷困平庸，出身卑贱，才能平平，没钱没势，士卒稀少而疲敝，更无装备可言，但一旦揭竿而起，“天下云集响应，赢粮而景从”，影响所及，“山东豪俊遂并起”，以致显赫一时的强秦亡于一朝。这第二层对比是极强者与极弱者的对比，形成的反差较前更为强烈。</w:t>
      </w:r>
    </w:p>
    <w:p>
      <w:pPr>
        <w:pStyle w:val="Normal"/>
        <w:rPr/>
      </w:pPr>
      <w:r>
        <w:rPr/>
        <w:t>三是陈涉与六国的对比。文章在末尾议论中，将陈涉的起义与诸侯国合纵抗秦作了多层次、多角度的对比。“陈涉之位，非尊于齐、楚、燕、赵、韩、魏、宋、卫，中山之君也”，一比地位。鉏耰棘矜，非铦于钩戟长铩”，二比兵器。“谪戍之众，非抗于九国之师”，三比士卒。“深谋远虑，行军用兵之道，非及向时之士也”，四比人才。一句话，陈涉与诸侯“不可同年而语”，强弱对比如此悬殊，它们同是秦的对手，曾先后与之抗衡，然而人多势众的六国，却一一为秦所灭，区区一个陈涉，竟然使秦“七庙隳”，这第三层对比，将前面形成的反差，进一步深化、强化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对比的层层深入，形成的反差亦步步强化，更留下串串悬念，人们急待答案，作者一个“何也”，终于把焦点逼示出来——“仁义不施而攻守之势异也”，这就是秦朝灭亡的原因，是全文结论之所在。这一结论如金石掷地，铿然有声，又如瓜熟蒂落，水到渠成，更如磐石置地，不可移易。</w:t>
      </w:r>
    </w:p>
    <w:p>
      <w:pPr>
        <w:pStyle w:val="Normal"/>
        <w:rPr/>
      </w:pPr>
      <w:r>
        <w:rPr/>
        <w:t>总结、扩展</w:t>
      </w:r>
    </w:p>
    <w:p>
      <w:pPr>
        <w:pStyle w:val="Normal"/>
        <w:rPr/>
      </w:pPr>
      <w:r>
        <w:rPr/>
        <w:t>朗读课文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遍，要求读准字音，完成下面练习。</w:t>
      </w:r>
    </w:p>
    <w:p>
      <w:pPr>
        <w:pStyle w:val="Normal"/>
        <w:rPr/>
      </w:pPr>
      <w:r>
        <w:rPr/>
        <w:t>崤（）函膏腴（）合从（）缔（）交</w:t>
      </w:r>
    </w:p>
    <w:p>
      <w:pPr>
        <w:pStyle w:val="Normal"/>
        <w:rPr/>
      </w:pPr>
      <w:r>
        <w:rPr/>
        <w:t>召（）滑翟（）景墨翟（）乐（）毅</w:t>
      </w:r>
    </w:p>
    <w:p>
      <w:pPr>
        <w:pStyle w:val="Normal"/>
        <w:rPr/>
      </w:pPr>
      <w:r>
        <w:rPr/>
        <w:t>王廖（）蒙恬（）逡巡（）鞭笞（）</w:t>
      </w:r>
    </w:p>
    <w:p>
      <w:pPr>
        <w:pStyle w:val="Normal"/>
        <w:rPr/>
      </w:pPr>
      <w:r>
        <w:rPr/>
        <w:t>亡矢遗镞（）履至尊（）黔首（）隳（）名城</w:t>
      </w:r>
    </w:p>
    <w:p>
      <w:pPr>
        <w:pStyle w:val="Normal"/>
        <w:rPr/>
      </w:pPr>
      <w:r>
        <w:rPr/>
        <w:t>锋镝（）谪戍（）（）瓮牖（）绳枢</w:t>
      </w:r>
    </w:p>
    <w:p>
      <w:pPr>
        <w:pStyle w:val="Normal"/>
        <w:rPr/>
      </w:pPr>
      <w:r>
        <w:rPr/>
        <w:t>度（）长絜（）大因利乘（）便万乘（）之势</w:t>
      </w:r>
    </w:p>
    <w:p>
      <w:pPr>
        <w:pStyle w:val="Normal"/>
        <w:rPr/>
      </w:pPr>
      <w:r>
        <w:rPr/>
        <w:t>布置作业</w:t>
      </w:r>
    </w:p>
    <w:p>
      <w:pPr>
        <w:pStyle w:val="Normal"/>
        <w:rPr/>
      </w:pPr>
      <w:r>
        <w:rPr/>
        <w:t>思考“练习”一、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板书设计</w:t>
      </w:r>
    </w:p>
    <w:p>
      <w:pPr>
        <w:pStyle w:val="Normal"/>
        <w:rPr/>
      </w:pPr>
      <w:r>
        <w:rPr/>
        <w:t>过秦论</w:t>
      </w:r>
    </w:p>
    <w:p>
      <w:pPr>
        <w:pStyle w:val="Normal"/>
        <w:rPr/>
      </w:pPr>
      <w:r>
        <w:rPr/>
        <w:t>贾谊</w:t>
      </w:r>
    </w:p>
    <w:p>
      <w:pPr>
        <w:pStyle w:val="Normal"/>
        <w:rPr/>
      </w:pPr>
      <w:r>
        <w:rPr/>
        <w:t>攻（百有余年）</w:t>
      </w:r>
      <w:r>
        <w:rPr>
          <w:rFonts w:eastAsia="Times New Roman"/>
        </w:rPr>
        <w:t xml:space="preserve">                                </w:t>
      </w:r>
      <w:r>
        <w:rPr/>
        <w:t>守（十五年）</w:t>
      </w:r>
    </w:p>
    <w:p>
      <w:pPr>
        <w:pStyle w:val="Normal"/>
        <w:rPr/>
      </w:pPr>
      <w:r>
        <w:rPr/>
        <w:t>（一）秦孝公</w:t>
      </w:r>
      <w:r>
        <w:rPr>
          <w:rFonts w:eastAsia="Times New Roman"/>
        </w:rPr>
        <w:t xml:space="preserve">                                   </w:t>
      </w:r>
      <w:r>
        <w:rPr/>
        <w:t>始皇</w:t>
      </w:r>
    </w:p>
    <w:p>
      <w:pPr>
        <w:pStyle w:val="Normal"/>
        <w:rPr/>
      </w:pPr>
      <w:r>
        <w:rPr/>
        <w:t>（二）惠文武……庄襄王</w:t>
      </w:r>
      <w:r>
        <w:rPr>
          <w:rFonts w:eastAsia="Times New Roman"/>
        </w:rPr>
        <w:t xml:space="preserve">           </w:t>
      </w:r>
      <w:r>
        <w:rPr/>
        <w:t>天下诸侯……陈涉</w:t>
      </w:r>
    </w:p>
    <w:p>
      <w:pPr>
        <w:pStyle w:val="Normal"/>
        <w:rPr/>
      </w:pPr>
      <w:r>
        <w:rPr/>
        <w:t>二世、子婴</w:t>
      </w:r>
    </w:p>
    <w:p>
      <w:pPr>
        <w:pStyle w:val="Normal"/>
        <w:rPr/>
      </w:pPr>
      <w:r>
        <w:rPr/>
        <w:t>（三）始皇</w:t>
      </w:r>
    </w:p>
    <w:p>
      <w:pPr>
        <w:pStyle w:val="Normal"/>
        <w:rPr/>
      </w:pPr>
      <w:r>
        <w:rPr/>
        <w:t>结果：鞭笞天下</w:t>
      </w:r>
      <w:r>
        <w:rPr>
          <w:rFonts w:eastAsia="Times New Roman"/>
        </w:rPr>
        <w:t xml:space="preserve">    </w:t>
      </w:r>
      <w:r>
        <w:rPr/>
        <w:t>威振四海……一夫作难</w:t>
      </w:r>
      <w:r>
        <w:rPr>
          <w:rFonts w:eastAsia="Times New Roman"/>
        </w:rPr>
        <w:t xml:space="preserve">       </w:t>
      </w:r>
      <w:r>
        <w:rPr/>
        <w:t>而七庙隳</w:t>
      </w:r>
    </w:p>
    <w:p>
      <w:pPr>
        <w:pStyle w:val="Normal"/>
        <w:rPr/>
      </w:pPr>
      <w:r>
        <w:rPr/>
        <w:t>（仁义不施而攻守之势异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有关资料</w:t>
      </w:r>
    </w:p>
    <w:p>
      <w:pPr>
        <w:pStyle w:val="Normal"/>
        <w:rPr/>
      </w:pPr>
      <w:r>
        <w:rPr/>
        <w:t>一、译文</w:t>
      </w:r>
    </w:p>
    <w:p>
      <w:pPr>
        <w:pStyle w:val="Normal"/>
        <w:rPr/>
      </w:pPr>
      <w:r>
        <w:rPr/>
        <w:t>秦孝公占据着崤山和函谷关的险固地势，拥有雍州的土地，君臣牢固地守卫着，借以窥视周王室（的权力），有席卷天下、征服九州、横扫四海的意图和并吞八方荒远之地的雄心。在那时候，（有）商君辅佐他，对内建立法规制度，大兴耕作纺织，修造防守和进攻的器械；对外实行连衡策略，使山东诸侯自相争斗。这样，秦人毫不费力地夺取了西河之外的土地。</w:t>
      </w:r>
    </w:p>
    <w:p>
      <w:pPr>
        <w:pStyle w:val="Normal"/>
        <w:rPr/>
      </w:pPr>
      <w:r>
        <w:rPr/>
        <w:t>孝公死后，惠文王、武王、昭襄王（先后）继承已有的基业，沿袭前代的策略，向南攻取汉中，向西吞并巴、蜀，向东割取肥沃的地盘，向北占领要害的郡邑。诸侯恐慌害怕，开会结盟，谋求削弱秦国的办法。不吝惜奇珍贵重的器物和肥沃富饶的土地，用来招致天下的优秀人才，订立南北联合的盟约，结成一体。在这个时候，齐国有孟尝君，赵国有平原君，楚国有春申君，魏国有信陵君。这四位封君，都见识明，有智谋，心地诚而讲信义，待人很宽厚，对贤能之士很敬重，（他们）以合纵之约击破秦的连衡之策，将韩、魏、燕、楚、齐、赵、宋、卫、中山的部队结成联军。在这时，六国士人有宁越、徐尚、苏秦、杜赫等人为他们出谋划策，齐明、周最、陈轸、召滑、楼缓、翟景、苏厉、乐毅等人（为各国）沟通意见，吴起、孙膑、带佗、倪良、王廖、田忌、廉颇、赵奢等人统率他们的军队。他们曾经以十倍于秦的土地，上百万的军队，开往函谷关去攻打秦国。秦人大开关门引敌深入，九国的军队（却）迟疑起来，不敢入关。秦人没有丢失一支箭那样的消耗，天下的诸侯（却）已陷入狼狈不堪的境地了。这样一来，纵约解散了，各诸侯国争着割地来贿赂秦国。秦有剩余的力量利用对方弱点来制服他们，追赶（九国的）败兵，百万败兵横尸道路，血流（成河），大盾牌也漂浮得起。（秦人）凭借这有利的形势，割取天下的土地，（重新）划分山河的区域。强国主动表示屈服，弱国（按时）入秦朝拜。待到孝文王、庄襄王依次继位，他们统治的时间不长，秦国没有什么大事。</w:t>
      </w:r>
    </w:p>
    <w:p>
      <w:pPr>
        <w:pStyle w:val="Normal"/>
        <w:rPr/>
      </w:pPr>
      <w:r>
        <w:rPr/>
        <w:t>到始皇的时候，他大大地发展了前六代君主的功业，挥舞着长鞭来驾驭全中国，将东周、西周和各诸侯国统统消灭，登上最尊贵的宝座来统治天下，用种种刑具来迫害全国人民，威风震慑四海。向南攻取百越的土地，把它划为桂林郡和象郡，百越的君主低着头，颈上捆着绳子，性命听凭秦的下级官吏处理。于是（又）派蒙恬到北方去修筑长城，守卫边境，击退匈奴七百多里；胡人（再）不敢到南边来放牧，勇士不敢拉弓射箭来报仇。接着就废除古代帝王的治世之道，焚烧诸子百家的著作，为的是使百姓变得愚蠢；毁坏著名的城邑，杀掉英雄豪杰；收缴天下的兵器，集中在咸阳，去掉刀刃和箭头，用来铸成十二个金人，以便削弱百姓（的反抗力量）。然后踏上华山修城墙，借用黄河做护城河，上有亿丈高的城墙，下临不可测量的深渊，作为坚固（的防御工事）。好的将领手执强弩守卫着要害的地方，可靠的官员、精锐的士卒拿着锋利的兵器，盘问过往行人。天下已经安定，始皇心里自以为关中的险固地势，方圆千里的铜墙铁壁，正是子孙万代的帝王基业。</w:t>
      </w:r>
    </w:p>
    <w:p>
      <w:pPr>
        <w:pStyle w:val="Normal"/>
        <w:rPr/>
      </w:pPr>
      <w:r>
        <w:rPr/>
        <w:t>始皇去世之后，他的余威（依然）震慑着边远地区。可是，陈涉不过是个以破瓮做窗户、草绳做户枢的贫家子弟，是氓、隶一类的人，（后来）做了被迁谪戍边的卒子；才能不如中等人，并没有孔丘、墨翟那样的贤德，也不像陶朱、猗顿那样富有。（他）跻身于戍卒的队伍中，从田野间突然奋起发难，率领着疲惫无力的士兵，指挥着几百人的队伍，掉转头来进攻秦国，砍下树木作武器，举起竹竿当旗帜，天下人如同云一样聚集起来，回声似的应和他，都带着粮食，影子似地跟着他。崤山以东的英雄豪杰于是一齐起事，消灭了秦的家族。</w:t>
      </w:r>
    </w:p>
    <w:p>
      <w:pPr>
        <w:pStyle w:val="Normal"/>
        <w:rPr/>
      </w:pPr>
      <w:r>
        <w:rPr/>
        <w:t>可以断言，一统天下的秦王朝并不是变得弱小，雍州的地势，崤山和函谷关的险固，还是从前那个样子。陈涉的地位并不比齐、楚、燕、赵、韩、魏、宋、卫、中山的国君更尊贵；锄头木棍并不比钩戟长矛更锋利；那迁谪戍边的士卒并不比九国部队更强；（至于）深谋远虑，行军用兵的策略，（陈涉）也比不上九国的武将谋臣。可是条件好者失败而条件差者成功，功业完全相反，为什么呢？假使拿山东诸国跟陈涉比一比长短大小，量一量权势力量，那简直是天渊之别了。然而秦凭借着它的区区之地，发展到兵车万乘的国势，招致八州的列国诸侯来朝拜自己，已有一百多年历史；然后将天下作为一家私产，用崤山、函谷关作为宫墙；一个戍卒发难就毁掉了天子七庙，皇子皇孙都死在人家手里，被天下人耻笑，是什么原因呢？就因为不施行仁义而使攻守的形势发生了变化啊。</w:t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/>
        <w:t>贾谊（前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168</w:t>
      </w:r>
      <w:r>
        <w:rPr/>
        <w:t>），西汉洛阳（现在河南省洛阳市）人，西汉杰出的政论家、文学家。</w:t>
      </w:r>
      <w:r>
        <w:rPr/>
        <w:t>18</w:t>
      </w:r>
      <w:r>
        <w:rPr/>
        <w:t>岁时以文才显名，</w:t>
      </w:r>
      <w:r>
        <w:rPr/>
        <w:t>20</w:t>
      </w:r>
      <w:r>
        <w:rPr/>
        <w:t>岁被汉文帝刘恒召为博士，不久迁太中大夫，参与政事，深受倚重。因提议改革政治，遭权贵嫉妒、毁谤，贬为长沙王太傅。转任梁怀王太傅。梁怀王堕马而死，他“自伤为傅无状”，一年后也忧郁而死。年仅</w:t>
      </w:r>
      <w:r>
        <w:rPr/>
        <w:t>33</w:t>
      </w:r>
      <w:r>
        <w:rPr/>
        <w:t>岁。他的政治思想基本上属于儒家一派。所著政论以《过秦论》《陈政事疏》《论积贮疏》最有名。其文议论风发，挥洒自如，气势磅礴，雄辩有力，颇有文采，感染力很强。对当时和后世都很有影响。原有集，后散佚，今人辑有《贾谊集》，包括《新书》十卷。</w:t>
      </w:r>
    </w:p>
    <w:p>
      <w:pPr>
        <w:pStyle w:val="Normal"/>
        <w:rPr/>
      </w:pPr>
      <w:r>
        <w:rPr/>
        <w:t>附：咏贾谊的诗</w:t>
      </w:r>
    </w:p>
    <w:p>
      <w:pPr>
        <w:pStyle w:val="Normal"/>
        <w:rPr/>
      </w:pPr>
      <w:r>
        <w:rPr/>
        <w:t>1</w:t>
      </w:r>
      <w:r>
        <w:rPr/>
        <w:t>．宣室求贤访逐臣，贾生才调更无伦。可怜夜半虚前席，不问苍生问鬼神。（李商隐：《贾生》）</w:t>
      </w:r>
    </w:p>
    <w:p>
      <w:pPr>
        <w:pStyle w:val="Normal"/>
        <w:rPr/>
      </w:pPr>
      <w:r>
        <w:rPr/>
        <w:t>2</w:t>
      </w:r>
      <w:r>
        <w:rPr/>
        <w:t>．少年倜傥廊庙才，壮志未酬事堪哀。胸罗文章兵百万，胆照华国树千台。雄英无计倾圣主，高节终竟受疑猜。千古同惜长沙傅，空白汨罗步尘埃。（毛泽东：《咏贾谊》）</w:t>
      </w:r>
    </w:p>
    <w:p>
      <w:pPr>
        <w:pStyle w:val="Normal"/>
        <w:rPr/>
      </w:pPr>
      <w:r>
        <w:rPr/>
        <w:t>三、补充注释</w:t>
      </w:r>
    </w:p>
    <w:p>
      <w:pPr>
        <w:pStyle w:val="Normal"/>
        <w:rPr/>
      </w:pPr>
      <w:r>
        <w:rPr/>
        <w:t>1</w:t>
      </w:r>
      <w:r>
        <w:rPr/>
        <w:t>．于是秦人拱手而取西河之外</w:t>
      </w:r>
    </w:p>
    <w:p>
      <w:pPr>
        <w:pStyle w:val="Normal"/>
        <w:rPr/>
      </w:pPr>
      <w:r>
        <w:rPr/>
        <w:t>秦孝公二十二年（前</w:t>
      </w:r>
      <w:r>
        <w:rPr/>
        <w:t>340</w:t>
      </w:r>
      <w:r>
        <w:rPr/>
        <w:t>年），商鞅伐魏，魏使公子为将而击之。商鞅遗书公子，愿与为好会而罢兵。会盟既已，商鞅虏公子而袭夺其军。其后十年间，魏屡败于秦，魏王恐，乃使使割西河之地献于秦以和。</w:t>
      </w:r>
    </w:p>
    <w:p>
      <w:pPr>
        <w:pStyle w:val="Normal"/>
        <w:rPr/>
      </w:pPr>
      <w:r>
        <w:rPr/>
        <w:t>2</w:t>
      </w:r>
      <w:r>
        <w:rPr/>
        <w:t>．合从缔交，相与为一</w:t>
      </w:r>
    </w:p>
    <w:p>
      <w:pPr>
        <w:pStyle w:val="Normal"/>
        <w:rPr/>
      </w:pPr>
      <w:r>
        <w:rPr/>
        <w:t>首次合从（纵）在前</w:t>
      </w:r>
      <w:r>
        <w:rPr/>
        <w:t>334</w:t>
      </w:r>
      <w:r>
        <w:rPr/>
        <w:t>年至前</w:t>
      </w:r>
      <w:r>
        <w:rPr/>
        <w:t>332</w:t>
      </w:r>
      <w:r>
        <w:rPr/>
        <w:t>年之间，苏秦说六国合从，任从约长，佩六国相印，“秦兵不敢窥函谷关十五年”。前</w:t>
      </w:r>
      <w:r>
        <w:rPr/>
        <w:t>318</w:t>
      </w:r>
      <w:r>
        <w:rPr/>
        <w:t>年，苏秦再次约六国攻秦，楚怀王任从约长，至函谷关，秦出兵击六国，六国皆引兵而归。此外，前</w:t>
      </w:r>
      <w:r>
        <w:rPr/>
        <w:t>298</w:t>
      </w:r>
      <w:r>
        <w:rPr/>
        <w:t>年，魏、齐、韩三国曾联合攻秦。前</w:t>
      </w:r>
      <w:r>
        <w:rPr/>
        <w:t>247</w:t>
      </w:r>
      <w:r>
        <w:rPr/>
        <w:t>年，信陵君率五国兵败秦于河外。从上述史实可以看出，政论叙史只是一种概述方式，跟史书记载不同。</w:t>
      </w:r>
    </w:p>
    <w:p>
      <w:pPr>
        <w:pStyle w:val="Normal"/>
        <w:rPr/>
      </w:pPr>
      <w:r>
        <w:rPr/>
        <w:t>3</w:t>
      </w:r>
      <w:r>
        <w:rPr/>
        <w:t>．伏尸百万</w:t>
      </w:r>
    </w:p>
    <w:p>
      <w:pPr>
        <w:pStyle w:val="Normal"/>
        <w:rPr/>
      </w:pPr>
      <w:r>
        <w:rPr/>
        <w:t>这说的不是一次战役的死亡人数。秦击六国杀伤人数皆有记载，如前</w:t>
      </w:r>
      <w:r>
        <w:rPr/>
        <w:t>293</w:t>
      </w:r>
      <w:r>
        <w:rPr/>
        <w:t>年击韩伊阙，斩首</w:t>
      </w:r>
      <w:r>
        <w:rPr/>
        <w:t>24</w:t>
      </w:r>
      <w:r>
        <w:rPr/>
        <w:t>万；前</w:t>
      </w:r>
      <w:r>
        <w:rPr/>
        <w:t>273</w:t>
      </w:r>
      <w:r>
        <w:rPr/>
        <w:t>年击魏华阳军，斩首</w:t>
      </w:r>
      <w:r>
        <w:rPr/>
        <w:t>13</w:t>
      </w:r>
      <w:r>
        <w:rPr/>
        <w:t>万（《年表》作</w:t>
      </w:r>
      <w:r>
        <w:rPr/>
        <w:t>15</w:t>
      </w:r>
      <w:r>
        <w:rPr/>
        <w:t>万）；前</w:t>
      </w:r>
      <w:r>
        <w:rPr/>
        <w:t>260</w:t>
      </w:r>
      <w:r>
        <w:rPr/>
        <w:t>年，破赵长平军，杀卒</w:t>
      </w:r>
      <w:r>
        <w:rPr/>
        <w:t>45</w:t>
      </w:r>
      <w:r>
        <w:rPr/>
        <w:t>万；其余，斩首不足十万者略而不书。</w:t>
      </w:r>
    </w:p>
    <w:p>
      <w:pPr>
        <w:pStyle w:val="Normal"/>
        <w:rPr/>
      </w:pPr>
      <w:r>
        <w:rPr/>
        <w:t>4</w:t>
      </w:r>
      <w:r>
        <w:rPr/>
        <w:t>．成败异变，功业相反</w:t>
      </w:r>
    </w:p>
    <w:p>
      <w:pPr>
        <w:pStyle w:val="Normal"/>
        <w:rPr/>
      </w:pPr>
      <w:r>
        <w:rPr/>
        <w:t>这句话是对陈涉起义的肯定。陈涉于起义后半年即被叛徒杀死，但作者认为他是成功的，功业极大。司马迁也表示过同样的意见，《史记</w:t>
      </w:r>
      <w:r>
        <w:rPr/>
        <w:t>·</w:t>
      </w:r>
      <w:r>
        <w:rPr/>
        <w:t>陈涉世家》云：“陈胜虽已死，其所遣侯王将相竟亡秦，由涉首事也。”</w:t>
      </w:r>
    </w:p>
    <w:p>
      <w:pPr>
        <w:pStyle w:val="Normal"/>
        <w:rPr/>
      </w:pPr>
      <w:r>
        <w:rPr/>
        <w:t>四、读贾谊《过秦论》（吴小如）</w:t>
      </w:r>
    </w:p>
    <w:p>
      <w:pPr>
        <w:pStyle w:val="Normal"/>
        <w:rPr/>
      </w:pPr>
      <w:r>
        <w:rPr/>
        <w:t>《过秦论》共有三篇。其中写得最好、影响最大的是这第一篇。它最早附见于《史记</w:t>
      </w:r>
      <w:r>
        <w:rPr/>
        <w:t>·</w:t>
      </w:r>
      <w:r>
        <w:rPr/>
        <w:t>秦始皇本纪》篇末，列为第二篇；后来褚少孙补《史记》，又把它单独附在《陈涉世家》的篇末。《汉书》《文选》也都选录了这一篇。今传贾谊所撰专著《新书》，当由后人搜辑而成，对此文则明确标出它是三篇中的“上篇”。在《史》《汉》《新书》《文选》四部书中，本篇凡五见，文章字句颇有出入。</w:t>
      </w:r>
    </w:p>
    <w:p>
      <w:pPr>
        <w:pStyle w:val="Normal"/>
        <w:rPr/>
      </w:pPr>
      <w:r>
        <w:rPr/>
        <w:t>从明、清到当代，几乎所有的古文选本都选了这篇《过秦论》（上），因此前人对它的评语也很多。如清人姚鼐在《古文辞类纂》中评它为“雄骏宏肆”，近人吴闿生在《古文范》的夹批中评它“通篇一气贯注，如一笔书，大开大阖”。归纳大多数评论者的意见，主要说这篇文章气势充沛，一气呵成，是古今第一篇气“盛”的文章。因此吴闿生的意见是比较有代表性的。我这篇小文就想先从气势充沛这一点谈起。</w:t>
      </w:r>
    </w:p>
    <w:p>
      <w:pPr>
        <w:pStyle w:val="Normal"/>
        <w:rPr/>
      </w:pPr>
      <w:r>
        <w:rPr/>
        <w:t>从语言的角度看，所谓气盛的文章，多用排比句或对偶句，本篇固不例外（如第</w:t>
      </w:r>
      <w:r>
        <w:rPr/>
        <w:t>2</w:t>
      </w:r>
      <w:r>
        <w:rPr/>
        <w:t>段中从“于是六国之士”以下，先用一“有”字领起，贯穿下面三句，罗列了大量人名，就是排比句式；如“蒙故业”以下四句，每两句一对仗，就是对偶句式。也有排比兼对偶的句式，如开头说秦孝公“有席卷天下，包举宇内，囊括四海之意，并吞八荒之心”即是）。但这还只是从表面现象去理解。在古典散文名篇中，用排比句或对偶句的文章并不少，却不一定篇篇气盛。如孔稚圭的《北山移文》，造句或排或偶，比比皆是，然而读起来并不感到气很盛。可见用排比句和对偶句只是使文章气盛的因素之一，是属于外在的艺术技巧，而不是主要因素。</w:t>
      </w:r>
    </w:p>
    <w:p>
      <w:pPr>
        <w:pStyle w:val="Normal"/>
        <w:rPr/>
      </w:pPr>
      <w:r>
        <w:rPr/>
        <w:t>本篇之所以以气盛为特点而传诵不朽，之所以使人觉得有说服力，我以为有三个原因。第一个是最主要的，即这篇文章虽是说理文，其中却用了十之七八的篇幅来叙事。用叙事来说理，可以说是本篇最大的特点。作者用千把字的篇幅概括了从秦孝公到秦亡国这一百多年来的历史，概括地说明了秦之由盛而衰的全过程和主要现象，同时还贯穿了作者本人的观点来说明其所以兴衰的关键所在。这就帮助我们对这一段历史事实有比较清楚的认识。这个特点为什么就能使文章读起来有气势呢？关键在于：一、作者既能用概括扼要的笔墨来表达丰富的内容，让读者感到短短一篇文章竟然包涵了这许多东西，自然觉得文章饱满充沛，读起来思路自然而然跟着作者的笔锋走，那当然会显得气“盛”了；二、贾谊对秦国由盛而衰、由兴而亡的叙述是很有条理的，上来抓住一条纵的线，即从秦孝公之兴到秦王朝之亡，始终是按照时间的顺序来安排文章的层次先后的；而对某一特定时间内的某一点，又突出地加以铺陈发挥，使人不仅看到“线”，还看到“线”上的一个个用浓墨重彩着重描述的“点”。于是你不由自主地会顺着作者所安排的次序往下推，往下读，他不中断，你就不能中断，他不节外生枝，你就不能旁及其余。因此，这也给人带来了气盛的感觉。</w:t>
      </w:r>
    </w:p>
    <w:p>
      <w:pPr>
        <w:pStyle w:val="Normal"/>
        <w:rPr/>
      </w:pPr>
      <w:r>
        <w:rPr/>
        <w:t>第二个使读者感到文章气盛的原因，亦即本篇所具有的另一特点：贾谊在用写赋的手法来写说理散文。写赋是需要铺张和夸大的，贾谊写这篇文章可以说通篇都采用了这种手法。比如第</w:t>
      </w:r>
      <w:r>
        <w:rPr/>
        <w:t>1</w:t>
      </w:r>
      <w:r>
        <w:rPr/>
        <w:t>段“有席卷天下”四句，“席卷”“包举”“囊括”“并吞”等词，基本上都同义；“天下”“宇内”“四海”和“八荒”，也都是同一个意思。同一个意思而一连写上好几句，既有排比又有对仗，这就是写赋的夸张手法。下面第</w:t>
      </w:r>
      <w:r>
        <w:rPr/>
        <w:t>2</w:t>
      </w:r>
      <w:r>
        <w:rPr/>
        <w:t>、第</w:t>
      </w:r>
      <w:r>
        <w:rPr/>
        <w:t>4</w:t>
      </w:r>
      <w:r>
        <w:rPr/>
        <w:t>、第</w:t>
      </w:r>
      <w:r>
        <w:rPr/>
        <w:t>5</w:t>
      </w:r>
      <w:r>
        <w:rPr/>
        <w:t>等段中，都有类似的句子，不胜枚举。所谓“铺张扬厉”，主要就是指的这一类句子。这样，气势自然就充沛了，自然让读者感受到作者的笔锋锐不可当，咄咄逼人，读起来有劲头，有说服力，而且有欲罢不能之感。这是由于作者本人原是一位辞赋作家的缘故。作为作家，贾谊不仅是政治家，也是文学家；作为作品，《过秦论》同样具有文学作品的艺术特色。</w:t>
      </w:r>
    </w:p>
    <w:p>
      <w:pPr>
        <w:pStyle w:val="Normal"/>
        <w:rPr/>
      </w:pPr>
      <w:r>
        <w:rPr/>
        <w:t>还有第三个原因，也是这篇文章所具有的第三个特点，即作者用全篇对比到底的手法写出了他的论点。对比手法并没有什么稀奇，而本篇精彩处却在于作者用了四个方面的对比：即秦国本身先强后弱、先盛后衰、先兴旺后灭亡的对比；秦与六国的对比；秦与陈涉的对比；陈涉与六国的对比。几种对比交织在一起，结构自然宏伟，气势也自然磅礴，话也显得更有分量了。主客观形势的不同，强弱盛衰难易的不同，都从几方面的对比中显现出来。而文章气盛的道理，也就不难理解了。</w:t>
      </w:r>
    </w:p>
    <w:p>
      <w:pPr>
        <w:pStyle w:val="Normal"/>
        <w:rPr/>
      </w:pPr>
      <w:r>
        <w:rPr/>
        <w:t>下面我们再一段一段地简单分析一下。</w:t>
      </w:r>
    </w:p>
    <w:p>
      <w:pPr>
        <w:pStyle w:val="Normal"/>
        <w:rPr/>
      </w:pPr>
      <w:r>
        <w:rPr/>
        <w:t>前三段，主要写三个方面：一、秦国世世代代有野心；二、秦国实力愈来愈强大；三、由于靠实力，秦国统一天下并不很难。第</w:t>
      </w:r>
      <w:r>
        <w:rPr/>
        <w:t>1</w:t>
      </w:r>
      <w:r>
        <w:rPr/>
        <w:t>段着重写有野心，第</w:t>
      </w:r>
      <w:r>
        <w:rPr/>
        <w:t>2</w:t>
      </w:r>
      <w:r>
        <w:rPr/>
        <w:t>段着重写有实力，第</w:t>
      </w:r>
      <w:r>
        <w:rPr/>
        <w:t>3</w:t>
      </w:r>
      <w:r>
        <w:rPr/>
        <w:t>段兼而写之。全篇的铺排和对比都从这三方面入手，把具体事实贯穿进去，用概括的语言勾画出大的轮廓来，使叙述的内容有了倾向性，有了作者自己的观点。如说“秦人拱手而取西河之外”“秦无亡矢遗镞之费”和第</w:t>
      </w:r>
      <w:r>
        <w:rPr/>
        <w:t>3</w:t>
      </w:r>
      <w:r>
        <w:rPr/>
        <w:t>段结束处写“始皇之心，自以为关中之固，金城千里，子孙帝王万世之业也”等等，都是极写秦之野心和实力，极写得天下并不难。与此同时，作者也写了另一方面，如“四君”“九国之师”“六国之士”等等，愈写对方也就愈反衬秦之强大，这是烘云托月的手法。但我们却感到：愈写秦之强大，就愈见秦之骄横愚昧；愈写秦之自信太强，就愈见秦之主观片面；愈写秦之野心极大，就愈见秦之眼光短浅。作者虽处处叙而不论，却处处为最后一段的议论在“蓄势”。这样的文章，读起来自然感到饱满酣畅了。</w:t>
      </w:r>
    </w:p>
    <w:p>
      <w:pPr>
        <w:pStyle w:val="Normal"/>
        <w:rPr/>
      </w:pPr>
      <w:r>
        <w:rPr/>
        <w:t>这里想侧重谈谈第</w:t>
      </w:r>
      <w:r>
        <w:rPr/>
        <w:t>3</w:t>
      </w:r>
      <w:r>
        <w:rPr/>
        <w:t>段。第</w:t>
      </w:r>
      <w:r>
        <w:rPr/>
        <w:t>3</w:t>
      </w:r>
      <w:r>
        <w:rPr/>
        <w:t>段开头只说了九个字：“享国之日浅，国家无事”。这当然是事实。但也并非一点可写的事都没有。可是作者不准备在这里多费笔墨，只把那一条贯穿于秦之各个时期的纵线画出来就够了。从行文方面来说，一篇气盛的文章也不能一点不喘息。第</w:t>
      </w:r>
      <w:r>
        <w:rPr/>
        <w:t>3</w:t>
      </w:r>
      <w:r>
        <w:rPr/>
        <w:t>段开头的十几个字，就给全篇形成一个短暂的停顿。明代古文家归有光就说过，这是“如人吐气”（见归有光《评点史记》）。我们固然不能形式主义地看问题，硬要在一气呵成的文章里安插一个“气口”；但文章写到这里，自然有了一个喘息的机会，“如人吐气”，还是必要的，也是学写作的人应予注意的。</w:t>
      </w:r>
    </w:p>
    <w:p>
      <w:pPr>
        <w:pStyle w:val="Normal"/>
        <w:rPr/>
      </w:pPr>
      <w:r>
        <w:rPr/>
        <w:t>前面说过，第</w:t>
      </w:r>
      <w:r>
        <w:rPr/>
        <w:t>3</w:t>
      </w:r>
      <w:r>
        <w:rPr/>
        <w:t>段写秦始皇：野心与实力，兼而写之。但第</w:t>
      </w:r>
      <w:r>
        <w:rPr/>
        <w:t>3</w:t>
      </w:r>
      <w:r>
        <w:rPr/>
        <w:t>段与第</w:t>
      </w:r>
      <w:r>
        <w:rPr/>
        <w:t>2</w:t>
      </w:r>
      <w:r>
        <w:rPr/>
        <w:t>段还不一样。第</w:t>
      </w:r>
      <w:r>
        <w:rPr/>
        <w:t>2</w:t>
      </w:r>
      <w:r>
        <w:rPr/>
        <w:t>段是用正反对比手法两面写，第</w:t>
      </w:r>
      <w:r>
        <w:rPr/>
        <w:t>3</w:t>
      </w:r>
      <w:r>
        <w:rPr/>
        <w:t>段却全从正面写，把秦始皇的实力和野心描绘得淋漓尽致，愈写愈足，愈写愈神气。甚至到了第</w:t>
      </w:r>
      <w:r>
        <w:rPr/>
        <w:t>4</w:t>
      </w:r>
      <w:r>
        <w:rPr/>
        <w:t>段开头处，还要找补两句：“始皇既没，余威震于殊俗”。吴闿生夹批：“再加二句，十分酣恣。”这就像给皮球或车轮打气，打到最大限度，再加上两下，自然球胎或轮胎就非爆裂不可了。然后一下子反跌下来，改从陈涉方面写起，却又处处对陈涉寓褒于贬，这就更加写出秦之灭亡实有自取其祸之道了。</w:t>
      </w:r>
    </w:p>
    <w:p>
      <w:pPr>
        <w:pStyle w:val="Normal"/>
        <w:rPr/>
      </w:pPr>
      <w:r>
        <w:rPr/>
        <w:t>最末一段是“论”和“断”，仍用对比手法把几个方面综合到一起，然后得出结论，即所谓“断”。为了使结论下得郑重，于是又把秦重新提起总说一遍，才以“仁义不施而攻守之势异也”收尾。文章须能放能收，能开能合，始见本领。贾谊在这篇杰作中完全做到了这一点。</w:t>
      </w:r>
    </w:p>
    <w:p>
      <w:pPr>
        <w:pStyle w:val="Normal"/>
        <w:rPr/>
      </w:pPr>
      <w:r>
        <w:rPr/>
        <w:t>金圣叹在《才子古文》（历朝部分）卷二中对本篇加批语说：“《过秦论》者，论秦之过也。秦过只是末句‘仁义不施’之语，便断尽此通篇文字。……至于前半有说六国时，此只是反补秦；后半有说秦时，此只是反衬陈涉。最是疏奇之笔。”这是说得相当扼要的。</w:t>
      </w:r>
    </w:p>
    <w:p>
      <w:pPr>
        <w:pStyle w:val="Normal"/>
        <w:rPr/>
      </w:pPr>
      <w:r>
        <w:rPr/>
        <w:t>应该承认，这篇文章在当时确实起了好影响。贾谊作为士大夫，固然站在封建统治阶级立场为汉王朝出谋划策；但他却能认识到农民起义的力量，认识到秦王朝灭亡的关键在于失掉民心和过分迷信武力，封建统治者野心大而虐待人民，终于被人民灭亡。有了这个认识，统治阶级才开始考虑如何缓和社会矛盾，以巩固自己的统治政权。这才说明农民起义真正推动了历史前进的车轮。有了贾谊这一番描绘，汉朝的皇帝才能真正总结秦代由盛而衰、由强而弱的经验教训。因此，我们一面学会了怎样作文章，一面也借鉴了历史。我们读《过秦论》（上）的目的，也正是为了这个。</w:t>
      </w:r>
    </w:p>
    <w:p>
      <w:pPr>
        <w:pStyle w:val="Normal"/>
        <w:rPr/>
      </w:pPr>
      <w:r>
        <w:rPr/>
        <w:t>（选自《高中语文课文分析集》第二册，广东教育出版社</w:t>
      </w:r>
      <w:r>
        <w:rPr/>
        <w:t>1990</w:t>
      </w:r>
      <w:r>
        <w:rPr/>
        <w:t>年版，有删节）</w:t>
      </w:r>
    </w:p>
    <w:p>
      <w:pPr>
        <w:pStyle w:val="Normal"/>
        <w:rPr/>
      </w:pPr>
      <w:r>
        <w:rPr/>
        <w:t>五、峻拔锋利，语警词工──谈贾谊的《过秦论》（徐应佩、周溶泉、吴功正）</w:t>
      </w:r>
    </w:p>
    <w:p>
      <w:pPr>
        <w:pStyle w:val="Normal"/>
        <w:rPr/>
      </w:pPr>
      <w:r>
        <w:rPr/>
        <w:t>贾谊是西汉时期杰出的辞赋家和政论家。他的赋写得云蒸雨降、回肠荡气，以《鸟赋》《吊屈原赋》最负盛名；他的政论写得峻拔锋利、语警词工，以《论积贮疏》《陈政事疏》为世所重。《过秦论》则兼及辞赋的文采辉耀、语势腾纵和政论的见解精辟、雄辩有力，以汪洋恣肆之文表拯世救民之意，成为别具一格的辞赋家的政论。</w:t>
      </w:r>
    </w:p>
    <w:p>
      <w:pPr>
        <w:pStyle w:val="Normal"/>
        <w:rPr/>
      </w:pPr>
      <w:r>
        <w:rPr/>
        <w:t>《过秦论》如题目所示，旨在讲论秦王朝的过失，揭示秦至二世而亡的原因。作者充分发挥赋体“铺采摛文”的特长，不径言秦之过而先以奔放之言历举秦之功，不直言秦之衰而先以豪迈之语详述秦之兴，不先写秦之亡而先以昂扬之笔书秦之盛，犹如长河入海直奔尾闾之窟。作者在纵笔泼墨绘足龙腾云卷之态后予以点睛：“仁义不施而攻守之势异也”。辞赋的艺术手段，使得文势充畅，波澜层迭，议论风发，题旨轩昂，使人不仅理性上可以得到启迪，感情上也能够得到震动。</w:t>
      </w:r>
    </w:p>
    <w:p>
      <w:pPr>
        <w:pStyle w:val="Normal"/>
        <w:rPr/>
      </w:pPr>
      <w:r>
        <w:rPr/>
        <w:t>《过秦论》由两大部分组成：一为叙史事，一为发议论。叙史是议论的依据，议论是叙事的升华。叙述史实，以时序为经，以事迹为纬。先叙秦孝公时的“兴”，继而写“孝公既没，惠文、武、昭襄”时和“延及孝文王、庄襄王”时的“强”，接着写“及至始皇”时的“盛”，最后写“始皇既没”，陈涉首难，使秦终至败亡。作者概括了秦“百有余年”由兴而亡的全过程，即从“攻”势转为“守”势两大阶段。议论时，以陈涉与强大的秦王朝比，与山东六国比，是非立分，结论自出。这样由事见意，由史出论，便于作者按辞赋的写作规律，施展才华，驰骋笔墨。</w:t>
      </w:r>
    </w:p>
    <w:p>
      <w:pPr>
        <w:pStyle w:val="Normal"/>
        <w:rPr/>
      </w:pPr>
      <w:r>
        <w:rPr/>
        <w:t>《汉书</w:t>
      </w:r>
      <w:r>
        <w:rPr/>
        <w:t>·</w:t>
      </w:r>
      <w:r>
        <w:rPr/>
        <w:t>艺文志》分赋为四大派，将贾谊归属“屈原派”，也就是说贾谊承续了《楚辞》的余绪，且有新的创造，所以扬雄说：“如孔氏之门用赋也，则贾谊升堂，相如入室矣。”因而贾谊以其辞赋手段写政论，即用其所长，弃其所短，确为刘勰所说的：“丽词雅义，符采相胜，如组织之品朱紫，画绘之著玄黄。文虽新而有质，色虽糅而有本，此立赋之大体也。”而没有堕入“繁华损枝，膏腴害骨”的泥淖。</w:t>
      </w:r>
    </w:p>
    <w:p>
      <w:pPr>
        <w:pStyle w:val="Normal"/>
        <w:rPr/>
      </w:pPr>
      <w:r>
        <w:rPr/>
        <w:t>极化对比，气魄恢宏。辞赋惯用夸张的手法叙事状物，《过秦论》写秦由兴而盛的“攻势”，将攻和被攻的双方向两极强化，极言被攻对象的力强势盛，极言进攻方面的力弱势孤，结果却易攻轻取，对比之下显得气魄很大，且更能说明问题。秦孝公时，“君臣固守以窥周室”，一个“窥”字，透出了秦伺机而动的野心，写出了他偏居一隅的地位，也暗示了周天子地广人众、位高权重的形势。双方力量悬殊，而“秦人拱手而取西河之外”。西河之外大片土地，只是“拱手”便得，极言取之甚易，如反掌之劳，似吹灰之力。这反而突显了秦的兵力雄厚，惠文王、武王、昭襄王时，“九国之师”“尝以十倍之地，百万之师，叩关而攻秦”，兵多将广，声威赫，攻势凌厉，结果“秦无亡矢遗镞之费，而天下诸侯已困矣”。秦不费一刀一箭，就叫山东六国“从散约败，争割地而赂秦”。秦始皇时，“却匈奴七百余里”，使“胡人不敢南下而牧马，士不敢弯弓而报怨”。所有这些，都是采取将双方“极化”的办法，反衬而说明问题。一般的夸张，通常是“言峻则嵩高极天，论狭则河不容舠，说多则子孙千亿，称少则民靡孑遗，襄陵举滔天之目，倒戈立漂杵之论”，就事物的某一属性予以夸大。而贾谊写秦攻之易，却先将双方极化，再将攻取极化，则文词便壮采飞扬，足可披瞽骇聋。“壮词可得喻其真”，像“拱手而取”、“无亡矢遗镞之费”，“辞虽已甚，其义无害也”，反而有助于文义的鲜明显豁。</w:t>
      </w:r>
    </w:p>
    <w:p>
      <w:pPr>
        <w:pStyle w:val="Normal"/>
        <w:rPr/>
      </w:pPr>
      <w:r>
        <w:rPr/>
        <w:t>同义叠句，气势酣畅。《过秦论》中也袭用赋中同义叠句的句法，可是作者不是不看场合，不看对象，不加选择，不予节制地叠床架屋，使得文字臃肿累赘，而能以气势酣畅之文为表达主题服务。秦孝公“有席卷天下，包举宇内，囊括四海之意，并吞八荒之心”。席卷、包举、囊括，都有并吞的意思；宇内、四海、八荒，都是天下的意思。《古文观止》的编者评述说：“四句只一意，而必当叠写之者，盖极言秦先虎狼之心，非一辞而足也。”为了突出某种意思，不惜重复数句。作者写秦始皇时之强盛：“振长策而御宇内，吞二周而亡诸侯，履至尊而制六合，执敲扑以鞭笞天下。”四句也只一意，说始皇践帝位奴役天下之人。与秦相对比，写陈涉“瓮牖绳枢之子，氓隶之人，而迁徙之徒也”，三句同写其地位卑微。一般地说，作文时要惜墨如金，一词能达意则不用两词，一句可尽意则不赘两句，可是这里贾谊却一意连用多句，可谓泼墨如云。这是因为这些地方“非一辞而足”，一辞虽能达意，却不能“极言”，达不到强化、极化的目的。由于一意以多句写之，便把秦的虎狼之心披露得淋漓尽致，把秦的暴虐之行描述得无一可掩，也把陈涉的出身写得使人印象深刻。以整齐句式叠写一意，使得文字气足神完，一气呵成，读之犹如骏马走坂，流水下坡。</w:t>
      </w:r>
    </w:p>
    <w:p>
      <w:pPr>
        <w:pStyle w:val="Normal"/>
        <w:rPr/>
      </w:pPr>
      <w:r>
        <w:rPr/>
        <w:t>多重排比，气氛热烈。辞赋中往往铺锦列绣，排红叠翠，排比句如鳞次栉比。可是因为句式少变，致使文字板滞僵直。《过秦论》则变化其用，以多组排句复合，从而犹如繁弦急管般热烈，增强了艺术效果。写“诸侯恐惧，会盟而谋弱秦”，先以“齐有孟尝，赵有平原，楚有春申，魏有信陵”四个相同的主谓结构的句式排比，显示“合从缔交”的广。接着以“明智而忠信，宽厚而爱人，尊贤而重士”三个相同的联合结构的词组排比，显示上述四君子的谋略才干。再以“……中山之众”，“……杜赫之属为之谋”，“……乐毅之徒通其意”，“……赵奢之伦制其兵”四个基本相同的带有长串定语的主语以及相同谓语形式的句子，显示“天下之士”合从缔交，戮力攻秦的力量。最后更以“追亡逐北，伏尸百万，流血漂橹；因利乘便，宰割天下，分裂河山。强国请伏，弱国入朝”八个结构异同交错的四言句，显示秦乘胜前进夺天下，摧枯拉朽攻诸侯的声势。排比句式使文章气势奔放，如果只是一式到底，那又机械呆板了，将多种句式的排比句组合起来，则整齐与参差结合，相为映照，文章便张弛有致、气韵流转了。作者为了集中排比，以“秦无亡矢遗镞之费”的对比条件，着力渲染，且有言过其实之弊。据《史记</w:t>
      </w:r>
      <w:r>
        <w:rPr/>
        <w:t>·</w:t>
      </w:r>
      <w:r>
        <w:rPr/>
        <w:t>六国表》载，周慎靓王三年（前</w:t>
      </w:r>
      <w:r>
        <w:rPr/>
        <w:t>318</w:t>
      </w:r>
      <w:r>
        <w:rPr/>
        <w:t>）有“五国共击秦，不胜而还”之事，并没有“九国之师”齐出动的情况。作者简单概括了战国时代所有的人才，且加以排比，突出了声势浩大的气氛，和秦日后的崩溃作了鲜明对比。《过秦论》中多用排比，而句式多变，组合有异，这也是本文格高调响的一个原因。</w:t>
      </w:r>
    </w:p>
    <w:p>
      <w:pPr>
        <w:pStyle w:val="Normal"/>
        <w:rPr/>
      </w:pPr>
      <w:r>
        <w:rPr/>
        <w:t>潜义伏理，气蕴于内。作者写秦气锐势盛，是为了说明这是施仁义的结果。可是贾谊只将施仁布义隐嵌于字里行间，反而铺张扬厉地大写追亡逐北、席卷天下的声势，待到文末点题后，回顾前文一审视细察，始觉作者原来处处设伏，密而不漏。作者于第</w:t>
      </w:r>
      <w:r>
        <w:rPr/>
        <w:t>1</w:t>
      </w:r>
      <w:r>
        <w:rPr/>
        <w:t>段就带出了秦能轻取易攻的原因：“商君佐之，内立法度，务耕织，修守战之具；外连衡而斗诸侯”。由于采取了商鞅的符合社会发展趋势的对内、对外政策，司马迁也认为这属仁义之举。他说：“地形险阻，所以为固也；兵革刑法，所以为治也。犹未足恃也。夫先王以仁义为本，而以固塞之法为枝叶，岂不然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作者叙秦的每一阶段，都紧扣住这点。本文题旨在于“仁义不施而攻守之势异也”。而于前文却明写、详写“攻守之势”，暗写、略写“仁义之施”，气蕴于内，象呈于外，使人首先从气势磅礴的文辞上得到感染，直到最后才将内蕴的含义加以挑明，读者拨除疑念，释除悬念，把握主旨，则顿觉原来的潜义伏理腾跃而出，熠然生辉，戛然作响。</w:t>
      </w:r>
    </w:p>
    <w:p>
      <w:pPr>
        <w:pStyle w:val="Normal"/>
        <w:rPr/>
      </w:pPr>
      <w:r>
        <w:rPr/>
        <w:t>反复比照，导出题旨。作者为了导出论述中心，反复比照，逐步深化。先是远比，以叙述设置比照条件。作者写陈涉的出身卑微，才能平庸，不成军旅，可是“斩木为兵，揭竿为旗”，随即得到天下人的响应、支援，“山东豪俊遂并起而亡秦族矣”。写陈涉起事如此之易，和前文写诸侯攻秦如彼之难，遥为映照，对比鲜明，为下文议论作了必要的铺垫。再是近比，从比较中引出议论。陈涉之位和九国之君比，尊卑悬殊；陈涉武器和九国之械比，利钝大别；陈涉之众和九国之军比，众寡极异；陈涉之谋和九国之士比，智愚径庭，陈涉和山东之国相“度长大，比权量力”不可同时而语，可是“成败异变，功业相反”，这就激起读者急切追寻原因，为作者揭示答案蓄积了语势。最后是总比，总括前文两极对比，从而揭示题旨。总结全文时，总结了秦占地由小到大，广有天下，势力由弱到强，统制诸侯，统治由暂到久，长及百年。一夫毁七庙，宰割天下者反身死于人手，将秦与陈涉两方面都予以极化。这样，“何也？”的设问就更为强烈。在如此步步进逼的情势下，迸发出“仁义不施而攻守之势异也”的结论，便如水到渠成般自然，雷霆震空般有力。</w:t>
      </w:r>
    </w:p>
    <w:p>
      <w:pPr>
        <w:pStyle w:val="Normal"/>
        <w:rPr/>
      </w:pPr>
      <w:r>
        <w:rPr/>
        <w:t>贾谊写作《过秦论》，是为了巩固西汉王朝的统治。他说：“野谚曰：‘前事之不忘，后事之师也。’是以君子为国，观之上古，验之当世，参以人事，察盛衰之理，审权势之宜，去就有序，变化有时，故旷日长久而社稷安矣。”他是借此来宣传他的所谓“治乱之道”的。</w:t>
      </w:r>
    </w:p>
    <w:p>
      <w:pPr>
        <w:pStyle w:val="Normal"/>
        <w:rPr/>
      </w:pPr>
      <w:r>
        <w:rPr/>
        <w:t>《过秦论》作为辞赋家的政论，在当时独标新帜，这种文风并沾溉后世，像唐代杜牧的名篇《阿房宫赋》，宋代范仲淹的代表作《岳阳楼记》等，都能明显地看到其影响。今天我们学习它，也能从它别具一格的散文艺术上，获得有益的启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6:05:00Z</dcterms:modified>
  <cp:revision>138</cp:revision>
  <dc:subject/>
  <dc:title>杜甫诗三首</dc:title>
</cp:coreProperties>
</file>