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念奴娇赤壁怀古》说课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、根据大纲要求和课文内容，定下教学目标和教学重点、难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大纲要求：通过对文学作品的阅读，使学生具备一定的文学鉴赏能力，提高审美趣味，丰富个人感情世界，增进对祖国语言文字的热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本文是作者中年因乌台诗案贬官黄州时所作。在此期间，他写下了四篇有名的文章：前、后赤壁赋、记承天寺夜游及本文赤壁怀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本词上片描绘眼前壮丽的长江景色，“乱石穿空，惊涛拍岸，卷起千堆雪”，短短的</w:t>
      </w:r>
      <w:r>
        <w:rPr/>
        <w:t>13</w:t>
      </w:r>
      <w:r>
        <w:rPr/>
        <w:t>个字，使人的视听受到强烈的震撼，仿佛使人回到三国时期的战乱纷争的年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面对此景，在词的下片中，作者很自然的发怀古之幽思，赤壁之战的英雄们出现在作者的脑海里。作者没有写刘备，是因为刘备太严肃，年纪也不少了；作者没有写诸葛亮，是因为诸葛亮太完美了，完美得叫人无法望其项背，况且诸葛亮没有英雄美人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。此外，诸葛亮“出师未捷身先死”的悲剧性结局，既不符合前面的雄壮的景物描写的特征，其伤感与悲凉也会超越后文的“一尊还酹江月”。作者只看好周瑜，“羽扇纶巾，谈笑间，樯橹灰飞烟灭”，寥寥</w:t>
      </w:r>
      <w:r>
        <w:rPr/>
        <w:t>13</w:t>
      </w:r>
      <w:r>
        <w:rPr/>
        <w:t>个字，写出了一个风流潇洒、指挥若定的儒将形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作者这样写的目的明显，它可以很自然的使读者联想到作者自己，壮志未酬，贬官黄州，两鬓发白，无所建树，不免悲从中来，发出“人生如梦”的感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这是壮志难酬的感慨，这是悲壮苍凉的无奈。这种情感千百年来之所以能够震撼每一个读者的心灵，除了这种情感本身的普遍性之外，还与这种情感在本词中得以充分表达有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这种情感依靠什么得以充分传达出来的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是借长江之景抒情，借壮阔之景抒悲壮之怀；二是借英雄周瑜反衬，形成强烈反差，情感得以自然而然地流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全词写景、怀古、抒怀，三者完美结合，浑然一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从这首词中我们可以学些什么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根据大纲要求和课文内容，确定本文的教学目标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解词人复杂的心情，丰富学生的情感世界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掌握一些常用的鉴赏诗歌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确立重点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情与景的自然结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典的贴切自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确定难点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如何理解“人生如梦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人说“人生如梦”表达了作者消极颓废的处世态度，其实不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本词表现了苏轼复杂矛盾的思想。苏轼深受儒、道、佛三家思想影响，他一方面仰慕屈原、诸葛亮、陆贽等经世济时的人物，希望尊主忧国，渴望建功立业；一方面又酷爱陶潜，追慕老庄，在险恶的政治逆境中能够保持超然物外的旷达态度。又跟和尚亲密往来，精通禅学。儒、道、佛三家思想，本来是矛盾的，但苏轼习惯于把政治思想和人生思想区别对待，采用“外儒内道”的形式，把它们统一起来，从而构成了苏轼世界观中既有积极进取的精神，又交织着齐生死、等是非的虚无态度。这首词中壮丽江山、英雄业绩，既激起了他豪迈奋发之情，也加深了他的思想矛盾，使他产生“人生如梦”的感慨。这首词具有感奋和感伤的双重色彩。苏轼的感伤是由于建功立业的激切热望不能实现而萌发的，我们应当更多地体会他对事业对人生的激情和思索，而不是伤感。“人生如梦”反过来也可以激发我们对人生的追求，这也正是这首词的理趣所在。从语言上体会这首词，也是“奋”压倒了“伤”。意境壮阔，风格豪放，反映了苏轼的宽阔胸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、根据教学目标和教学重点、难点，确定教学过程和教法、学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引入</w:t>
      </w:r>
      <w:r>
        <w:rPr>
          <w:rFonts w:eastAsia="Times New Roman"/>
        </w:rPr>
        <w:t xml:space="preserve"> </w:t>
      </w:r>
      <w:r>
        <w:rPr/>
        <w:t>由苏轼的《水调歌头</w:t>
      </w:r>
      <w:r>
        <w:rPr/>
        <w:t>;</w:t>
      </w:r>
      <w:r>
        <w:rPr/>
        <w:t>明月几时有》引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疏通文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教师范读课文，正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学生翻译课文，正义</w:t>
      </w:r>
      <w:r>
        <w:rPr>
          <w:rFonts w:eastAsia="Times New Roman"/>
        </w:rPr>
        <w:t xml:space="preserve"> </w:t>
      </w:r>
      <w:r>
        <w:rPr/>
        <w:t>(</w:t>
      </w:r>
      <w:r>
        <w:rPr/>
        <w:t>有省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写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赤壁景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、指导学生描绘出赤壁之景：绘声绘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指导学生概括出景物特点：壮阔宏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比较一：为什么不写长江平静之景？明确写景的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咏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英雄周瑜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周瑜形象的特点？风流儒雅，少年得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比较二：把周瑜换成孙权或诸葛亮好不好？理解写周瑜形象的作用，体会用典的贴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抒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作者苏轼</w:t>
      </w:r>
      <w:r>
        <w:rPr>
          <w:rFonts w:eastAsia="Times New Roman"/>
        </w:rPr>
        <w:t xml:space="preserve"> </w:t>
      </w:r>
      <w:r>
        <w:rPr/>
        <w:t>1</w:t>
      </w:r>
      <w:r>
        <w:rPr/>
        <w:t>、“人生如梦”的感叹是否消极？与前面的壮阔之景和英雄周瑜是否协调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比较三：将本文与陆游的《诉衷情》、辛弃疾的《破阵子》比较，体会这种情感的复杂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教师适当引导、点拨，并适时进行情感和思想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归纳总结</w:t>
      </w:r>
      <w:r>
        <w:rPr>
          <w:rFonts w:eastAsia="Times New Roman"/>
        </w:rPr>
        <w:t xml:space="preserve"> </w:t>
      </w:r>
      <w:r>
        <w:rPr/>
        <w:t>教师设问：本文是怎样将写景—咏史—抒怀三者完美统一的？由学生来回答，并总结出鉴赏诗歌的两个要点，并板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背诵全词</w:t>
      </w:r>
      <w:r>
        <w:rPr>
          <w:rFonts w:eastAsia="Times New Roman"/>
        </w:rPr>
        <w:t xml:space="preserve"> </w:t>
      </w:r>
      <w:r>
        <w:rPr/>
        <w:t>自由背后，再个人有感情的诵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布置作业</w:t>
      </w:r>
      <w:r>
        <w:rPr>
          <w:rFonts w:eastAsia="Times New Roman"/>
        </w:rPr>
        <w:t xml:space="preserve"> </w:t>
      </w:r>
      <w:r>
        <w:rPr/>
        <w:t>将本词与其他“赤壁诗”作比较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二）教法和学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诗词的鉴赏离不开比较，在比较中让学生发现异同，在比较中让学生明白孰优孰劣。所以在教法和学法上主要运用比较法，辅之以朗读法、讨论法、练习法等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在分析景物描写时，设问：长江有汹涌的时候，也有平静的时候，作者为什么写长江壮阔之景，而不写长江平静之景？通过比较，得出景物特点及写景的目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在分析咏史用典时，设问：赤壁之战中的英雄很多，如孙权、诸葛亮、刘备等等，作者为什么只写到周瑜，而不写其他人呢？通过比较，让学生体会用典的自然贴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在分析情感的抒发时，在提出“人生如梦”是否消极颓废的问题后，引导学生将陆游的《诉衷情》、辛弃疾的《破阵子》与本词进行比较，目的是为了深入理解本词情感的复杂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34:00Z</dcterms:created>
  <dc:creator>fkl</dc:creator>
  <dc:description/>
  <dc:language>en-US</dc:language>
  <cp:lastModifiedBy>fkl</cp:lastModifiedBy>
  <dcterms:modified xsi:type="dcterms:W3CDTF">2006-06-16T05:34:00Z</dcterms:modified>
  <cp:revision>1</cp:revision>
  <dc:subject/>
  <dc:title>《念奴娇赤壁怀古》说课稿</dc:title>
</cp:coreProperties>
</file>