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凤蝶外传</w:t>
      </w:r>
    </w:p>
    <w:p>
      <w:pPr>
        <w:pStyle w:val="Normal"/>
        <w:rPr/>
      </w:pPr>
      <w:r>
        <w:rPr/>
        <w:t>【背景资料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作者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纯才（</w:t>
      </w:r>
      <w:r>
        <w:rPr/>
        <w:t>1905</w:t>
      </w:r>
      <w:r>
        <w:rPr>
          <w:rFonts w:cs="宋体;SimSun" w:ascii="宋体;SimSun" w:hAnsi="宋体;SimSun"/>
        </w:rPr>
        <w:t>—</w:t>
      </w:r>
      <w:r>
        <w:rPr/>
        <w:t>1990</w:t>
      </w:r>
      <w:r>
        <w:rPr/>
        <w:t>），湖北大冶人。上海光华大学肄业。</w:t>
      </w:r>
      <w:r>
        <w:rPr/>
        <w:t>20</w:t>
      </w:r>
      <w:r>
        <w:rPr/>
        <w:t>世纪</w:t>
      </w:r>
      <w:r>
        <w:rPr/>
        <w:t>30</w:t>
      </w:r>
      <w:r>
        <w:rPr/>
        <w:t>年代初，在上海编写《儿童科学丛书》，翻译世界科普名著，从事科普创作，写了《动物漫话》等作品。</w:t>
      </w:r>
      <w:r>
        <w:rPr/>
        <w:t>1937</w:t>
      </w:r>
      <w:r>
        <w:rPr/>
        <w:t>年到延安，第二年加入中国共产党。新中国建立后，历任中央教育部党组书记、常务副部长，中央教育科研所所长，中国文字改革委员会主任委员，中国科普创作协会理事长和中国教育学会会长等重要职务。致力于教材改革，</w:t>
      </w:r>
      <w:r>
        <w:rPr/>
        <w:t>20</w:t>
      </w:r>
      <w:r>
        <w:rPr/>
        <w:t>世纪</w:t>
      </w:r>
      <w:r>
        <w:rPr/>
        <w:t>30</w:t>
      </w:r>
      <w:r>
        <w:rPr/>
        <w:t>年代就参与编写过小学教科书和农民识字课本。解放后，组织编写小学教科书的工作，主编《中国大百科全书</w:t>
      </w:r>
      <w:r>
        <w:rPr/>
        <w:t>·</w:t>
      </w:r>
      <w:r>
        <w:rPr/>
        <w:t>教育卷》。终生笔耕不止，科普创作和翻译作品多达</w:t>
      </w:r>
      <w:r>
        <w:rPr/>
        <w:t>200</w:t>
      </w:r>
      <w:r>
        <w:rPr/>
        <w:t>万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凤蝶简介（朱弘复、王林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凤蛾科（</w:t>
      </w:r>
      <w:r>
        <w:rPr/>
        <w:t>Epicopeiidae</w:t>
      </w:r>
      <w:r>
        <w:rPr/>
        <w:t>；</w:t>
      </w:r>
      <w:r>
        <w:rPr/>
        <w:t>pug moths</w:t>
      </w:r>
      <w:r>
        <w:rPr/>
        <w:t>），鳞翅目</w:t>
      </w:r>
      <w:r>
        <w:rPr/>
        <w:t>1</w:t>
      </w:r>
      <w:r>
        <w:rPr/>
        <w:t>科。无翅缰，后翅具尾状突的大型蛾类。本科昆虫通称凤蛾。主要分布于东南亚一带，只</w:t>
      </w:r>
      <w:r>
        <w:rPr/>
        <w:t>1</w:t>
      </w:r>
      <w:r>
        <w:rPr/>
        <w:t>属；不到</w:t>
      </w:r>
      <w:r>
        <w:rPr/>
        <w:t>10</w:t>
      </w:r>
      <w:r>
        <w:rPr/>
        <w:t>种，大部分种中国都有。形似凤蝶，后翅有一尾状突起，像飘带，体翅黑色，有红、白色斑纹，很美丽。喙发达，下颚须小，触角双栉状，前足胫节有一距，中足胫节有一对距，后足胫节有</w:t>
      </w:r>
      <w:r>
        <w:rPr/>
        <w:t>2</w:t>
      </w:r>
      <w:r>
        <w:rPr/>
        <w:t>对距。前翅中室有一叉状脉，横贯中央；后翅亚缘脉特别延长，与第</w:t>
      </w:r>
      <w:r>
        <w:rPr/>
        <w:t>1</w:t>
      </w:r>
      <w:r>
        <w:rPr/>
        <w:t>、</w:t>
      </w:r>
      <w:r>
        <w:rPr/>
        <w:t>2</w:t>
      </w:r>
      <w:r>
        <w:rPr/>
        <w:t>径脉组成尾带；翅缰发达或不发达。成虫受到干扰时，头部后方能分泌出一种黄色粘液，以资保护。幼虫体壁密布蜡腺，能分泌白色粉末状物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选自《中国大百科全书</w:t>
      </w:r>
      <w:r>
        <w:rPr/>
        <w:t>·</w:t>
      </w:r>
      <w:r>
        <w:rPr/>
        <w:t>生物学》，中国大百科全书出版社</w:t>
      </w:r>
      <w:r>
        <w:rPr/>
        <w:t>1991</w:t>
      </w:r>
      <w:r>
        <w:rPr/>
        <w:t>年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蝴蝶基本知识</w:t>
      </w:r>
    </w:p>
    <w:p>
      <w:pPr>
        <w:pStyle w:val="Normal"/>
        <w:rPr/>
      </w:pPr>
      <w:r>
        <w:rPr/>
        <w:t>蝴蝶一生的变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蝴蝶，尔曾为蛆虫”。这是希腊哲学家的名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蝴蝶是完全变态类的昆虫，它们的一生要经过卵—幼虫—蛹—成虫（蝴蝶）</w:t>
      </w:r>
      <w:r>
        <w:rPr/>
        <w:t>4</w:t>
      </w:r>
      <w:r>
        <w:rPr/>
        <w:t>个时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卵有各种不同的形状，通常为圆球形（如凤蝶科）、半球形（如蛱蝶科、弄蝶科）、椭圆形（如眼蝶科）、扁圆形（如灰蝶科），也有的呈炮弹形（如粉蝶科）。卵的表面很少光滑，常有不同大小的颗刻、刺突、雕纹或网纹，卵的顶端有极小的孔，即受精孔，孔的周围常有花瓣状的雕纹，叫做瓣饰，此外雕纹有的不规则，有的明显区分为放射状的纵脊和水平的横脊。熟练的蝴蝶专家可以用卵来分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卵通常散产，一次只在一处产</w:t>
      </w:r>
      <w:r>
        <w:rPr/>
        <w:t>1</w:t>
      </w:r>
      <w:r>
        <w:rPr/>
        <w:t>粒卵，也有聚产的，即几个卵产在一起，也有在卵上覆盖有母虫体毛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卵是一个生命的开始，原先只是</w:t>
      </w:r>
      <w:r>
        <w:rPr/>
        <w:t>1</w:t>
      </w:r>
      <w:r>
        <w:rPr/>
        <w:t>个细胞，受精后卵内的生命物质分裂，经过复杂的胚胎变化，变成幼虫，咬破卵壳，孵化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幼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蝴蝶的幼虫是毛虫式，也叫蝎式，它和蝴蝶的形状完全不同，大体呈圆柱形，柔软，可分头部与胴部两个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头部</w:t>
      </w:r>
      <w:r>
        <w:rPr>
          <w:rFonts w:eastAsia="Times New Roman"/>
        </w:rPr>
        <w:t xml:space="preserve">  </w:t>
      </w:r>
      <w:r>
        <w:rPr/>
        <w:t>通常坚硬，呈圆球形或半圆球形，也有具角状突起或分叉的。由左右二片颅侧区构成，外侧各有</w:t>
      </w:r>
      <w:r>
        <w:rPr/>
        <w:t>6</w:t>
      </w:r>
      <w:r>
        <w:rPr/>
        <w:t>个单眼及</w:t>
      </w:r>
      <w:r>
        <w:rPr/>
        <w:t>1</w:t>
      </w:r>
      <w:r>
        <w:rPr/>
        <w:t>个小的触角，小眼只能辨别光线，不能看东西，正前面是“人”字形的额和三角形的唇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着生在头下方的取食器官称做口器，是由片状的上唇，起着牙齿作用的上颚，及已退化的下颚与下唇的复合体几个部分组成的，下唇中间的突出是吐丝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胴部</w:t>
      </w:r>
      <w:r>
        <w:rPr>
          <w:rFonts w:eastAsia="Times New Roman"/>
        </w:rPr>
        <w:t xml:space="preserve">  </w:t>
      </w:r>
      <w:r>
        <w:rPr/>
        <w:t>幼虫的胸部和腹部在外形上没有区别，所以统称胴部。胴部的前面</w:t>
      </w:r>
      <w:r>
        <w:rPr/>
        <w:t>3</w:t>
      </w:r>
      <w:r>
        <w:rPr/>
        <w:t>节是胸部，生有</w:t>
      </w:r>
      <w:r>
        <w:rPr/>
        <w:t>3</w:t>
      </w:r>
      <w:r>
        <w:rPr/>
        <w:t>对简单的胸足，胴部后面的</w:t>
      </w:r>
      <w:r>
        <w:rPr/>
        <w:t>10</w:t>
      </w:r>
      <w:r>
        <w:rPr/>
        <w:t>节是腹部，它的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节上共有</w:t>
      </w:r>
      <w:r>
        <w:rPr/>
        <w:t>5</w:t>
      </w:r>
      <w:r>
        <w:rPr/>
        <w:t>对腹足。腹足只</w:t>
      </w:r>
      <w:r>
        <w:rPr/>
        <w:t>1</w:t>
      </w:r>
      <w:r>
        <w:rPr/>
        <w:t>节，末端长有钩状的刺毛趾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幼虫身体上有不同颜色的条纹，或不同形状的毛或棘，可作为认识幼虫种类的依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幼虫是蝴蝶的取食与生长阶段，取食使身体长大，致使旧的表皮不再适合其体积的大小，必须脱去旧的表皮，用更宽大的新表皮来代替它，这叫脱皮，每脱一次皮幼虫就长大</w:t>
      </w:r>
      <w:r>
        <w:rPr/>
        <w:t>1</w:t>
      </w:r>
      <w:r>
        <w:rPr/>
        <w:t>龄，蝴蝶的幼虫通常</w:t>
      </w:r>
      <w:r>
        <w:rPr/>
        <w:t>4</w:t>
      </w:r>
      <w:r>
        <w:rPr/>
        <w:t>～</w:t>
      </w:r>
      <w:r>
        <w:rPr/>
        <w:t>5</w:t>
      </w:r>
      <w:r>
        <w:rPr/>
        <w:t>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幼虫充分老熟时，找寻合适的地方，不食不动，进入预蛹期，准备化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蛹是蝴蝶的转变时期，它虽然大致具备成虫（蝴蝶）的外形，但其内部器官正在进行根本性的改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蝴蝶的蛹是被蛹，它的触角、喙管、翅、足的芽体紧贴在身体的腹面，包在由最后一次脱皮时黏液形成的一层透明的薄膜中，只有最后几个腹节能够活动，末端有小钩叫臀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蛹的形状，各类群不同，有椭圆形或纺锤形（如灰蝶科）、筒形（如弄蝶科）、棱形（如粉蝶科）或畸形（如凤蝶科及蛱蝶科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蝴蝶的蛹通常可分三种类型，凤蝶科、粉蝶科的蛹，常有细丝束在腰部，联在物体上，腹部末端以臀棘和丝填贴在物体上，使身体与物体成角度，这一类型称为缢蛹。蛱蝶科、眼蝶科的蛹，腰部没有丝束，只用臀棘与丝填连在物体上倒架起来，称为悬蛹。绢蝶科和弄蝶科常化蛹在枯叶、细石等缀成的茧中，可称茧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常蛹的内部器官改造完成时，最后一次脱皮叫做羽化，羽化出来的就是成虫（蝴蝶）。成虫羽化后一会儿翅就展开，颜色显现，皮肤变硬，能够飞翔交配了。</w:t>
      </w:r>
    </w:p>
    <w:p>
      <w:pPr>
        <w:pStyle w:val="Normal"/>
        <w:rPr/>
      </w:pPr>
      <w:r>
        <w:rPr/>
        <w:t>蝴蝶的生活习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面已经说过，蝴蝶是完全变态类的昆虫，一生要经过卵、幼虫、蛹、成虫四个时期。只有幼虫和成虫是活动的时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幼虫的生活习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取食</w:t>
      </w:r>
      <w:r>
        <w:rPr>
          <w:rFonts w:eastAsia="Times New Roman"/>
        </w:rPr>
        <w:t xml:space="preserve">  </w:t>
      </w:r>
      <w:r>
        <w:rPr/>
        <w:t>幼虫是蝴蝶一生中的取食与生长阶段。绝大多数蝴蝶幼虫都是植食性的，取食植物的叶，如菜白粉蝶初龄时只啃食叶背面的叶肉，而留下透明的上表皮，以后就咬空成孔，或从叶缘向内蚕食，有的留下叶脉，虫口密度大时，会把全株的叶吃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蝴蝶中有的种类喜食花蕾，有的蛀食幼果或嫩荚（如灰蝶），极少种类取食介壳虫或蚜虫（如蚜灰蝶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少蝴蝶的幼虫初孵化时，会把其孵出的卵壳，或在脱皮后把脱下的蜕吃去，这可能是为了增加一些蛋白质的营养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栖息</w:t>
      </w:r>
      <w:r>
        <w:rPr>
          <w:rFonts w:eastAsia="Times New Roman"/>
        </w:rPr>
        <w:t xml:space="preserve">  </w:t>
      </w:r>
      <w:r>
        <w:rPr/>
        <w:t>所有卵粒散产的蝴蝶，幼虫都单独活动。所有产卵聚集成堆的蝴蝶，其幼虫也常群栖，集体取食或栖息，如苎麻蛱蝶、报喜斑粉蝶，常数十头聚在一起，前者还常吐丝围在一起。稻弄蝶幼虫虽单独生活，但常将几片叶子用丝缀连成苞，生活取食其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数幼虫多在早晚活动，而弄蝶则多在晚间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成虫的生活习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取食</w:t>
      </w:r>
      <w:r>
        <w:rPr>
          <w:rFonts w:eastAsia="Times New Roman"/>
        </w:rPr>
        <w:t xml:space="preserve">  </w:t>
      </w:r>
      <w:r>
        <w:rPr/>
        <w:t>成虫是蝴蝶的繁殖阶段，其主要任务是交配和产卵，为了完成这一任务，及时补充因飞翔所消耗的体力，一般都须补充营养。多数蝴蝶访花吸蜜，甚至不同种类有不同的蜜源植物。也有的种类专吮吸树木伤口流出的汁液（如柳紫闪蛱蝶），或腐烂果实的汁液（如柑橘凤蝶），也有吮吸动物腐尸汁液（如螯蛱蝶）及人畜的尿或粪汁（如紫闪蛱蝶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更有不少种类有饮水的习惯，常群集在山区小溪沟边或低湿的地面上，如青凤蝶常数十成群，小檗绢粉蝶多至数千成群在这些地方吸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活动</w:t>
      </w:r>
      <w:r>
        <w:rPr>
          <w:rFonts w:eastAsia="Times New Roman"/>
        </w:rPr>
        <w:t xml:space="preserve">  </w:t>
      </w:r>
      <w:r>
        <w:rPr/>
        <w:t>蝴蝶的活动主要是飞翔，飞翔的姿态种与种之间各不相同，有的平直前进，有的作跳跃状（如弄蝶），有的回旋飞舞，有的曲线前进。速度慢的可以随手捉到（如丝带凤蝶），快的则如惊鸿，转瞬即逝。有的种类则能临空直上，直到人目力所达不到的高度（如升天剑凤蝶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蝴蝶是日出性的昆虫，其活动多在白天，通常在阳光下飞翔。在阴雨天一般休止不飞。有时太阳突然被乌云遮蔽，蝴蝶也会立即作出反应，只是眼蝶科和弄蝶科的某些种类则爱在清晨或落日余辉中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蝴蝶是变温动物，它们的体温与活动都受外界温度的支配。它的日出性正是受到温度的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蝴蝶活动的范围，不同种类各异，受到海拔高度与生态环境的影响，如绢蝶科的种类多生活在高海拔的山上，眼蝶科的种类多生活在荫蔽的环境，深沟峡谷则是更多种蝴蝶活动的场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栖息</w:t>
      </w:r>
      <w:r>
        <w:rPr>
          <w:rFonts w:eastAsia="Times New Roman"/>
        </w:rPr>
        <w:t xml:space="preserve">  </w:t>
      </w:r>
      <w:r>
        <w:rPr/>
        <w:t>蝴蝶白天活动，晚间就在一定场所栖息不动，多数在植物枝叶上，有的则爱在岩崖上。多数种类单栖，也有不少种类则集体群栖，如小檗绢粉蝶，则数百、数千群栖在几株树上。南方有些斑蝶科的种类，其群栖种群之大更是惊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集体迁飞</w:t>
      </w:r>
      <w:r>
        <w:rPr>
          <w:rFonts w:eastAsia="Times New Roman"/>
        </w:rPr>
        <w:t xml:space="preserve">  </w:t>
      </w:r>
      <w:r>
        <w:rPr/>
        <w:t>蝴蝶集体迁飞的情形，在中外报刊上也常有报道，群体有大有小，多的达千百万只，距离可远达数十千米，有时还混有不同的种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交配</w:t>
      </w:r>
      <w:r>
        <w:rPr>
          <w:rFonts w:eastAsia="Times New Roman"/>
        </w:rPr>
        <w:t xml:space="preserve">  </w:t>
      </w:r>
      <w:r>
        <w:rPr/>
        <w:t>蝴蝶成虫期的主要任务是交配产卵，繁殖下一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蝴蝶交配多是雄性追求雌性，多数种类要有一段飞翔追逐的过程，然后降落在植物上交尾。交配的方式是尾部相接，头部分向两端，成“一”字式。受惊时雌蝶起飞，带着倒挂在体下的雄蝶一起飞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蝴蝶一生通常只交配一次，极少雌蝶有二次交配的现象。当已经交配的雌蝶再次受到雄蝶追求时，常在叶上乎展四翅，举起尾部，这可能是表示拒绝，雄蝶见到后就飞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绢蝶在交配后，雌蝶腹部末端下方形成不同形状角质的兜状物，成为再次交配的障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产卵</w:t>
      </w:r>
      <w:r>
        <w:rPr>
          <w:rFonts w:eastAsia="Times New Roman"/>
        </w:rPr>
        <w:t xml:space="preserve">  </w:t>
      </w:r>
      <w:r>
        <w:rPr/>
        <w:t>蝴蝶产卵有一定的部位，通常产在寄主植物叶的反面，也有产在嫩芽或花蕾上的，极少产在寄主植物的附近或上方，幼虫孵化时自己爬去或悬丝由风吹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蝴蝶的卵多数散产，一处只产</w:t>
      </w:r>
      <w:r>
        <w:rPr/>
        <w:t>1</w:t>
      </w:r>
      <w:r>
        <w:rPr/>
        <w:t>个或</w:t>
      </w:r>
      <w:r>
        <w:rPr/>
        <w:t>2</w:t>
      </w:r>
      <w:r>
        <w:rPr/>
        <w:t>个，但也有几个产成一堆的。绢粉蝶的卵常见十个或几百个成堆的，极少种类的卵叠在一起连成链状。</w:t>
      </w:r>
    </w:p>
    <w:p>
      <w:pPr>
        <w:pStyle w:val="Normal"/>
        <w:rPr/>
      </w:pPr>
      <w:r>
        <w:rPr/>
        <w:t>蝴蝶的天敌、自卫与共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蝴蝶生活在地球上，是生命链及生命网的一个环节。绝大多数蝴蝶以各种不同植物作为食料，而蝴蝶自身又被各种不同生物所取食。那些取食蝴蝶的生物，通常称为蝴蝶的天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燕、雀、鹪鹩、青蛙、蟾蜍、蜥蜴、蜘蛛、螳螂……都捕食昆虫（包括蝴蝶）的成虫或幼虫，在自然界中屡见不鲜。这些生物称为捕食性天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敌的另一大类是寄生性生物，如寄生蜂、寄生蝇以及其他寄生性微生物。而被寄生的蝴蝶就成为它们的寄主。例如小茧蜂科的种类，会在蝴蝶幼虫身上产进一个卵去。这个卵在寄主体内分裂成为很多个胚胎，最后形成许多小茧蜂的幼虫，从寄主体内钻出来，各结成一个白色小茧，羽化成为无数小茧蜂，而寄主当然死了。这种一卵多胚的奇特现象，在小茧蜂科和小蜂科是极常见的。但小蜂科的种类从寄主身上出来就是成虫，幼虫不在寄主体外结成白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姬蜂科和寄生蝇科的种类在寄主幼期的幼虫身上产卵，直到幼虫老熟期或蛹期才羽化出姬蜂或寄生蝇的成虫来。卵蜂科的种类则只寄生在卵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蝴蝶对付捕食性天敌通常也有自卫的方法。如菜粉蝶幼虫的颜色是绿色，和菜叶的颜色一样；柑橘凤蝶的初龄幼虫和鸟粪非常相似；多数蝴蝶翅反面的颜色与树皮的颜色相似，用来蒙蔽“敌人”的眼睛，这叫保护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些蝴蝶的幼虫，身上有蛇状的斑纹，有的胸部有明显的蛇眼状的斑点，有的身上长有畸形的突起，凤蝶科的幼虫能从前胸背中央伸出“</w:t>
      </w:r>
      <w:r>
        <w:rPr/>
        <w:t>Y</w:t>
      </w:r>
      <w:r>
        <w:rPr>
          <w:rFonts w:cs="宋体;SimSun" w:ascii="宋体;SimSun" w:hAnsi="宋体;SimSun"/>
        </w:rPr>
        <w:t>”</w:t>
      </w:r>
      <w:r>
        <w:rPr/>
        <w:t>形或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形红色或黄色的臭角来，同时散发出一种难闻的气味，这些颜色或构造起了恐吓敌人的作用，可称为警戒色或警戒结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蝴蝶中更有一些种类，摹拟其他种类或事物，其形状与颜色达到惟妙惟肖的程度，这叫拟态。著名的例子是枯叶蛱蝶，当它休息时四翅合起极像一片枯叶，连叶脉和枯斑都十分相似，因此在世界生物界享有盛名。此外，更有很多蝴蝶摹拟麝凤蝶属</w:t>
      </w:r>
      <w:r>
        <w:rPr/>
        <w:t>Byasa</w:t>
      </w:r>
      <w:r>
        <w:rPr/>
        <w:t>及斑蝶属</w:t>
      </w:r>
      <w:r>
        <w:rPr/>
        <w:t>Danaus</w:t>
      </w:r>
      <w:r>
        <w:rPr/>
        <w:t>等有毒的蝴蝶，如果鸟雀等尝过那些有毒蝴蝶的苦味，就不敢再上当，也起到一定的保护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保护色、警戒色与拟态，对于对付捕食性的天敌具有一定的作用，而对寄生性的天敌则不起作用。只是有些蝴蝶与某些蚂蚁有共栖关系，蚂蚁喜欢舐食这些蝴蝶幼虫身上的分泌物，并负责保护它们，驱除寄生蜂等天敌，到了冬季再把这些蝴蝶的蛹搬到蚁巢中保护起来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选自周尧主编《中国蝴蝶原色图鉴》，河南科学技术出版社</w:t>
      </w:r>
      <w:r>
        <w:rPr/>
        <w:t>1999</w:t>
      </w:r>
      <w:r>
        <w:rPr/>
        <w:t>年版）</w:t>
      </w:r>
    </w:p>
    <w:p>
      <w:pPr>
        <w:pStyle w:val="Normal"/>
        <w:rPr/>
      </w:pPr>
      <w:r>
        <w:rPr/>
        <w:t>【示范教案】</w:t>
      </w:r>
    </w:p>
    <w:p>
      <w:pPr>
        <w:pStyle w:val="Normal"/>
        <w:rPr/>
      </w:pPr>
      <w:r>
        <w:rPr/>
        <w:t>凤蝶外传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引导学生梳理凤蝶生命形态的几次变化，了解课文的时间说明顺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引导学生总结文学色彩浓厚的说明文的说明方法和语言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能力培养目标</w:t>
      </w:r>
    </w:p>
    <w:p>
      <w:pPr>
        <w:pStyle w:val="Normal"/>
        <w:rPr/>
      </w:pPr>
      <w:r>
        <w:rPr/>
        <w:t>1</w:t>
      </w:r>
      <w:r>
        <w:rPr/>
        <w:t>．学习本文观察细致的特点和语言准确严谨的特点。</w:t>
      </w:r>
    </w:p>
    <w:p>
      <w:pPr>
        <w:pStyle w:val="Normal"/>
        <w:rPr/>
      </w:pPr>
      <w:r>
        <w:rPr/>
        <w:t>2</w:t>
      </w:r>
      <w:r>
        <w:rPr/>
        <w:t>．引导学生模仿、借鉴课文的写作方法，描写某类蝴蝶，提高科普类说明文的写作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德育渗透目标</w:t>
      </w:r>
    </w:p>
    <w:p>
      <w:pPr>
        <w:pStyle w:val="Normal"/>
        <w:rPr/>
      </w:pPr>
      <w:r>
        <w:rPr/>
        <w:t>引导学生从学习中感悟生命意识，理解人类与其他生物相互依存的重要性。</w:t>
      </w:r>
    </w:p>
    <w:p>
      <w:pPr>
        <w:pStyle w:val="Normal"/>
        <w:rPr/>
      </w:pPr>
      <w:r>
        <w:rPr/>
        <w:t>重点、难点及解决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引导学生梳理凤蝶生命形态的几次变化，了解课文的时间说明顺序。</w:t>
      </w:r>
    </w:p>
    <w:p>
      <w:pPr>
        <w:pStyle w:val="Normal"/>
        <w:rPr/>
      </w:pPr>
      <w:r>
        <w:rPr/>
        <w:t>2</w:t>
      </w:r>
      <w:r>
        <w:rPr/>
        <w:t>．学习本文观察细致的特点和语言准确严谨的特点。</w:t>
      </w:r>
    </w:p>
    <w:p>
      <w:pPr>
        <w:pStyle w:val="Normal"/>
        <w:rPr/>
      </w:pPr>
      <w:r>
        <w:rPr/>
        <w:t>学生活动设计</w:t>
      </w:r>
    </w:p>
    <w:p>
      <w:pPr>
        <w:pStyle w:val="Normal"/>
        <w:rPr/>
      </w:pPr>
      <w:r>
        <w:rPr/>
        <w:t>1</w:t>
      </w:r>
      <w:r>
        <w:rPr/>
        <w:t>．阅读分析全文的时间说明顺序。</w:t>
      </w:r>
    </w:p>
    <w:p>
      <w:pPr>
        <w:pStyle w:val="Normal"/>
        <w:rPr/>
      </w:pPr>
      <w:r>
        <w:rPr/>
        <w:t>2</w:t>
      </w:r>
      <w:r>
        <w:rPr/>
        <w:t>．引导学生总结文学色彩浓厚的说明文的说明方法和语言的特点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新课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蝶恋花”、梁山伯驻英台“化蝶双飞”、蜂飞蝶舞、庄子化蝶，蝴蝶在我国的文化传统中有着多么美好的形象，那么蝴蝶到底有着怎样的生理习性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板书）凤蝶外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引导学生梳理凤蝶生命形态的几次变化，了解课文的时间说明顺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习本文观察细致的特点和语言准确严谨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作者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董纯才（</w:t>
      </w:r>
      <w:r>
        <w:rPr/>
        <w:t>1905</w:t>
      </w:r>
      <w:r>
        <w:rPr>
          <w:rFonts w:cs="宋体;SimSun" w:ascii="宋体;SimSun" w:hAnsi="宋体;SimSun"/>
        </w:rPr>
        <w:t>—</w:t>
      </w:r>
      <w:r>
        <w:rPr/>
        <w:t>1990</w:t>
      </w:r>
      <w:r>
        <w:rPr/>
        <w:t>），湖北大冶人。上海光华大学肄业。</w:t>
      </w:r>
      <w:r>
        <w:rPr/>
        <w:t>20</w:t>
      </w:r>
      <w:r>
        <w:rPr/>
        <w:t>世纪</w:t>
      </w:r>
      <w:r>
        <w:rPr/>
        <w:t>30</w:t>
      </w:r>
      <w:r>
        <w:rPr/>
        <w:t>年代初，在上海编写《儿童科学丛书》，翻译世界科普名著，从事科普创作，写了《动物漫话》等作品。</w:t>
      </w:r>
      <w:r>
        <w:rPr/>
        <w:t>1937</w:t>
      </w:r>
      <w:r>
        <w:rPr/>
        <w:t>年到延安，第二年加入中国共产党。新中国建立后，历任中央教育部党组书记、常务副部长，中央教育科研所所长，中国文字改革委员会主任委员，中国科普创作协会理事长和中国教育学会会长等重要职务。致力于教材改革，</w:t>
      </w:r>
      <w:r>
        <w:rPr/>
        <w:t>20</w:t>
      </w:r>
      <w:r>
        <w:rPr/>
        <w:t>世纪</w:t>
      </w:r>
      <w:r>
        <w:rPr/>
        <w:t>30</w:t>
      </w:r>
      <w:r>
        <w:rPr/>
        <w:t>年代就参与编写过小学教科书和农民识字课本。解放后，组织编写小学教科书的工作，主编《中国大百科全书</w:t>
      </w:r>
      <w:r>
        <w:rPr/>
        <w:t>·</w:t>
      </w:r>
      <w:r>
        <w:rPr/>
        <w:t>教育卷》。终生笔耕不止，科普创作和翻译作品多达</w:t>
      </w:r>
      <w:r>
        <w:rPr/>
        <w:t>200</w:t>
      </w:r>
      <w:r>
        <w:rPr/>
        <w:t>万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本文的说明顺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是以时间为说明顺序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月，凤蝶产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产卵后</w:t>
      </w:r>
      <w:r>
        <w:rPr/>
        <w:t>7</w:t>
      </w:r>
      <w:r>
        <w:rPr/>
        <w:t>天，卵孵化出幼虫。随后幼虫钻出卵壳。几天后，幼虫开始蜕皮。一星期或</w:t>
      </w:r>
      <w:r>
        <w:rPr/>
        <w:t>10</w:t>
      </w:r>
      <w:r>
        <w:rPr/>
        <w:t>天后，幼虫第二次蜕皮。以后多次蜕皮，形态也发生很大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月中旬，最后一次蜕皮后，幼虫演变成蜢虫（蛹）。它无眼无嘴无翅无脚，退隐在蛹壳内。秋冬季节，蜢虫一直静伏在蛹壳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，蛹壳裂开，蜢虫变为有翅的凤蝶。夏天凤蝶在花丛中采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，凤蝶交配，雄凤蝶在交配后死去，雌凤蝶怀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，凤蝶产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，凤蝶死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是以凤蝶由生到死一个周期来说明凤蝶的生命历程的。之所以选择时间顺序，是因为凤蝶生命中各个阶段形态变化很大，运用其他的说明顺序不容易表现这样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本文的说明方法</w:t>
      </w:r>
    </w:p>
    <w:p>
      <w:pPr>
        <w:pStyle w:val="Normal"/>
        <w:rPr/>
      </w:pPr>
      <w:r>
        <w:rPr/>
        <w:t>课文运用了多种具有文艺性的说明方法，使文章情趣盎然，引人入胜。如运用比喻说明：“一嗅到这香气，凤蝶就连忙去追寻来源，好像猎狗嗅出狐兔的气味一样。”运用拟人说明：“花很懂得虫情世故，它知道昆虫决不肯白白地替它效劳。它必定要备一份厚礼，才请得到媒人。”运用对事物形象和状态的描述说明：“却说凤蝶自从出蛹后，天晴的日子，大概都在花间过活。太阳上山之后，它醒来轻轻地挥动几下翅膀，盘旋一会，就起身去寻找百合花。”运用讲故事手法说明：“说起姬蜂，可真是凤蝶的死对头……只剩下一个空躯壳了。”当然，课文运用的说明方法不止这些，但是这样文艺性的说明方法比较突出，这也是课文有别于一般说明文的特点所在。</w:t>
      </w:r>
    </w:p>
    <w:p>
      <w:pPr>
        <w:pStyle w:val="Normal"/>
        <w:rPr/>
      </w:pPr>
      <w:r>
        <w:rPr/>
        <w:t>四、重点、难点的学习与目标完成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【提问】本文在语言上有哪些特色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课文的语言生动形象、风趣活泼、耐人寻味，充分体现了文艺性科普说明文的语言特点。如描写凤蝶采蜜：“好像洒了香水的娇嫩的女孩子一样，花儿散出迷醉蜂蝶的香气，凤蝶不禁得意忘形，在花上狂舞不息，最后投进了花的怀里。”花娇蝶舞之状，描摹得生动活泼至极。再如写幼虫破卵而出：“既然孵化成了幼虫，谁还高兴被关在那囚牢似的卵壳里呢尸诙谐风趣，充分表现出幼虫急切的心情。还有描写刚出蛹的凤蝶：“头上竖着一对像丝的触角，两旁是一对大眼睛。头下面卷着一个像钟表弹簧样的吸管式的嘴。在苗条的身体下面是六只细腿；背上装着两对绣着黄色斑纹的黑绒似的翅膀。”“竖”“卷”</w:t>
      </w:r>
      <w:r>
        <w:rPr>
          <w:rFonts w:eastAsia="Times New Roman"/>
        </w:rPr>
        <w:t xml:space="preserve"> </w:t>
      </w:r>
      <w:r>
        <w:rPr/>
        <w:t>“装”等动词不仅描写准确，而且形象逼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【提问】本文体现了怎样的科学精神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课文描写事物非常准确，不因文学色彩浓厚而失真，体现了科普作家严谨、认真的科学态度。如描写雌凤蝶产卵：“雌凤蝶发现这枸橘，非常高兴，因为这正是它现在所要找的树木。它停在一片新叶上面，把肚子末尾弯到叶子反面，生出一颗卵，卵就粘在那儿。这卵还不及粟米大，跟蚕卵相像，不过是绿色的，跟枸橘的颜色差不多。这就是一条小生命——雌凤蝶的没有发育成的女儿，未来的凤蝶。”虽然作者用拟人说明凤蝶产卵的习性，用比喻说明卵的形态，但是作者观察细致，描写准确，在文学性的描写之外，保持了科学的严密性。其他如幼虫蜕皮、螠虫的形态、凤蝶的形貌，凤蝶采蜜的行为等描写，都是非常精确、严谨的，符合凤蝶的生态特征。不仅体现了作者描写的文章功底，也体现了作者认真考察、决不夸饰的科学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【提问】本文有哪些人文内涵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凤蝶由生到死，仅仅一个春秋。虽然它生命短暂，但是生活却丰富多彩、绚丽多姿。生命是脆弱的，生命又是宝贵的。虽然文章没有直接弘扬生命意识，但是读者可以从凤蝶曲折顽强的生命历程中，读到生命的庄严。同时，由己及彼，在生命意义上，人类和凤蝶是平等的，我们应该对凤蝶这样的生命体予以关爱，尊重它们的生存权利，维护我们这个多样生命形式共存的家园。从某种程度上说，这也是关爱人类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【提问】凤蝶的生命形态有几种变化？你对此有什么感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凤蝶的一生，形态经过三次大的变化。第一次是幼虫阶段，反复蜕皮，逐渐长大；第二次是螠虫阶段，由虫体变成蛹体，无眼无嘴无翅无脚，不吃不动，形态特别；第三次是蝴蝶阶段，由蛹体长出翅膀，变成美丽的蝴蝶。这样大的生命形态变化，在人类看来，真是奇妙无比，不可思议。生命真是丰富多彩，变幻莫测（可以展开让学生自己谈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【提问】凤蝶有哪些天敌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最大的敌人是姬蜂，它们把卵寄生在凤蝶幼虫体内，姬蜂的幼虫就用凤蝶幼虫的身体作食物，直到把“小乌蠾”吃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还有鸟类吞食幼虫和成蝶；而人类的威胁也越来越大，过度地使用农药、人类的捕杀、环境的恶化等都造成风蝶栖息环境的恶化，种群灭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【提问】课文的文学色彩体现在哪些方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主要体现在说明方法和语言上。课文多运用比喻、拟人、摹状貌、讲故事等方法进行说明，化知识于乐趣之中，妙趣横生，意味无穷；在语言上也力求生动形象，不板起脸来照本宣科，语言流畅而文辞华美，时而幽默诙谐，时而欢谑活泼，让人得到美的享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【提问】课文对说明对象的描写细致准确，你能举几个例子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如写幼虫蜕皮：“先是旧皮下面生出一层新皮。于是旧皮头部上面裂开来，幼虫先把头从裂缝里钻出来，再用劲扭动全身，痛苦地、慢慢地把旧皮蜕下。”幼虫蜕皮从哪里开始，它是怎样蜕去旧皮的，作者观察得非常细致、说明得非常准确。又如风蝶吸食花蜜：“平时这吸管式的长嘴，卷做螺旋形，好像盘香，收藏在头部下面。肚子饿了，凤蝶就来到花前，伸出长吸管似的嘴，插进花的深处，吸食那果子露似的花蜜。”将凤蝶奇特的嘴和它吸食花蜜的动作描写得这样精细，足以佐证课文在这方面的特点。</w:t>
      </w:r>
    </w:p>
    <w:p>
      <w:pPr>
        <w:pStyle w:val="Normal"/>
        <w:rPr/>
      </w:pPr>
      <w:r>
        <w:rPr/>
        <w:t>布置作业</w:t>
      </w:r>
    </w:p>
    <w:p>
      <w:pPr>
        <w:pStyle w:val="Normal"/>
        <w:rPr/>
      </w:pPr>
      <w:r>
        <w:rPr/>
        <w:t>完成“研讨与练习一、二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6T05:20:00Z</dcterms:modified>
  <cp:revision>56</cp:revision>
  <dc:subject/>
  <dc:title>杜甫诗三首</dc:title>
</cp:coreProperties>
</file>