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非攻》教学设计</w:t>
      </w:r>
    </w:p>
    <w:p>
      <w:pPr>
        <w:pStyle w:val="Normal"/>
        <w:rPr>
          <w:sz w:val="24"/>
        </w:rPr>
      </w:pPr>
      <w:r>
        <w:rPr>
          <w:sz w:val="24"/>
        </w:rPr>
        <w:t>【设计思想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高中文言文的教学，新课程标准已经作出明确要求：“考察学生阅读浅易文言文的能力，能借助注释和工具书，理解词句含义，读懂文章内容。了解并梳理常见的文言实词、文言虚词、文言句式的意义和用法，并注重在阅读实践中举一反三。”根据新课程标准，结合课文，在教学中主要突出学生的主观能动性，即借助注释和《古汉语常用字字典》完成对课文的断句和疏理，对课文的内容有整体上的把握。另外，通过教师讲解，使学生理解墨子的“非攻”思想，欣赏墨子类比推理的论证艺术。</w:t>
      </w:r>
    </w:p>
    <w:p>
      <w:pPr>
        <w:pStyle w:val="Normal"/>
        <w:rPr>
          <w:sz w:val="24"/>
        </w:rPr>
      </w:pPr>
      <w:r>
        <w:rPr>
          <w:sz w:val="24"/>
        </w:rPr>
        <w:t>【教学内容分析】</w:t>
      </w:r>
    </w:p>
    <w:p>
      <w:pPr>
        <w:pStyle w:val="Normal"/>
        <w:ind w:firstLine="360"/>
        <w:rPr/>
      </w:pPr>
      <w:r>
        <w:rPr>
          <w:sz w:val="24"/>
        </w:rPr>
        <w:t>《非攻》（节选）是一篇短小浅易的文言文，选自《墨子</w:t>
      </w:r>
      <w:r>
        <w:rPr>
          <w:sz w:val="24"/>
        </w:rPr>
        <w:t>.</w:t>
      </w:r>
      <w:r>
        <w:rPr>
          <w:sz w:val="24"/>
        </w:rPr>
        <w:t>非攻》。高一学生已经具备了借助工具书或注释读懂浅易文言文的能力，而读懂这篇文章最大的问题在于断句。只要解决了断句，下面的学习迎刃而解。此外，墨子的“譬”“侔”“推”辩论术在《非攻》（节选）中所体现，学习时要注意体会。</w:t>
      </w:r>
    </w:p>
    <w:p>
      <w:pPr>
        <w:pStyle w:val="Normal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古文标点的基本方法，尝试给古文加标点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读懂课文，把握文意，了解墨子“譬”“侔”“援”“推”辩论术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理解墨子的“非攻”思想。</w:t>
      </w:r>
    </w:p>
    <w:p>
      <w:pPr>
        <w:pStyle w:val="Normal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rPr>
          <w:sz w:val="24"/>
        </w:rPr>
      </w:pPr>
      <w:r>
        <w:rPr>
          <w:sz w:val="24"/>
        </w:rPr>
        <w:t>正确地给这篇文章断句</w:t>
      </w:r>
    </w:p>
    <w:p>
      <w:pPr>
        <w:pStyle w:val="Normal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体会墨子的“譬”“侔”“推”辩论术</w:t>
      </w:r>
    </w:p>
    <w:p>
      <w:pPr>
        <w:pStyle w:val="Normal"/>
        <w:rPr>
          <w:sz w:val="24"/>
        </w:rPr>
      </w:pPr>
      <w:r>
        <w:rPr>
          <w:sz w:val="24"/>
        </w:rPr>
        <w:t>【教具准备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投影仪</w:t>
      </w:r>
    </w:p>
    <w:p>
      <w:pPr>
        <w:pStyle w:val="Normal"/>
        <w:rPr>
          <w:sz w:val="24"/>
        </w:rPr>
      </w:pPr>
      <w:r>
        <w:rPr>
          <w:sz w:val="24"/>
        </w:rPr>
        <w:t>【课时安排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春秋战国时期是历史上的大动荡时期，诸侯纷争，战乱频繁。然而这一时期也是思想界百家争鸣的时期。这一时期涌现了很多的学派，产生了很多优秀的文学著作，与儒家并称“墨学”的墨家学派政治上推出了“非攻”主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题（幻灯片呈现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关于墨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墨子，名翟，战国时宋人（一说鲁人），墨家学派创始人。初受孔子影响，后逐渐成了儒家的叛逆，创立了与之相对的墨家学派。因此人们常把儒墨、孔墨并提。墨子是战国时代最具影响力的大思想家之一。墨家以“为万民兴利除害”为自己的使命，并为之孜孜奋斗，游说诸侯，谋求制止战争，安定社会民生。主张“兼爱”“非攻”“尚贤”“节用”。他的智慧、坚定和见义勇为博得了历代人民的尊敬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墨子生活的年代，正是我国古代社会大变革、大动荡、大战乱的时代，各诸侯国之间战争愈演愈烈，战争也空前残酷。孟子所说：“争地以战，杀人盈野；争城以战，杀人盈城。”（孟子《离娄》）就是当时社会现实的真实写照。墨子极力反对非正义的战争，提出兼爱、非攻的思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非攻”所体现出的墨子观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非攻”即反对进攻的战争，与一般的非战是有区别的，这是墨子军事思想的重要内容。在墨子思想体系中，军事思想占有重要地位。墨子军事思想是处于弱者地位的自卫学说，非攻就是其中的重要一点，墨子反对进攻的战争，但对防御性的战争却竭力支持。《公输》篇墨子不但去说服楚国不要进攻宋国，还派弟子禽滑</w:t>
      </w:r>
      <w:bookmarkStart w:id="0" w:name="17945014"/>
      <w:r>
        <w:rPr>
          <w:rFonts w:ascii="Arial" w:hAnsi="Arial" w:cs="Arial"/>
          <w:sz w:val="24"/>
        </w:rPr>
        <w:t>厘</w:t>
      </w:r>
      <w:bookmarkEnd w:id="0"/>
      <w:r>
        <w:rPr>
          <w:rFonts w:ascii="Arial" w:hAnsi="Arial" w:cs="Arial"/>
          <w:sz w:val="24"/>
        </w:rPr>
        <w:t>为宋守城，可见墨子不反对正义的战争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断句及标点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，学生根据自己的文言功底，尝试着断句。（教师提示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首先，要通读全文，领会它的意思，字句必须能讲通，内容必须符合事物的情理和作者的原意，这是个前提。断句过程中有的地方我们能加上标点，但是为保证断句的完整性及出现差错，还是不加标点的好，确定无误后，再换上适当的标点。最好使用铅笔在断句处上方画轻竖线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教师提问：你是如何断句的？（学生回答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根据语气助词，文章有很多语气助词，在助词后面断句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从文章的整体上划分，利用下面的注释理解课文，加以断句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教师明确方法：（幻灯片呈现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找名词（或代词），定句读。和现代汉语一样，名词或代词一般也常常作句子的主语和宾语，因此找出文中反复出现的名词或代词，就可以确定停顿的地方。需要注意的是，文言文中，人名第一次出现时往往用全称，以后再出现就只提名不提姓了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找虚词，定句读。古人明辩句读，虚词成了重要的标志，尤其是一些语气词和连词的前后往往是该断句的地方。文言文中，“夫、惟、盖、凡、窃、请、敬”等发语词和表敬副词，经常出现在句首，而“乎、哉、也、矣、欤、焉”等语气词经常出现在句尾，而“以、于、为、而、则”等连词经常出现在句中，根据这些重要特点，有助于断句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找顶真，定句读。顶真是文言文中常见的形式，句子前后相承，前一句作宾语的词，在后一句有作了主语。例如：“秦王坐章台见相如，相如奉璧奏秦王，秦王大喜，传以示美人及左右，左右皆呼万岁。”（《史记</w:t>
      </w:r>
      <w:r>
        <w:rPr>
          <w:sz w:val="24"/>
        </w:rPr>
        <w:t>·</w:t>
      </w:r>
      <w:r>
        <w:rPr>
          <w:sz w:val="24"/>
        </w:rPr>
        <w:t>廉颇蔺相如列传》）根据这个特点，我们可以找出紧密相连的相同词语，按顶真句式来考虑句读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据排偶，定句读。排比、对偶、对称是文言文常见的修辞方法，句子整齐，四、六句多，又是文言文的一大特点。这一特点，为我们断句提供了方便。例如：“故不积跬步，无以至千里；不积小流，无以成江海。骐骥一跃，不能十步；驽马十驾，功在不舍。”（《劝学》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对话、引文定句读。文言文中对话、引文常常用“曰”“云”为标志，两人对话，一般在第一次问答时出现人名，以后就只用“曰”，而把主语省略。遇到对话，根据上下文判断对话双方，以确定使用的标点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察反复，定句读。反复，特别是间隔反复，在文言文中是相当常见的修辞方法，如《邹忌讽齐王纳谏》中“我孰与城北徐公美”反复多次。抓住这一特点，自然有助于断句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学生根据教师提供的方法再次断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注意：以上方法，在具体断句时要综合运用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教师明确正确断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体感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注意下面字的读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园圃（</w:t>
      </w:r>
      <w:r>
        <w:rPr>
          <w:sz w:val="24"/>
        </w:rPr>
        <w:t>pǔ</w:t>
      </w:r>
      <w:r>
        <w:rPr>
          <w:sz w:val="24"/>
        </w:rPr>
        <w:t>）犬豕（</w:t>
      </w:r>
      <w:r>
        <w:rPr>
          <w:sz w:val="24"/>
        </w:rPr>
        <w:t>shǐ</w:t>
      </w:r>
      <w:r>
        <w:rPr>
          <w:sz w:val="24"/>
        </w:rPr>
        <w:t>）鸡豚（</w:t>
      </w:r>
      <w:r>
        <w:rPr>
          <w:sz w:val="24"/>
        </w:rPr>
        <w:t>tún</w:t>
      </w:r>
      <w:r>
        <w:rPr>
          <w:sz w:val="24"/>
        </w:rPr>
        <w:t>）栏厩（</w:t>
      </w:r>
      <w:r>
        <w:rPr>
          <w:sz w:val="24"/>
        </w:rPr>
        <w:t>jiù</w:t>
      </w:r>
      <w:r>
        <w:rPr>
          <w:sz w:val="24"/>
        </w:rPr>
        <w:t>）不辜（</w:t>
      </w:r>
      <w:r>
        <w:rPr>
          <w:sz w:val="24"/>
        </w:rPr>
        <w:t>gū</w:t>
      </w:r>
      <w:r>
        <w:rPr>
          <w:sz w:val="24"/>
        </w:rPr>
        <w:t>）衣裘（</w:t>
      </w:r>
      <w:r>
        <w:rPr>
          <w:sz w:val="24"/>
        </w:rPr>
        <w:t>qiú</w:t>
      </w:r>
      <w:r>
        <w:rPr>
          <w:sz w:val="24"/>
        </w:rPr>
        <w:t>）攘（</w:t>
      </w:r>
      <w:r>
        <w:rPr>
          <w:sz w:val="24"/>
        </w:rPr>
        <w:t>rǎng</w:t>
      </w:r>
      <w:r>
        <w:rPr>
          <w:sz w:val="24"/>
        </w:rPr>
        <w:t>）墨翟（</w:t>
      </w:r>
      <w:r>
        <w:rPr>
          <w:sz w:val="24"/>
        </w:rPr>
        <w:t>dí</w:t>
      </w:r>
      <w:r>
        <w:rPr>
          <w:sz w:val="24"/>
        </w:rPr>
        <w:t>）翟姓（</w:t>
      </w:r>
      <w:r>
        <w:rPr>
          <w:sz w:val="24"/>
        </w:rPr>
        <w:t>zhái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朗读课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求：要一气呵成，读出一种不可辩驳的语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归纳文言知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假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不仁兹甚（“兹”通“滋”，增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拖其衣裘（“拖”通“脱”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词多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</w:t>
      </w:r>
    </w:p>
    <w:p>
      <w:pPr>
        <w:pStyle w:val="Normal"/>
        <w:rPr>
          <w:sz w:val="24"/>
        </w:rPr>
      </w:pPr>
      <w:r>
        <w:rPr>
          <w:sz w:val="24"/>
        </w:rPr>
        <w:t>今至大为攻国（国家）</w:t>
      </w:r>
    </w:p>
    <w:p>
      <w:pPr>
        <w:pStyle w:val="Normal"/>
        <w:rPr>
          <w:sz w:val="24"/>
        </w:rPr>
      </w:pPr>
      <w:r>
        <w:rPr>
          <w:sz w:val="24"/>
        </w:rPr>
        <w:t>登斯楼也，则有去国还乡（国都）</w:t>
      </w:r>
    </w:p>
    <w:p>
      <w:pPr>
        <w:pStyle w:val="Normal"/>
        <w:rPr>
          <w:sz w:val="24"/>
        </w:rPr>
      </w:pPr>
      <w:r>
        <w:rPr>
          <w:sz w:val="24"/>
        </w:rPr>
        <w:t>等死，死国可乎（国事）</w:t>
      </w:r>
    </w:p>
    <w:p>
      <w:pPr>
        <w:pStyle w:val="Normal"/>
        <w:rPr>
          <w:sz w:val="24"/>
        </w:rPr>
      </w:pPr>
      <w:r>
        <w:rPr>
          <w:sz w:val="24"/>
        </w:rPr>
        <w:t>逝将去女，适彼乐国（地域）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</w:p>
    <w:p>
      <w:pPr>
        <w:pStyle w:val="Normal"/>
        <w:rPr>
          <w:sz w:val="24"/>
        </w:rPr>
      </w:pPr>
      <w:r>
        <w:rPr>
          <w:sz w:val="24"/>
        </w:rPr>
        <w:t>是何故也（原因，缘故）</w:t>
      </w:r>
    </w:p>
    <w:p>
      <w:pPr>
        <w:pStyle w:val="Normal"/>
        <w:rPr>
          <w:sz w:val="24"/>
        </w:rPr>
      </w:pPr>
      <w:r>
        <w:rPr>
          <w:sz w:val="24"/>
        </w:rPr>
        <w:t>暮去朝来颜色故（衰老）</w:t>
      </w:r>
    </w:p>
    <w:p>
      <w:pPr>
        <w:pStyle w:val="Normal"/>
        <w:rPr>
          <w:sz w:val="24"/>
        </w:rPr>
      </w:pPr>
      <w:r>
        <w:rPr>
          <w:sz w:val="24"/>
        </w:rPr>
        <w:t>而从六国破亡之故事（旧）</w:t>
      </w:r>
    </w:p>
    <w:p>
      <w:pPr>
        <w:pStyle w:val="Normal"/>
        <w:rPr>
          <w:sz w:val="24"/>
        </w:rPr>
      </w:pPr>
      <w:r>
        <w:rPr>
          <w:sz w:val="24"/>
        </w:rPr>
        <w:t>君安与项伯有故（老朋友，引申为交情）</w:t>
      </w:r>
    </w:p>
    <w:p>
      <w:pPr>
        <w:pStyle w:val="Normal"/>
        <w:rPr>
          <w:sz w:val="24"/>
        </w:rPr>
      </w:pPr>
      <w:r>
        <w:rPr>
          <w:sz w:val="24"/>
        </w:rPr>
        <w:t>此物故非西产（原来，本来）</w:t>
      </w:r>
    </w:p>
    <w:p>
      <w:pPr>
        <w:pStyle w:val="Normal"/>
        <w:rPr>
          <w:sz w:val="24"/>
        </w:rPr>
      </w:pPr>
      <w:r>
        <w:rPr>
          <w:sz w:val="24"/>
        </w:rPr>
        <w:t>以</w:t>
      </w:r>
    </w:p>
    <w:p>
      <w:pPr>
        <w:pStyle w:val="Normal"/>
        <w:rPr>
          <w:sz w:val="24"/>
        </w:rPr>
      </w:pPr>
      <w:r>
        <w:rPr>
          <w:sz w:val="24"/>
        </w:rPr>
        <w:t>以亏人自利也（因为）</w:t>
      </w:r>
    </w:p>
    <w:p>
      <w:pPr>
        <w:pStyle w:val="Normal"/>
        <w:rPr>
          <w:sz w:val="24"/>
        </w:rPr>
      </w:pPr>
      <w:r>
        <w:rPr>
          <w:sz w:val="24"/>
        </w:rPr>
        <w:t>乃入见，问：“何以战？”（凭，凭借）</w:t>
      </w:r>
    </w:p>
    <w:p>
      <w:pPr>
        <w:pStyle w:val="Normal"/>
        <w:rPr>
          <w:sz w:val="24"/>
        </w:rPr>
      </w:pPr>
      <w:r>
        <w:rPr>
          <w:sz w:val="24"/>
        </w:rPr>
        <w:t>作《师说》以贻之（来，用来）</w:t>
      </w:r>
    </w:p>
    <w:p>
      <w:pPr>
        <w:pStyle w:val="Normal"/>
        <w:rPr>
          <w:sz w:val="24"/>
        </w:rPr>
      </w:pPr>
      <w:r>
        <w:rPr>
          <w:sz w:val="24"/>
        </w:rPr>
        <w:t>以是人多以书假余（把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古今异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众闻则非之（古义：非难。今义：不对，过错）</w:t>
      </w:r>
    </w:p>
    <w:p>
      <w:pPr>
        <w:pStyle w:val="Normal"/>
        <w:rPr>
          <w:sz w:val="24"/>
        </w:rPr>
      </w:pPr>
      <w:r>
        <w:rPr>
          <w:sz w:val="24"/>
        </w:rPr>
        <w:t>苟亏人愈多（古义：如果。今无此义）</w:t>
      </w:r>
    </w:p>
    <w:p>
      <w:pPr>
        <w:pStyle w:val="Normal"/>
        <w:rPr>
          <w:sz w:val="24"/>
        </w:rPr>
      </w:pPr>
      <w:r>
        <w:rPr>
          <w:sz w:val="24"/>
        </w:rPr>
        <w:t>其不仁兹甚，罪益厚（古义：重，大。今义：扁平物上下两面之间的距离）</w:t>
      </w:r>
    </w:p>
    <w:p>
      <w:pPr>
        <w:pStyle w:val="Normal"/>
        <w:rPr>
          <w:sz w:val="24"/>
        </w:rPr>
      </w:pPr>
      <w:r>
        <w:rPr>
          <w:sz w:val="24"/>
        </w:rPr>
        <w:t>从而誉之（古义：反而。今义：因此，就，表示下文是结果、目的等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词类活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以其亏人愈多</w:t>
      </w:r>
      <w:r>
        <w:rPr>
          <w:sz w:val="24"/>
        </w:rPr>
        <w:t>(</w:t>
      </w:r>
      <w:r>
        <w:rPr>
          <w:sz w:val="24"/>
        </w:rPr>
        <w:t>亏</w:t>
      </w:r>
      <w:r>
        <w:rPr>
          <w:sz w:val="24"/>
        </w:rPr>
        <w:t>,</w:t>
      </w:r>
      <w:r>
        <w:rPr>
          <w:sz w:val="24"/>
        </w:rPr>
        <w:t>名词用作动词</w:t>
      </w:r>
      <w:r>
        <w:rPr>
          <w:sz w:val="24"/>
        </w:rPr>
        <w:t>,</w:t>
      </w:r>
      <w:r>
        <w:rPr>
          <w:sz w:val="24"/>
        </w:rPr>
        <w:t>损人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特殊句式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此何也</w:t>
      </w:r>
      <w:r>
        <w:rPr>
          <w:sz w:val="24"/>
        </w:rPr>
        <w:t>?</w:t>
      </w:r>
      <w:r>
        <w:rPr>
          <w:sz w:val="24"/>
        </w:rPr>
        <w:t>以亏人自利也。（设问句）</w:t>
      </w:r>
    </w:p>
    <w:p>
      <w:pPr>
        <w:pStyle w:val="Normal"/>
        <w:rPr>
          <w:sz w:val="24"/>
        </w:rPr>
      </w:pPr>
      <w:r>
        <w:rPr>
          <w:sz w:val="24"/>
        </w:rPr>
        <w:t>此可谓知义与不义之别乎？（反问句）</w:t>
      </w:r>
    </w:p>
    <w:p>
      <w:pPr>
        <w:pStyle w:val="Normal"/>
        <w:rPr>
          <w:sz w:val="24"/>
        </w:rPr>
      </w:pPr>
      <w:r>
        <w:rPr>
          <w:sz w:val="24"/>
        </w:rPr>
        <w:t>其不义又甚（于）入人园圃窃桃李（省略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疑—探究活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本文运用什么方法？要阐明什么思想？</w:t>
      </w:r>
    </w:p>
    <w:p>
      <w:pPr>
        <w:pStyle w:val="Normal"/>
        <w:ind w:left="420" w:firstLine="17"/>
        <w:rPr>
          <w:sz w:val="24"/>
        </w:rPr>
      </w:pPr>
      <w:r>
        <w:rPr>
          <w:sz w:val="24"/>
        </w:rPr>
        <w:t>明确：本文运用了比喻论证和层层递进的方式，如文章运用比喻手法举出四个易于大家接受的事例来说明“不义”，并且这四个事例是层层递进的关系，从罪行上是一个比一个严重，由前面的“不义”后来的“不仁”也可以体现出来，从而说明“非攻”这一思想观点的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体会墨子辩论妙处何在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墨子有“譬、侔、援、推”四种辩论术，“譬”是用道理相同的事物作比喻，“侔”是用类比法证明相同，“援”是引事例论证，“推”是推理以决定是非。这四种辩论术在本文中就使用了“譬、侔、推”三种。开篇先不说“非攻”，直接打比方。先说“窃其桃李”是“亏人自利”，再说“攘人犬豕鸡豚”“罪益厚”，又说“取人马牛”“罪益厚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又说“至杀不辜人也”“罪益厚”，连续设喻，层层递进。用人们都能理解，容易接受的客观事例，说明罪行的轻重，最后归结到攻打、掠夺别人的国家是最大的罪行，揭示“攻伐”是错误的，阐明了“非攻”的思想。说理水到渠成，顺理成章。比喻说理，层层递进，说理透彻有力。不以文采取胜，而以理性见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小结</w:t>
      </w:r>
    </w:p>
    <w:p>
      <w:pPr>
        <w:pStyle w:val="Normal"/>
        <w:rPr>
          <w:sz w:val="24"/>
        </w:rPr>
      </w:pPr>
      <w:r>
        <w:rPr>
          <w:sz w:val="24"/>
        </w:rPr>
        <w:t>墨子在春秋战国时期就提出了“非攻”的思想，他的主张表达了饱受战乱之苦的人民要求和平的美好愿望，这在那时有着积极的意义，因此他的主张受到人们的欢迎。这种主张在当代仍有其进步意义。而我们了解它的思想是通过正确标点学习文章获知的，在以后的学习中要加强学习和实际训练，不断总结，不断提高。教快提高自己的古文阅读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标点并翻译下列文言短文（可借助工具书）</w:t>
      </w:r>
    </w:p>
    <w:p>
      <w:pPr>
        <w:pStyle w:val="Normal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《导学练》相关练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2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5:00Z</dcterms:created>
  <dc:creator>d401</dc:creator>
  <dc:description/>
  <dc:language>en-US</dc:language>
  <cp:lastModifiedBy>fkl</cp:lastModifiedBy>
  <dcterms:modified xsi:type="dcterms:W3CDTF">2006-05-10T15:17:00Z</dcterms:modified>
  <cp:revision>27</cp:revision>
  <dc:subject/>
  <dc:title>《察今》教案  </dc:title>
</cp:coreProperties>
</file>