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非攻（节选）</w:t>
      </w:r>
    </w:p>
    <w:p>
      <w:pPr>
        <w:pStyle w:val="Normal"/>
        <w:jc w:val="center"/>
        <w:rPr/>
      </w:pPr>
      <w:r>
        <w:rPr/>
        <w:t>刘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背景探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子，名翟，战国时鲁国人（或说宋国人），墨家学派创始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据孙诒让考证，墨子生卒年在公元前</w:t>
      </w:r>
      <w:r>
        <w:rPr/>
        <w:t>468</w:t>
      </w:r>
      <w:r>
        <w:rPr/>
        <w:t>～公元前</w:t>
      </w:r>
      <w:r>
        <w:rPr/>
        <w:t>376</w:t>
      </w:r>
      <w:r>
        <w:rPr/>
        <w:t>年。他出身低微，“上无君子之子，下无耕农之难”，可能是一个接近手工业劳动者的读书人。因而养成了注重节俭、劳身苦志的作风，“量腹而食，度身而衣”，吃的是“藜藿之羹”，穿的是“短褐之衣”，足登“跋跷”。他注重实践，善于制作，相传他的木工技术，与鲁班齐名。在学术上，初受孔子影响，“学儒者之业，受孔子之术”，后逐渐成了孔子和儒家叛逆，创建了与儒家相对立的墨家学派。儒和墨两派互相驳辩，在先秦首先揭开了百家争鸣的序幕。人们常把孔墨、儒墨并提。墨子在战国时代乃是流誉四方、最具影响力的大思想家之一。墨家以“为万民兴利除害”为自己使命，并为之孜孜奋斗，游说诸侯，谋求制止战争，安定社会，安定民生。墨子“平生足迹所及，则尝北之齐，西使卫，又屡游楚，前至郢，后客鲁阳，复欲适越而未果。”（孙诒让《墨子传略》）“席不暖”，“衣不黔”，真有孟子所说的“摩顶放踵利天下为主”的精神。两千多年来一直流传着他止楚攻宋的传说。正因如此，他的智慧、坚定和见义勇为博得了历代人民尊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汉代，随着儒学统治地位的确立，墨家学派渐趋式微。但体现墨家思想精华的《墨子》一书得以保存下来，并一直流传至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非攻》（节选）部分对打着“义”的旗号侵略他国的战争行为的非正义性予以抨击，表达了墨子的“非攻”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品鉴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平，众之所求。先秦诸子对于和平有着更为深刻的理解，主要的就是关于仁与义的争论。这是残酷的环境使然。当其时，道家的创始人老子愤于世事而无奈，骑牛出函谷而不还；儒家的创始人孔子著述春秋，希望以此劝世，但是闻说祥瑞麒麟被猎获，对世事极度失望，掷笔绝书。孟子是孔子理念的继承者，也是“义”的创建者。孟子说：“春秋无义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论是“仁”或“义”，都是从建立社会秩序的角度来说的。社会秩序的实质是社会各利益群体相互间的一种妥协。问题是，战国期间的诸侯们并非孟子的性“善”者，而是荀子的性“恶”者，于是就有了“十年十一战，民不堪命”的战争，他们是用战争的方式来进行关于建立社会秩序的讨论。而墨子是作为人民的代言人参与关于社会秩序的讨论。《非攻》篇就是墨子的讨伐不义战争的檄文。这篇檄文对非正义战争的批判可谓入木三分。下面我们就从思想内容与表现手法两个方面加以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锋芒直指不义战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人园圃，窃人桃李，尽管是偷，但只是对别人造成了轻微的损失，尽管不义，也还不至于造成多坏的影响，而众人便纷纷指责，掌权者则重重处罚，这实在有点小题大做。其实损害别人，贪点小便宜，尽管可恶，可也不至于成为众矢之的，更何况这便宜实在小得有点微不足道。至于偷鸡摸狗，尽管比窃人桃李严重，显得不仁不义，但也仅仅是鸡鸣狗盗而已，至多给牲畜的主人造成一阵财产的阵痛。入人栏厩，取人牛马，这似乎有点严重了，因为牛马是主人家中耕种负载主要的依靠，没有了牛马，主人可能无法完成春种秋收，进而影响到主人的生计。所以这就比偷鸡摸狗更严重了一些，但还不至于威胁到主人的身家性命。至于杀不辜人，情况就大大地严重了，因为这剥夺了别人最基本的人权——生存权。生命是极其宝贵的，任何人都没有权利剥夺别人的生命。如果剥夺了别人的生命，那就犯下了不可饶恕的罪行，那他自己也受到严厉的惩罚，而被处以极刑。但即便如此，他对社会造成的危害也只是在一定范围内，还不足以动摇整个国家的社会基础。以上四种行为都是不义行为，而且程度由浅入深，应当受到不同程度的惩罚。“天下之君子皆知而非之，谓之不义”，这也是可以理解，毕竟这四种行为给社会造成了不同程度的伤害。但让人无法理解的是为什么发展到攻打别的国家，尸横遍野，血流成河，那些个君子却又跟在强权者的后面屁颠屁颠地赞誉有加呢？那些个冒天下之大不韪的举动竟然赢得了众人的喝彩，真是让人不可思议。似乎杀人越多，不义越甚，才能成就大义。既然如此，那么用残杀众多生灵的生命换来的所谓大义又有什么狗屁价值呢？这种所谓的“大义”还有什么值得赞叹的呢？那些个赞誉有加的君子们不是混蛋又是什么呢？其实发动战争侵略别国，荼毒生灵才是真正的大不义。这样，文章就把批判的矛头直指不义战争，从而揭示出不义战争才是造成百姓流离失所、横死荒野的罪魁祸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层层铺垫，对照鲜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主旨的表现并不是开门见山的，而是作了层层铺垫的。先是说情节极其轻微的窃人桃李，次说情节不太严重的鸡鸣狗盗，又说情节较为严重的取人牛马，再说情节相当严重的杀人越货，情节是越来越严重，不义的程度也越来越深。这些行为的确应当受到不同程度的惩罚。但是上述四种行为即使再严重，也不会比“伏尸百万，流血漂橹”的侵人之国严重吧。按照常理，侵人之国应当是罪大恶极，其罪行应该是罄竹难书，擢发难数，但却赢得一片颂扬之声，何等滑稽！何等可笑！何等可憎！何等可恨！性质相同只是轻重不同的行为，导致的却是两种截然不同的结果，相形之下，不就更能看出君子的逻辑是混帐逻辑吗？鲜明的对比使得文章的主旨就更加突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非攻》思想内容极为深刻，反映了当时民众的呼声，艺术手法效果突出，使得文章摇曳多姿。正因为如此，文章才历千年而不衰，让人常读常新，屡受教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释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有一人，</w:t>
      </w:r>
      <w:r>
        <w:rPr>
          <w:rFonts w:eastAsia="Times New Roman"/>
        </w:rPr>
        <w:t xml:space="preserve"> </w:t>
      </w:r>
      <w:r>
        <w:rPr/>
        <w:t>入人园圃（</w:t>
      </w:r>
      <w:r>
        <w:rPr/>
        <w:t>2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窃其桃李，</w:t>
      </w:r>
      <w:r>
        <w:rPr>
          <w:rFonts w:eastAsia="Times New Roman"/>
        </w:rPr>
        <w:t xml:space="preserve"> </w:t>
      </w:r>
      <w:r>
        <w:rPr/>
        <w:t>众闻则非之（</w:t>
      </w:r>
      <w:r>
        <w:rPr/>
        <w:t>3</w:t>
      </w:r>
      <w:r>
        <w:rPr/>
        <w:t>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有一个人，进入别人家的果园，偷人家的桃子李子，众人听说了这件事都指责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园圃：种树的地方叫园，种菜的地方叫圃。这里园圃是偏义复词，圃字无义。</w:t>
      </w:r>
      <w:r>
        <w:rPr>
          <w:rFonts w:eastAsia="Times New Roman"/>
        </w:rPr>
        <w:t xml:space="preserve"> </w:t>
      </w:r>
      <w:r>
        <w:rPr/>
        <w:t>非：指责，非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为政者得则罚之（</w:t>
      </w:r>
      <w:r>
        <w:rPr/>
        <w:t>4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此何也？</w:t>
      </w:r>
      <w:r>
        <w:rPr>
          <w:rFonts w:eastAsia="Times New Roman"/>
        </w:rPr>
        <w:t xml:space="preserve"> </w:t>
      </w:r>
      <w:r>
        <w:rPr/>
        <w:t>以（</w:t>
      </w:r>
      <w:r>
        <w:rPr/>
        <w:t>5</w:t>
      </w:r>
      <w:r>
        <w:rPr/>
        <w:t>）亏人自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执政的人捕获到他惩罚他。这是什么原因呢？（是）因为损害了别人有利于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政：执政的人。</w:t>
      </w:r>
      <w:r>
        <w:rPr>
          <w:rFonts w:eastAsia="Times New Roman"/>
        </w:rPr>
        <w:t xml:space="preserve"> </w:t>
      </w:r>
      <w:r>
        <w:rPr/>
        <w:t>得：得到，这里指捕获。亏：使动用法，使人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攘人犬豕鸡豚者（</w:t>
      </w:r>
      <w:r>
        <w:rPr/>
        <w:t>6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其不义（</w:t>
      </w:r>
      <w:r>
        <w:rPr/>
        <w:t>7</w:t>
      </w:r>
      <w:r>
        <w:rPr/>
        <w:t>）又甚入人园圃窃桃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于偷人家狗猪鸡的人，他的（这种行为）又比进入别人家的果园，偷人家的桃子李子更加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豚；小猪。</w:t>
      </w:r>
      <w:r>
        <w:rPr>
          <w:rFonts w:eastAsia="Times New Roman"/>
        </w:rPr>
        <w:t xml:space="preserve"> </w:t>
      </w:r>
      <w:r>
        <w:rPr/>
        <w:t>甚；严重，厉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（</w:t>
      </w:r>
      <w:r>
        <w:rPr/>
        <w:t>8</w:t>
      </w:r>
      <w:r>
        <w:rPr/>
        <w:t>）何故也？以亏人愈多，苟（</w:t>
      </w:r>
      <w:r>
        <w:rPr/>
        <w:t>9</w:t>
      </w:r>
      <w:r>
        <w:rPr/>
        <w:t>）亏人愈多，其不仁兹（</w:t>
      </w:r>
      <w:r>
        <w:rPr/>
        <w:t>10</w:t>
      </w:r>
      <w:r>
        <w:rPr/>
        <w:t>）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什么原因呢？</w:t>
      </w:r>
      <w:r>
        <w:rPr>
          <w:rFonts w:eastAsia="Times New Roman"/>
        </w:rPr>
        <w:t xml:space="preserve"> </w:t>
      </w:r>
      <w:r>
        <w:rPr/>
        <w:t>因为损害别人越多，</w:t>
      </w:r>
      <w:r>
        <w:rPr>
          <w:rFonts w:eastAsia="Times New Roman"/>
        </w:rPr>
        <w:t xml:space="preserve"> </w:t>
      </w:r>
      <w:r>
        <w:rPr/>
        <w:t>如果损害别人越多，</w:t>
      </w:r>
      <w:r>
        <w:rPr>
          <w:rFonts w:eastAsia="Times New Roman"/>
        </w:rPr>
        <w:t xml:space="preserve"> </w:t>
      </w:r>
      <w:r>
        <w:rPr/>
        <w:t>他不仁义就会更加严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兹：通“滋”，更加。</w:t>
      </w:r>
      <w:r>
        <w:rPr>
          <w:rFonts w:eastAsia="Times New Roman"/>
        </w:rPr>
        <w:t xml:space="preserve"> </w:t>
      </w:r>
      <w:r>
        <w:rPr/>
        <w:t>甚：严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罪益厚（</w:t>
      </w:r>
      <w:r>
        <w:rPr/>
        <w:t>11</w:t>
      </w:r>
      <w:r>
        <w:rPr/>
        <w:t>）。至入人栏厩（</w:t>
      </w:r>
      <w:r>
        <w:rPr/>
        <w:t>12</w:t>
      </w:r>
      <w:r>
        <w:rPr/>
        <w:t>），取人牛马者，其不义又甚攘人犬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罪行也就越大。至于进入别人的牛圈马棚，盗取别人牛马的，他不仁不义又超过了偷盗别人狗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：这里当‘重“讲。栏厩；栏，古时称牛马的圈。厩，马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豚。此何故也？以其亏人愈多。苟亏人愈多，其不仁兹甚，罪益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。这是什么原因呢？因为损害别人越来越多。如果损害别人越来越多，他就更加不仁不义，罪行也就越来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杀不辜（</w:t>
      </w:r>
      <w:r>
        <w:rPr/>
        <w:t>13</w:t>
      </w:r>
      <w:r>
        <w:rPr/>
        <w:t>）人也，拖其衣裘，取戈剑者，其不义又甚入人栏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于杀死无辜百姓，剥下他们的衣物，夺取他们的戈矛刀剑，他又比进入别人的牛圈马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拖：拽下来。</w:t>
      </w:r>
      <w:r>
        <w:rPr>
          <w:rFonts w:eastAsia="Times New Roman"/>
        </w:rPr>
        <w:t xml:space="preserve"> </w:t>
      </w:r>
      <w:r>
        <w:rPr/>
        <w:t>无辜：没有罪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人马牛。此何故也？以其亏人愈多。苟亏人愈多，其不仁兹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盗取别人牛马更加严重。这是什么原因呢？因为损害别人越来越多。如果损害别人越来越多，他就更加不仁不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罪益厚。当此（</w:t>
      </w:r>
      <w:r>
        <w:rPr/>
        <w:t>14</w:t>
      </w:r>
      <w:r>
        <w:rPr/>
        <w:t>），天下（</w:t>
      </w:r>
      <w:r>
        <w:rPr/>
        <w:t>15</w:t>
      </w:r>
      <w:r>
        <w:rPr/>
        <w:t>）之君子皆知而非之，谓之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罪行也就越来越大。对此，天下的君子都知道（偷盗行为）并且加以责难，说它是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至大为攻国（</w:t>
      </w:r>
      <w:r>
        <w:rPr/>
        <w:t>16</w:t>
      </w:r>
      <w:r>
        <w:rPr/>
        <w:t>），则弗（</w:t>
      </w:r>
      <w:r>
        <w:rPr/>
        <w:t>17</w:t>
      </w:r>
      <w:r>
        <w:rPr/>
        <w:t>）知非，从而誉之（</w:t>
      </w:r>
      <w:r>
        <w:rPr/>
        <w:t>18</w:t>
      </w:r>
      <w:r>
        <w:rPr/>
        <w:t>），谓之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至于大的发展到攻打别国，君子们却不知道加以非难，跟在后面加以赞扬，说它是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而誉之：跟在后面加以赞扬。而，顺承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可谓知义与不义之别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可以说是知道了义与不义的区别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《非攻》（节选）对于打着“义”的旗号侵略他国的战争行为的非正义性予以抨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理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园圃】种树的地方叫园，种菜的地方叫圃。这里园圃是偏义复词，圃字无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【非之】非难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【上为政者】在上执政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【以】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【攘人犬豕鸡豚者】偷人家狗猪鸡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【不义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【是】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【苟】如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【兹】通“滋”，更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【益厚】更加深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【栏厩】栏厩；栏，古时称牛马的圈。厩，马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【不辜】没有罪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【当此】对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【天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【攻国】攻打（别的）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【弗】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【从而誉之】跟在后面加以赞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知识盘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苟亏人愈多，其不仁兹甚</w:t>
      </w:r>
      <w:r>
        <w:rPr>
          <w:rFonts w:eastAsia="Times New Roman"/>
        </w:rPr>
        <w:t xml:space="preserve"> </w:t>
      </w:r>
      <w:r>
        <w:rPr/>
        <w:t>“兹”通“滋”，更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众闻则非之</w:t>
      </w:r>
      <w:r>
        <w:rPr>
          <w:rFonts w:eastAsia="Times New Roman"/>
        </w:rPr>
        <w:t xml:space="preserve"> </w:t>
      </w:r>
      <w:r>
        <w:rPr/>
        <w:t>形容词用作动词，非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亏人自利也。</w:t>
      </w:r>
      <w:r>
        <w:rPr>
          <w:rFonts w:eastAsia="Times New Roman"/>
        </w:rPr>
        <w:t xml:space="preserve"> </w:t>
      </w:r>
      <w:r>
        <w:rPr/>
        <w:t>使动用法，使人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而誉之</w:t>
      </w:r>
      <w:r>
        <w:rPr>
          <w:rFonts w:eastAsia="Times New Roman"/>
        </w:rPr>
        <w:t xml:space="preserve"> </w:t>
      </w:r>
      <w:r>
        <w:rPr/>
        <w:t>名词用作动词，赞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不义又甚入人园圃窃桃李。省略句，“甚”字后面省略了“于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而誉之，谓之义。</w:t>
      </w:r>
      <w:r>
        <w:rPr>
          <w:rFonts w:eastAsia="Times New Roman"/>
        </w:rPr>
        <w:t xml:space="preserve"> </w:t>
      </w:r>
      <w:r>
        <w:rPr/>
        <w:t>省略句，“谓之”后面省略了“为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文化卡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墨子》思想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墨家学说以墨子的“兼爱”、“非攻”、“尚贤”、“尚同”、“天志”、“明鬼”、“节葬”、“节用”、“非乐”、“非命”等思想为宗旨，反对儒家“亲亲有术，尊贤有等”；反对兼并战争，主张打破贵族垄断政治，“虽在农与工肆之人，有能则举之，高予之爵，重予之禄”（《墨子</w:t>
      </w:r>
      <w:r>
        <w:rPr/>
        <w:t>·</w:t>
      </w:r>
      <w:r>
        <w:rPr/>
        <w:t>尚贤上》）；提倡“强力”，反对天命观；主张节俭，反对奢侈浪费。在一定程度上反映了当时小生产者的利益和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题链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列各句中的加点词的解释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001</w:t>
      </w:r>
      <w:r>
        <w:rPr/>
        <w:t>年全国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城之不拔者二耳</w:t>
      </w:r>
      <w:r>
        <w:rPr>
          <w:rFonts w:eastAsia="Times New Roman"/>
        </w:rPr>
        <w:t xml:space="preserve"> </w:t>
      </w:r>
      <w:r>
        <w:rPr/>
        <w:t>拔：被攻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齐人未附</w:t>
      </w:r>
      <w:r>
        <w:rPr>
          <w:rFonts w:eastAsia="Times New Roman"/>
        </w:rPr>
        <w:t xml:space="preserve"> </w:t>
      </w:r>
      <w:r>
        <w:rPr/>
        <w:t>附：归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使老弱女子乘城</w:t>
      </w:r>
      <w:r>
        <w:rPr>
          <w:rFonts w:eastAsia="Times New Roman"/>
        </w:rPr>
        <w:t xml:space="preserve"> </w:t>
      </w:r>
      <w:r>
        <w:rPr/>
        <w:t>乘：巡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齐人追亡逐北</w:t>
      </w:r>
      <w:r>
        <w:rPr>
          <w:rFonts w:eastAsia="Times New Roman"/>
        </w:rPr>
        <w:t xml:space="preserve"> </w:t>
      </w:r>
      <w:r>
        <w:rPr/>
        <w:t>北：指败逃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各句中的加点词古今意义相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所以遣将守关者，备他盗之出入与非常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而听细说，欲诛有功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天下之君子皆知而非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则弗知非，从而誉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各句中的加点词用法相同的两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众闻则非之</w:t>
      </w:r>
      <w:r>
        <w:rPr>
          <w:rFonts w:eastAsia="Times New Roman"/>
        </w:rPr>
        <w:t xml:space="preserve"> </w:t>
      </w:r>
      <w:r>
        <w:rPr/>
        <w:t>B</w:t>
      </w:r>
      <w:r>
        <w:rPr/>
        <w:t>以亏人自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从而誉之</w:t>
      </w:r>
      <w:r>
        <w:rPr>
          <w:rFonts w:eastAsia="Times New Roman"/>
        </w:rPr>
        <w:t xml:space="preserve"> </w:t>
      </w:r>
      <w:r>
        <w:rPr/>
        <w:t>D</w:t>
      </w:r>
      <w:r>
        <w:rPr/>
        <w:t>项伯杀人，臣活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各句所用句式相同的两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其不义又甚入人园圃窃桃李。</w:t>
      </w:r>
      <w:r>
        <w:rPr>
          <w:rFonts w:eastAsia="Times New Roman"/>
        </w:rPr>
        <w:t xml:space="preserve"> </w:t>
      </w:r>
      <w:r>
        <w:rPr/>
        <w:t>B</w:t>
      </w:r>
      <w:r>
        <w:rPr/>
        <w:t>若事之不济，此乃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从而誉之，谓之义。</w:t>
      </w:r>
      <w:r>
        <w:rPr>
          <w:rFonts w:eastAsia="Times New Roman"/>
        </w:rPr>
        <w:t xml:space="preserve"> </w:t>
      </w:r>
      <w:r>
        <w:rPr/>
        <w:t>D</w:t>
      </w:r>
      <w:r>
        <w:rPr/>
        <w:t>若属皆且为所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乘”意即“登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 A</w:t>
      </w:r>
      <w:r>
        <w:rPr>
          <w:rFonts w:cs="宋体;SimSun" w:ascii="宋体;SimSun" w:hAnsi="宋体;SimSun"/>
        </w:rPr>
        <w:t>“</w:t>
      </w:r>
      <w:r>
        <w:rPr/>
        <w:t>非常”古义为意外的变故，现意为特别，很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细说”古义为谗言，今义为仔细地说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从而”古义为跟从，“而”是承接连词，今义为表示因果关系的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D BD</w:t>
      </w:r>
      <w:r>
        <w:rPr/>
        <w:t>是使动用法，</w:t>
      </w:r>
      <w:r>
        <w:rPr/>
        <w:t>A</w:t>
      </w:r>
      <w:r>
        <w:rPr/>
        <w:t>为形容词用作动词，</w:t>
      </w:r>
      <w:r>
        <w:rPr/>
        <w:t>C</w:t>
      </w:r>
      <w:r>
        <w:rPr/>
        <w:t>为名词用作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C AC</w:t>
      </w:r>
      <w:r>
        <w:rPr/>
        <w:t>为省略句，</w:t>
      </w:r>
      <w:r>
        <w:rPr/>
        <w:t>B</w:t>
      </w:r>
      <w:r>
        <w:rPr/>
        <w:t>为判断句，</w:t>
      </w:r>
      <w:r>
        <w:rPr/>
        <w:t>D</w:t>
      </w:r>
      <w:r>
        <w:rPr/>
        <w:t>为被动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05:00Z</dcterms:created>
  <dc:creator>d401</dc:creator>
  <dc:description/>
  <dc:language>en-US</dc:language>
  <cp:lastModifiedBy>fkl</cp:lastModifiedBy>
  <dcterms:modified xsi:type="dcterms:W3CDTF">2006-05-10T15:14:00Z</dcterms:modified>
  <cp:revision>19</cp:revision>
  <dc:subject/>
  <dc:title>《察今》教案  </dc:title>
</cp:coreProperties>
</file>