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《李清照词二首》教学案例</w:t>
      </w:r>
    </w:p>
    <w:p>
      <w:pPr>
        <w:pStyle w:val="Normal"/>
        <w:spacing w:lineRule="atLeast" w:line="270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 □</w:t>
      </w:r>
      <w:r>
        <w:rPr>
          <w:rFonts w:ascii="宋体;SimSun" w:hAnsi="宋体;SimSun" w:cs="宋体;SimSun"/>
          <w:b/>
          <w:bCs/>
          <w:szCs w:val="18"/>
        </w:rPr>
        <w:t>李红梅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教学内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《高中语文试验修订本》第三册第三单元李清照词二首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教学目的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诵读理解，领悟思想情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品味语言，鉴赏优美意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陶冶性情，提高审美能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教学重难点：品味语言，鉴赏意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教学方法：诵读—品味—鉴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教具运用：多媒体辅助教学课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一、 导入（课前播放</w:t>
      </w:r>
      <w:r>
        <w:rPr>
          <w:rFonts w:cs="宋体;SimSun" w:ascii="宋体;SimSun" w:hAnsi="宋体;SimSun"/>
          <w:szCs w:val="18"/>
        </w:rPr>
        <w:t>MTV</w:t>
      </w:r>
      <w:r>
        <w:rPr>
          <w:rFonts w:ascii="宋体;SimSun" w:hAnsi="宋体;SimSun" w:cs="宋体;SimSun"/>
          <w:szCs w:val="18"/>
        </w:rPr>
        <w:t>《昭君出塞》。上课铃响后，音乐止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 “</w:t>
      </w:r>
      <w:r>
        <w:rPr>
          <w:rFonts w:ascii="宋体;SimSun" w:hAnsi="宋体;SimSun" w:cs="宋体;SimSun"/>
          <w:szCs w:val="18"/>
        </w:rPr>
        <w:t>古来都说昭君怨，谁知红颜为江山。”“天姿熄灭了烽火，国色软化了钢刀。”在华夏大地上还有许多杰出的女性像王昭君一样光耀史册，为人传诵和赞扬，李清照就是开在南宋词坛的一朵奇葩。今天，就让我们鉴赏李清照的佳作，领悟她的词风和人品，来欣赏一代才女的风韵。（展示课题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二、内容、目标、步骤简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 内容：（多媒体呈现两首词的词题。）师简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 目标：（多媒体呈现三大教学目标。）师简述：诵读理解，领悟思想情感；口味语言，鉴赏优美意境；陶冶性情，提高审美能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 步骤：（多媒体呈现“审美三层楼”的教学步骤。）师简述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为了达到上述目标，请同学们跟我一起登上“审美三层楼”：第一层是“初读理解，感悟情感美”；第二层是“研读品味，鉴赏语言美”；第三层是“诵读拓展，体验创造美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三、登上审美一层楼：初读理解，感悟情感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（一）初读理解《一剪梅》（多媒体呈现词题及画面，同时请学生打开课本</w:t>
      </w:r>
      <w:r>
        <w:rPr>
          <w:rFonts w:cs="宋体;SimSun" w:ascii="宋体;SimSun" w:hAnsi="宋体;SimSun"/>
          <w:szCs w:val="18"/>
        </w:rPr>
        <w:t>63</w:t>
      </w:r>
      <w:r>
        <w:rPr>
          <w:rFonts w:ascii="宋体;SimSun" w:hAnsi="宋体;SimSun" w:cs="宋体;SimSun"/>
          <w:szCs w:val="18"/>
        </w:rPr>
        <w:t>页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 检查预习，理解字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 师生对译活动。生分阙读原词，师背诵翻译如下：荷花谢了，只有余香渐留，透凉的竹席告诉我已是清秋；慢慢解下薄薄的夏装，独自登上木兰轻舟；碧空雁过，可有锦书相留？待到雁归，已是明月满西楼。花独自飘零，水空自东流，相同的一种思念，却惹事两地闲愁。这种情思啊，简直无法驱走，才撵下眉头，却又悄悄袭上心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（二）初读理解《声声慢》（多媒体呈现词题及画面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 男女生分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 理解字词。（布置学生课外对译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（过渡：“何处合成愁，离人心上秋”，这两首词，词人都从秋景的描绘中引发自己的情感。师问：词中都明明白白写到了一个什么字？——生齐答“愁”字。下面我们就来解愁悟情，感悟情感美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（三）解愁悟情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 怎样理解《一剪梅》中的“闲愁”？（多媒体呈现问题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① </w:t>
      </w:r>
      <w:r>
        <w:rPr>
          <w:rFonts w:ascii="宋体;SimSun" w:hAnsi="宋体;SimSun" w:cs="宋体;SimSun"/>
          <w:szCs w:val="18"/>
        </w:rPr>
        <w:t>讨论发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② </w:t>
      </w:r>
      <w:r>
        <w:rPr>
          <w:rFonts w:ascii="宋体;SimSun" w:hAnsi="宋体;SimSun" w:cs="宋体;SimSun"/>
          <w:szCs w:val="18"/>
        </w:rPr>
        <w:t>师归纳：这首词是李清照早期作品，是为怀念新婚不久离家远游的丈夫而作，是闲愁而又不同于一般的闺怨之“闲”，愁中满蕴着浓浓的相思之情，正是这种相思之情使《一剪梅》经久流传，成为千古绝唱。真正是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一往情深传千古，两处闲愁结同心。（多媒体呈现对联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 怎样理解《声声慢》中“怎一个愁字了得？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 ①</w:t>
      </w:r>
      <w:r>
        <w:rPr>
          <w:rFonts w:ascii="宋体;SimSun" w:hAnsi="宋体;SimSun" w:cs="宋体;SimSun"/>
          <w:szCs w:val="18"/>
        </w:rPr>
        <w:t>、 景简介：这是李清照晚年的作品，当时宋室南渡，偏安江南，李清照的丈夫不幸逝世，郁郁寡居的李清照面对眼前的秋景，满怀的愁思涌上心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② </w:t>
      </w:r>
      <w:r>
        <w:rPr>
          <w:rFonts w:ascii="宋体;SimSun" w:hAnsi="宋体;SimSun" w:cs="宋体;SimSun"/>
          <w:szCs w:val="18"/>
        </w:rPr>
        <w:t>该有哪些愁思呢？师启示，生悟出多种情感：哀伤、痛惜、凄楚、愤满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③ </w:t>
      </w:r>
      <w:r>
        <w:rPr>
          <w:rFonts w:ascii="宋体;SimSun" w:hAnsi="宋体;SimSun" w:cs="宋体;SimSun"/>
          <w:szCs w:val="18"/>
        </w:rPr>
        <w:t>品读对联，深味一个“愁”字。（多媒体呈现对联，师生一同诵读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梧桐更兼细雨，冷冷清清送归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淡酒难消浓愁，惨惨戚戚对黄花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 归结两首词中的“愁”，比较感悟情感美。（多媒体呈现并简述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闲愁——生离之愁，暂时之愁，个人之愁（相思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怎一个愁字了得——死别之愁，永恒之愁，家国之愁（哀怨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（过渡：忧伤唱来也动听，愁思吟来也动情，美好的情感要通过美好的语言来表达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四、登上审美二层楼：研读品味，鉴赏语言美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 音乐美。（多媒体呈现《一剪梅》全词，并标示出节奏、韵脚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① </w:t>
      </w:r>
      <w:r>
        <w:rPr>
          <w:rFonts w:ascii="宋体;SimSun" w:hAnsi="宋体;SimSun" w:cs="宋体;SimSun"/>
          <w:szCs w:val="18"/>
        </w:rPr>
        <w:t>简述《一剪梅》的节奏和韵脚并强调诵读的轻重缓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② </w:t>
      </w:r>
      <w:r>
        <w:rPr>
          <w:rFonts w:ascii="宋体;SimSun" w:hAnsi="宋体;SimSun" w:cs="宋体;SimSun"/>
          <w:szCs w:val="18"/>
        </w:rPr>
        <w:t>范读——和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③ </w:t>
      </w:r>
      <w:r>
        <w:rPr>
          <w:rFonts w:ascii="宋体;SimSun" w:hAnsi="宋体;SimSun" w:cs="宋体;SimSun"/>
          <w:szCs w:val="18"/>
        </w:rPr>
        <w:t>归结：音韵和谐，富有节奏——呈现音乐美。（多媒体呈现特点一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（过渡：对于李清照的词作，前人的评价很多，“以浅俗之语，以清新之思”是许多评论家共同的赞誉，这就体现了李清照词的语言美的第二个特点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 本色美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① </w:t>
      </w:r>
      <w:r>
        <w:rPr>
          <w:rFonts w:ascii="宋体;SimSun" w:hAnsi="宋体;SimSun" w:cs="宋体;SimSun"/>
          <w:szCs w:val="18"/>
        </w:rPr>
        <w:t>寻找“浅俗之语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② </w:t>
      </w:r>
      <w:r>
        <w:rPr>
          <w:rFonts w:ascii="宋体;SimSun" w:hAnsi="宋体;SimSun" w:cs="宋体;SimSun"/>
          <w:szCs w:val="18"/>
        </w:rPr>
        <w:t>理解“清新之思”。学生例举、阐述，教师可适当补充。如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：“一种相思，两处闲愁”中“一种”和“两处”用语浅俗表意不俗：有同样的一种思念却不能相聚，身处两地，两心相印，两情相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：“才下眉头，却上心头。”平常之语出新奇之意：化用前人“眉间心上，无计相回避”的词句，把无形的“愁”化成可以运动的有形之物，又用“才”和“却”表明运动速度之快。就在这种神奇的化用中给我们无止境的想象，用浅俗之语表达了女词人的万千愁绪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 ③</w:t>
      </w:r>
      <w:r>
        <w:rPr>
          <w:rFonts w:ascii="宋体;SimSun" w:hAnsi="宋体;SimSun" w:cs="宋体;SimSun"/>
          <w:szCs w:val="18"/>
        </w:rPr>
        <w:t>归结：善用口语，推陈出新——显现本色美。（多媒体呈现特点二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（过渡：浅俗之语并非随心所欲，相反却是精心锤炼而成，下面就集中鉴赏李清照炼字炼句呈现的语言的意蕴美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意蕴美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 ①</w:t>
      </w:r>
      <w:r>
        <w:rPr>
          <w:rFonts w:ascii="宋体;SimSun" w:hAnsi="宋体;SimSun" w:cs="宋体;SimSun"/>
          <w:szCs w:val="18"/>
        </w:rPr>
        <w:t>提示：“春风又绿江南岸”的“绿”字炼字的精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 ②</w:t>
      </w:r>
      <w:r>
        <w:rPr>
          <w:rFonts w:ascii="宋体;SimSun" w:hAnsi="宋体;SimSun" w:cs="宋体;SimSun"/>
          <w:szCs w:val="18"/>
        </w:rPr>
        <w:t>寻找两首词中富有表现力的精巧字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 ③</w:t>
      </w:r>
      <w:r>
        <w:rPr>
          <w:rFonts w:ascii="宋体;SimSun" w:hAnsi="宋体;SimSun" w:cs="宋体;SimSun"/>
          <w:szCs w:val="18"/>
        </w:rPr>
        <w:t>集中鉴赏一个“满”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明确要求：学生展开想象和联想，用精炼的语句表达自己的理解和感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学生讨论交流，教师适时评价、补白。（交流示例如下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：比拟辞格，化无形为有形，显得美妙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：“月满西楼”实际上是相思之情满西楼，突出相思之情的浓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：月上中天才“满”，“月上中天格外明”嘛，这样显出一种时间的推移，女词人从月上柳梢头就引颈眺望，直到月上中天。相思之情就在这种长久的眺望中显得绵长而深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师归结：词人用“月满西楼”描绘了一种怀人抒情的鲜明意境，表达了丰厚的诗意，引起了我们无尽的联想，真可谓“以一字尽显风流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 xml:space="preserve">、提示课外鉴赏点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花自飘零水自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雁过也，正伤心，却是旧识相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梧桐更兼细雨，到黄昏，点点滴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 ④</w:t>
      </w:r>
      <w:r>
        <w:rPr>
          <w:rFonts w:ascii="宋体;SimSun" w:hAnsi="宋体;SimSun" w:cs="宋体;SimSun"/>
          <w:szCs w:val="18"/>
        </w:rPr>
        <w:t>归结意蕴美。炼字炼句，描绘意境——体现意蕴美（多媒体呈现特点三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 ⑤</w:t>
      </w:r>
      <w:r>
        <w:rPr>
          <w:rFonts w:ascii="宋体;SimSun" w:hAnsi="宋体;SimSun" w:cs="宋体;SimSun"/>
          <w:szCs w:val="18"/>
        </w:rPr>
        <w:t>语言美整体归结。（多媒体呈现，并齐读三个特点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（过渡：欲穷千里目，更上一层楼。展开联想，拓展思维，体验创造美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五、登上审美三层楼：诵读拓展，体验创造美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l</w:t>
      </w:r>
      <w:r>
        <w:rPr>
          <w:rFonts w:ascii="宋体;SimSun" w:hAnsi="宋体;SimSun" w:cs="宋体;SimSun"/>
          <w:szCs w:val="18"/>
        </w:rPr>
        <w:t>、对对联，赏意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 ①</w:t>
      </w:r>
      <w:r>
        <w:rPr>
          <w:rFonts w:ascii="宋体;SimSun" w:hAnsi="宋体;SimSun" w:cs="宋体;SimSun"/>
          <w:szCs w:val="18"/>
        </w:rPr>
        <w:t>出示上联，明确要求。老师以《一剪梅》为审美对象拟出了上联，请同学们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《声声慢》为审美对象，对出下联。可以相互讨论，集中集体智慧。（多媒体呈现上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联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 ②</w:t>
      </w:r>
      <w:r>
        <w:rPr>
          <w:rFonts w:ascii="宋体;SimSun" w:hAnsi="宋体;SimSun" w:cs="宋体;SimSun"/>
          <w:szCs w:val="18"/>
        </w:rPr>
        <w:t>学生讨论酝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 ③</w:t>
      </w:r>
      <w:r>
        <w:rPr>
          <w:rFonts w:ascii="宋体;SimSun" w:hAnsi="宋体;SimSun" w:cs="宋体;SimSun"/>
          <w:szCs w:val="18"/>
        </w:rPr>
        <w:t>竞争作对，交流发言。教师随机评点，三至五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 ④</w:t>
      </w:r>
      <w:r>
        <w:rPr>
          <w:rFonts w:ascii="宋体;SimSun" w:hAnsi="宋体;SimSun" w:cs="宋体;SimSun"/>
          <w:szCs w:val="18"/>
        </w:rPr>
        <w:t>示例并品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月满西楼，落花流水寄绵绵情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雁过南窗，梧桐细雨写点点离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名篇佳句知多少。根据图画提示对出李清照诗词佳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：和羞走，倚门回首，却把清梅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：莫道不消魂，帘卷西风，人比黄花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：试问卷帘人，却道海棠依旧。知否知否，应是绿肥红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：生当作人杰，死亦为鬼雄。至今思项羽，不肯过江东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（过渡：诵读这些名篇佳句，我们不得不感叹李清照的确是一位才华横溢的女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人，我们也不得不承认她还是一位女中的大丈夫。前人的褒扬，今人的赞誉很多很多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那么她的丈夫赵明诚又是怎样评价她的呢？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赏析赵明诚题词。（多媒体呈现李清照三十岁的写真画像及赵明诚题词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 ①</w:t>
      </w:r>
      <w:r>
        <w:rPr>
          <w:rFonts w:ascii="宋体;SimSun" w:hAnsi="宋体;SimSun" w:cs="宋体;SimSun"/>
          <w:szCs w:val="18"/>
        </w:rPr>
        <w:t>介绍明确题词内容：清丽其词，端庄其品。归去来兮，真堪偕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 ②</w:t>
      </w:r>
      <w:r>
        <w:rPr>
          <w:rFonts w:ascii="宋体;SimSun" w:hAnsi="宋体;SimSun" w:cs="宋体;SimSun"/>
          <w:szCs w:val="18"/>
        </w:rPr>
        <w:t>点评：“清丽”是她的词风，“端庄”是她的人品，从“归去来兮，真堪偕隐”的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评语中可以发现，赵明诚不仅仅把她作为相知相爱的妻子，更是作为志同道合的朋友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这在男尊女卑的封建社会该是多么难得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（过渡：流行的不一定是经典的，经典的却永远是流行的。李清照的词作流传至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今，也传唱至今，让我们一起欣赏安雯的演唱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欣赏歌曲《月满西楼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背诵《一剪梅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六、课堂小结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七绝一首，表达我们对一代才女的钟爱和敬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才女佳作传千秋，归雁黄花写离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清丽婉约溢芳馨，自是花中第一流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2">
    <w:name w:val="WW8Num42z2"/>
    <w:qFormat/>
    <w:rPr>
      <w:strike w:val="false"/>
      <w:dstrike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4:18:00Z</dcterms:created>
  <dc:creator>fkl</dc:creator>
  <dc:description/>
  <dc:language>en-US</dc:language>
  <cp:lastModifiedBy>fkl</cp:lastModifiedBy>
  <dcterms:modified xsi:type="dcterms:W3CDTF">2006-05-07T01:34:00Z</dcterms:modified>
  <cp:revision>128</cp:revision>
  <dc:subject/>
  <dc:title>鹧鸪天（暗淡轻黄体轻柔）</dc:title>
</cp:coreProperties>
</file>