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15" w:right="15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与天地精神往来》教材全解</w:t>
      </w:r>
    </w:p>
    <w:p>
      <w:pPr>
        <w:pStyle w:val="Style16"/>
        <w:ind w:left="15" w:right="15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172"/>
      </w:tblGrid>
      <w:tr>
        <w:trPr>
          <w:trHeight w:val="310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内容详解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的题目——“与天地精神往来”，意思就是感悟自然，思考宇宙人生。在这个题目下，课文由两篇散文组成：《星空》和《登高》。其中《星空》对应题目中的“天”，即地球外的宇宙；《登高》对应题目中的“地”，在文章中是一座山。两篇分别侧重表达作者的空间感受和时间感受，贯穿一种“天人合一”的境界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空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星空》写作者仰望星空的感受与哲思。全文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个自然段，可分为三部分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u w:val="single"/>
              </w:rPr>
              <w:t>整合感悟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天地精神往来——感悟自然，思考宇宙人生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星空》：空间感受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登高》：时间感受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↓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/>
            </w:pPr>
            <w:r>
              <w:rPr/>
              <w:t>天人合一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/>
            </w:pPr>
            <w:r>
              <w:rPr>
                <w:rFonts w:ascii="Times New Roman" w:hAnsi="Times New Roman" w:cs="Times New Roman"/>
              </w:rPr>
              <w:t>第一部分（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段），作者写自己仰望星空的感受：“被那无限的神秘、苍茫和辽远深深震撼着，思绪被引领到</w:t>
            </w:r>
            <w:r>
              <w:rPr>
                <w:rFonts w:ascii="Times New Roman" w:hAnsi="Times New Roman" w:cs="Times New Roman"/>
                <w:em w:val="underDot"/>
              </w:rPr>
              <w:t>无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em w:val="underDot"/>
              </w:rPr>
              <w:t>无言</w:t>
            </w:r>
            <w:r>
              <w:rPr>
                <w:rFonts w:ascii="Times New Roman" w:hAnsi="Times New Roman" w:cs="Times New Roman"/>
              </w:rPr>
              <w:t>之境，只剩下对</w:t>
            </w:r>
            <w:r>
              <w:rPr>
                <w:rFonts w:ascii="Times New Roman" w:hAnsi="Times New Roman" w:cs="Times New Roman"/>
                <w:em w:val="underDot"/>
              </w:rPr>
              <w:t>无涯时空</w:t>
            </w:r>
            <w:r>
              <w:rPr>
                <w:rFonts w:ascii="Times New Roman" w:hAnsi="Times New Roman" w:cs="Times New Roman"/>
              </w:rPr>
              <w:t>的敬畏。”这里所谓的“无思”其实是思之太多、太深后达到的一种思维“空明”的状态，所谓“无言”其实是欲言太多、太深时反而不能“言”也不想“言”的状态。作者用“无涯时空”代言“星空”，暗示了感悟星空、思考宇宙人生的两个重要角度：时间角度和空间角度。作者又写到：“灵魂澄澈而浩瀚，似乎包容宇宙又被宇宙包容，我化入万物和星空。”这里表达的正是结尾所言“内宇宙的和外宇宙的和谐融合”的境界。这一段写作者对星空的基本感受，起引领全文的作用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eastAsia="楷体_GB2312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</w:rPr>
              <w:t>一、仰望星空，无思无言。（引领全文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段），把宇宙和生命结合起来，具体写仰望星空的感悟。四段分写并列的四层意思，是典型的横式结构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段，描述银河、宇宙奔腾的景象，点出宇宙中生命的特点。作者从物质永恒运动的哲学观点出发，展开了想象，用富有诗意的语言描述了银河奔流、宇宙奔腾的“宏伟悲壮”的景象，进而把芸芸众生和宇宙结合起来，在大背景中观照出宇宙中的生命“既抽象又具象，既卑微又伟大”。这里，“抽象”是指宇宙根本不知道生命的存在，“具象”是指生命的确存在着，“卑微”是指生命的存在“或许只是一个微乎其微的细节”，“伟大”是指生命“以自己小小的形式，浓缩着宇宙的命运和奥秘”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仰望星空，感悟生命。（横式结构）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银河奔腾，生命伟大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想象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段，由宇宙的演化感悟生命的生与死，表达一种通脱豁达的生死观。作者先引用古人的相关名言，然后加以阐发，指出生命的化育“必须以几百亿年的宇宙演化史作为背景和条件”，“造就任何一个生命”，“都是亿万年才能完成的大工程”；而生命的死亡则是回归起源，以简单的元素形态汇入时间的洪流，“继续参与宇宙的演化”。作者以庄子鼓盆为例，认为这是“哲人对生死彻悟之后的静穆与通脱”，“生是节日，死也是节日”。此段中作者的思想飞扬纵横，融会科学与哲思，极富于启示性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生：宇宙化育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死：回归起源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引用，举例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，从时间角度透视生命的短暂与永恒。作者从天文学上“光速”的概念出发，推想星光星河来到人眼中的时间和地球生命到达“宇宙深处的一双巨眼”所用的时间——“当那双巨眼看见你的时候，你或许早已是远古的传说了”，昭然见出生命的短暂；但生命不是彻底消失，而是“到宇宙的另一间房子里去了”，或许“变成一只鸟，一棵树，一朵花”，或“一缕电波”，所以生命又是永恒的。作者的想象丰富而奇妙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生命看到星光：时间汇聚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光看见生命：成为传说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推想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9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第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ascii="Times New Roman" w:hAnsi="Times New Roman" w:cs="Times New Roman"/>
                <w:spacing w:val="4"/>
              </w:rPr>
              <w:t>段，从宇宙的沉默与声音感悟生命的境界。作者引用法国哲人帕斯卡尔和老子的名句说明宇宙“无声”中有“大声”，是“一个声音的海洋”，“永远在深呼吸”，由此感悟到生命的最高境界是“感应这精微而浩大的存在，呼吸它，赞美它，直到融入它”——也就是“天人合一”的境界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宇宙：无声中的大声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：融入宇宙气场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（引用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</w:rPr>
              <w:t>第三部分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段），围绕爱因斯坦的“宇宙宗教”观，阐发“宇宙宗教感”，批评人类心灵的物化，表达“诗意栖居”的理想。这部分作者由自己对星空的感悟推及人类的精神世界和生活，是全文的结论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信仰“宇宙宗教”，内外宇宙融和，追求诗意栖居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结论，理想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段，由“伟大的智者”爱因斯坦对“个人的生活”和宇宙的感受说起，阐发爱因斯坦的“宇宙宗教”观，点出宇宙对人类心灵的净化、提升作用，并着眼未来，点出宇宙演化的无限性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爱因斯坦信仰宇宙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宇宙演化无限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引用，比喻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段，首先从正面阐述“宇宙宗教感”，即“对万物和自身有一种发自肺腑的敬畏感、亲和感”，拥有更多的“爱和自由”；然后从反面批评人类“持续数千年的精神法则和内心生活已被技术主义、消费主义所瓦解”，只剩下了“金钱拜物教”，指出“蔑视信仰就是否定心灵”，“最终是否定了生存之意义”；结尾提出人应该达到“内宇宙和外宇宙的和谐融合”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宇宙宗教感：敬畏、亲和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实：金钱拜物教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想：内外宇宙和谐融合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正反结合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段，用富有诗意的语言表达“诗意栖居”的理想境界：“一边劳动，一边在星空下歌唱”，即一种自然美好、和谐亲敬的人生境界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诗意栖居：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，星空下歌唱。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登高》写作者登一座山的感受。按照从半山到山巅的顺序，作者移步换景，写出自己对自然景物的深沉感受，贯穿一种回归自然、天人合一的思想。全文共八段，可分为三部分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顺序，移步换景。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（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段），写在半山对古碑字迹的感受。文章开头“路渐渐陡起来”，单刀直入，毫无冗笔，直接把读者带到他登山的路上，跟随他且看且想，逐渐超凡出尘。之后简单写苔藓引出关键一句“向前一步，时间就退后一步”，表明文章主要从时间角度表达感受。然后镜头定格于半山一座唐代庙宇前的古碑，定格于古碑上的字迹、笔画和整块碑石。作者由此神思飞跃千年，想象刻字者刻字的神态、环境、时间，又由碑石的质地想到它的历史和未来，感叹自然和文明的永恒及人生的短暂——“我是石头面前的过客，我是文字面前的过客”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半山：古碑，字迹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想象）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段），写由半山到山巅的所见所感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段，写高处的云：“那么白，那么坦荡，静穆中隐含着一种克制的激情”，并且说“白云生处，我梦中多次到达的地方”，表达了对理想境界的向往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段，由石头回溯远古，感叹造化的沧桑和时间的长久永恒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，写大河源头的景象和自己的感受。作者写大河源头的灯芯草、灵芝草、水仙花，一律用拟人，富有返璞归真、安于天时的意味。又写自己喝源头水及水从自己手指上漏出，展开了耐人寻味的推想，隐含着生命的自豪感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段，写继续攀援见到更加苍老的岩石及树木。作者由树木的古老想象它们在风里说话，赋予了唐诗宋词以树木的芳香；并且说不敢在树下呆久了，害怕“松树掩埋了我”“苔藓漫上衣服”及“松鼠们集体出动，把我抬走，藏进只有月光才能找见的地方”，把深切的古老感表达得生动形象且富有童话意味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由半山到山巅：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——理想境界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↓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头——时间永恒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↓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河源头：草、花（拟人）——返璞归真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掬水（推想）——生命的自豪感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↓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木（想象）——深切的古老感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部分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段），写来到山巅的所见所感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段，道路越来越窄（“路瘦得已容不下我很瘦的影子”），作者继续攀援，终于来到了山巅，看到了石头、树、野花，特别是“蜜蜂先我而来，蝴蝶先我而来。天很蓝，水洗过的样子，女娲刚刚补好那么崭新的样子”，一派原始、清新的景象。作者极目远望无极，渐渐“心与天融为一体”，“只有无限的澄明和宁静”，达到了一种“天人合一”的空明的境界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段，作者写白云、天、山、“我”都成了白的，最后，“一片白茫茫里，我成为传说……”，这样，天地人合一，时间空间合一，过去现在未来的界限消弭，无比和谐无比美妙，作者回归原始自然的感受达到了极致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山巅：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头、树、野花，蜜蜂、蝴蝶、天——原始，清新远望无极——天人合一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↓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，天，山，“我”——回归自然，极致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技巧鉴赏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哲思与诗意交融。这两篇散文写作者望星空、登高山的感受，意境非常宏阔，文思非常深远，绝非一般写景抒情之作。透视其内容，文笔已触及时间、空间、永恒、无限这样一些哲学命题，可谓典型的哲理散文。作者又联系生命、人生、精神等抽象而宏大的人类精神文化命题，洋溢着充沛而深邃的人文精神，其“天人合一”观、“回归自然”观，给人的思想以深刻的触动。同时作者又是著名的诗人，其哲思结合了具体生动的形象（星光、石头、树木等等），加上文采斐然的语言表达，文章又闪耀着诗意的光辉。哲思与诗意水乳交融，发人深思，启人心智，并给人以审美的愉悦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富有诗意的语言。作者是著名的诗人，其散文也渗透着诗意、诗情，表现为语言极富文采，有意境、有意蕴的语句比比皆是，引人想象，耐人寻味。如《星空》中“一瞬间，你与无数客人相遇，这么多光簇拥着你，抚摸着你，雕塑着你，你是静立于光之海洋的婴孩”，拟人排比兼用，星光的奇妙变幻如在眼前，末句更富有想象力，神话色彩与童话色彩融为一体，把我们带到一个辉煌而圣洁的境界；《登高》中“不敢在树下呆下去，呆久了，我怕松树掩埋了我，我怕苔藓漫上衣服，我怕松鼠们集体出动，把我抬走，藏进只有月光才能找见的地方”。这里作者的想象多么奇妙！只有诗人才能用这么富有想象力的语言传达出他深切的主观感受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精当而灵活的引用。《星空》一文中有多处引用，这些引用不仅服务于作者意思的表达，而且往往有进一步的阐发，翻出了新意。如在写到我们看到的星光星河来自远方，来自宇宙深处时引用孔子的名言“有朋自远方来，不亦乐乎”，一下子增加了亲和感；又如引用爱因斯坦对宇宙的看法后，不仅用“在他看来”作了阐发，而且在下段提出了“宇宙宗教感”，表达出了新的、针对人类现实精神状况的意思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两篇文章分别使用横式结构和纵式结构。《星空》写仰望星空的感受与哲思，面对星空这样一个“平面”，作者神思飞扬，“寂然凝虑，思接千载；悄焉动容，视通万里”，充分进行发散思维，从不同角度追问、推想生命与宇宙的关系，是典型的横式结构。《登高》写登一座山的感受，文章按照一定的空间顺序，移步换景、逐层深入，采用的则是纵式结构。两篇文章使用不同的结构，是由各自的内容所决定的，结构和内容浑然一体，收到了表达主旨的最佳效果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eastAsia="楷体_GB2312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u w:val="single"/>
              </w:rPr>
              <w:t>技巧拾零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横式结构和纵式结构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的结构多种多样，横式结构和纵式结构是其中常见的两种。所谓横式结构，是指分述并列的内容，从不同的角度、方面表达主题；所谓纵式结构，是指逐层深入地描述内容，主题逐步显现出来。两种结构适用于不同的内容，各有效果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这两种结构，有助于我们分析文章，把握作者思路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于引用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是常用的写作方法之一。无论写作什么文体的文章，都可以通过引用来表情达意、表现主题。具体说，引用可使描述生动，使说明活泼，使议论充实。但引用应追求精当、灵活而不可滥用，否则有“掉书袋”之嫌，会淹没自己文章的个性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eastAsia="楷体_GB2312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</w:rPr>
              <w:t>引用有两种方式：直接引用和间接引用。直接引用即直接引述他人原话原文，需加引号；间接引用往往是引述他人某种观点或意思，不必加引号。无论哪种方式的引用，除一些特殊情况（如引用群众俗语，引用众所周知的话等等）外，都应注意注明作者、出处，以避剽窃之嫌。</w:t>
            </w:r>
          </w:p>
        </w:tc>
      </w:tr>
      <w:tr>
        <w:trPr>
          <w:trHeight w:val="31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三、体裁知识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关于哲理散文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旨在于表达某种哲理的散文称为哲理散文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谓哲理，不是一般的道理、情理，而是关于宇宙和人生的、富有哲学意味的原理，应该具有世界观、人生观的高度，是对自然、社会、人生的独到、深刻的感悟和见解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郁达夫说：“一粒沙里见世界，半瓣花上说人情。”哲理散文不同于哲学理论著作，不是一味地谈玄说理，而往往结合某种形象来谈古论今，阐幽发微。譬如先秦诸子的作品，特别是《庄子》中的很多篇章，就是典型的哲理散文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理散文在表达方式上虽然以议论为主，但绝不排斥描写、叙述、说明等表达方式，更往往有很强的感情色彩。它不是一味要“以理服人”，更常常是要“以情动人”。哲思、诗意、诗情的有机融合，是哲理散文的最高境界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理来自对宇宙人生的观察、感悟、思考，也来自对前人作品的阅读、积累、反馈。只有用心生活、勤于积累、善于思考，才能写出好的哲理散文来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散文的知性和感性（余光中）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散文）若以客观与主观为两极，理念与情感为对立，则每有知性与感性之分。所谓知性，应该包括知识与见解。知识是静态的、被动的，见解却高一层。见解动于内，是思考；形于外，是议论。议论要有层次，有波澜，有文采，才能纵横生风。不过散文的知性仍然不同于议论文的知性，毕竟不宜长篇大论，尤其是刻板而露骨的推理。散文的知性该是智慧的自然洋溢，而非博学的刻意炫夸。说也奇怪，知性在散文里往往要跟感性交融，才成其“理趣”。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至于感性，则是指作品中处理的感官经验，如果在写景、叙事上能够把握感官经验而令读者如临其境，如历其事，这作品就称得上“感性十足”，也就是富于“临场感”。一位作家若能写景出色，叙事生动，则抒情之功已经伴在其中，只要再能因景生情，随事起感，抒情便能奏功。……生活中的感情要变成笔端的感性，还得善于捕捉意象，安排声调。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eastAsia="楷体_GB2312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u w:val="single"/>
              </w:rPr>
              <w:t>美文品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花</w:t>
            </w:r>
          </w:p>
          <w:p>
            <w:pPr>
              <w:pStyle w:val="Style16"/>
              <w:ind w:left="15" w:right="15" w:firstLine="19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箫旸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笑靥如花，真情如花，希望如花，生命亦如花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个人都有自己喜爱的花，每个人都有许多种理由善待自己，把一生的光阴凝成时光长河中那一瓣恒久的心香。在盛开的一刹那，灿烂夺目的它会吸引所有的视线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是如此柔弱，再美再艳，依然经不起朝来寒雨晚来风。春红匆匆谢了，只剩下满怀愁绪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却又是美丽的战士，风雨中尽管渐渐绿肥红瘦，终究不曾低头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也是一样，像精致的玻璃酒杯，常常经不起天灾人祸的撞击，粉碎成一地的璀璨，每一片都是透明的心。生命又常常像昙花，用许多年的泪与汗，掺上心血在浇灌，才会有笑看天下的一刻。</w:t>
            </w:r>
          </w:p>
          <w:p>
            <w:pPr>
              <w:pStyle w:val="Style16"/>
              <w:ind w:left="15" w:right="15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今的世界，爱花的人少了。当人们为着生计奔波的时候，连自己的生命都抓不住，又有谁会倾听花的诉说？</w:t>
            </w:r>
          </w:p>
          <w:p>
            <w:pPr>
              <w:pStyle w:val="Style16"/>
              <w:spacing w:before="60" w:after="60"/>
              <w:ind w:left="15" w:right="15" w:firstLine="48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然而烦躁的都市啊，请不要忘记，这世界本是镜花水月。一切如花，花如一切。所以，佛祖拈花而迦叶微笑，这一笑，便是整个世界。</w:t>
            </w:r>
          </w:p>
        </w:tc>
      </w:tr>
    </w:tbl>
    <w:p>
      <w:pPr>
        <w:pStyle w:val="Style16"/>
        <w:spacing w:before="60" w:after="60"/>
        <w:ind w:left="0" w:right="1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6T04:11:00Z</dcterms:modified>
  <cp:revision>128</cp:revision>
  <dc:subject/>
  <dc:title>江苏省黄桥中学高三语文综合训练</dc:title>
</cp:coreProperties>
</file>