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论积贮疏</w:t>
      </w:r>
    </w:p>
    <w:p>
      <w:pPr>
        <w:pStyle w:val="Web"/>
        <w:spacing w:lineRule="auto" w:line="360" w:before="0" w:after="0"/>
        <w:jc w:val="center"/>
        <w:rPr>
          <w:sz w:val="30"/>
        </w:rPr>
      </w:pPr>
      <w:r>
        <w:rPr>
          <w:b/>
          <w:bCs/>
        </w:rPr>
        <w:t> 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贾谊</w:t>
      </w:r>
    </w:p>
    <w:p>
      <w:pPr>
        <w:pStyle w:val="Web"/>
        <w:spacing w:lineRule="auto" w:line="360" w:before="0" w:after="0"/>
        <w:rPr/>
      </w:pPr>
      <w:r>
        <w:rPr/>
        <w:t>一、</w:t>
      </w:r>
      <w:r>
        <w:rPr/>
        <w:t>教学目的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自读课文，拟用</w:t>
      </w:r>
      <w:r>
        <w:rPr/>
        <w:t>两</w:t>
      </w:r>
      <w:r>
        <w:rPr/>
        <w:t>课时时间，诵读自学为主。达到熟练朗读，几能背诵的目的。在阅读中，理解文章</w:t>
      </w:r>
      <w:r>
        <w:rPr/>
        <w:t>阐</w:t>
      </w:r>
      <w:r>
        <w:rPr/>
        <w:t>发的积贮的重大意义，教育学生养成重视农业，重视粮、钱、物的储备，厉行节俭的作风。并体味文章采用的对比、反复论证和首尾呼应的写法。</w:t>
      </w:r>
    </w:p>
    <w:p>
      <w:pPr>
        <w:pStyle w:val="Web"/>
        <w:spacing w:lineRule="auto" w:line="360" w:before="0" w:after="0"/>
        <w:rPr/>
      </w:pPr>
      <w:r>
        <w:rPr/>
        <w:t>二、</w:t>
      </w:r>
      <w:r>
        <w:rPr/>
        <w:t>教学内容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1</w:t>
      </w:r>
      <w:r>
        <w:rPr/>
        <w:t>、读文章，老师范读，正音顺句，体会情感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2</w:t>
      </w:r>
      <w:r>
        <w:rPr/>
        <w:t>、读文章，同学朗读，注意语气，理解文句。</w:t>
      </w:r>
    </w:p>
    <w:p>
      <w:pPr>
        <w:pStyle w:val="Web"/>
        <w:spacing w:lineRule="auto" w:line="360" w:before="0" w:after="0"/>
        <w:rPr/>
      </w:pPr>
      <w:r>
        <w:rPr/>
        <w:t>    ①</w:t>
      </w:r>
      <w:r>
        <w:rPr/>
        <w:t>字词注解示例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积贮：储备，指粮、钱、物的积存储备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疏：封建时代臣子向君主陈述意见一种文体，也称“奏疏”“奏议”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管子：管仲，名夷吾，春秋时齐桓公的国相，他辅佐桓公成为霸主。后人把他的著作辑为一书，称为《管子》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仓廪：廪：粮仓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民不足而可治者：足：富足；治：安定，太平，形容词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或受之饥：或：有的人，代词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至纤至悉也：悉：周全、全面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背本而趋末：本：农业；末：末业，指工商业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淫侈之俗：淫：过分的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大命将泛：泛：倾覆，灭亡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生之者甚少而靡之者甚多：生：生产；靡：消耗、浪费。</w:t>
      </w:r>
    </w:p>
    <w:p>
      <w:pPr>
        <w:pStyle w:val="Web"/>
        <w:spacing w:lineRule="auto" w:line="360" w:before="0" w:after="0"/>
        <w:rPr/>
      </w:pPr>
      <w:r>
        <w:rPr/>
        <w:t xml:space="preserve">  </w:t>
      </w:r>
      <w:r>
        <w:rPr/>
        <w:t>何得不蹶：蹶，枯竭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 xml:space="preserve">失时不雨：失时：天气错过农时；雨 </w:t>
      </w:r>
      <w:r>
        <w:rPr/>
        <w:t xml:space="preserve">yù </w:t>
      </w:r>
      <w:r>
        <w:rPr/>
        <w:t>动词，下雨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岁恶不入：不入：不收成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安有为天下阽危者若是而上不惊者：为：治理；上：皇上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兵旱相乘：乘：相因、承接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政治末毕通电：毕：完全，形容词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天下之大命也：命：命脉。</w:t>
      </w:r>
    </w:p>
    <w:p>
      <w:pPr>
        <w:pStyle w:val="Web"/>
        <w:spacing w:lineRule="auto" w:line="360" w:before="0" w:after="0"/>
        <w:rPr/>
      </w:pPr>
      <w:r>
        <w:rPr/>
        <w:t>    ②</w:t>
      </w:r>
      <w:r>
        <w:rPr/>
        <w:t>本文通假字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 xml:space="preserve">亡（无）    </w:t>
      </w:r>
      <w:r>
        <w:rPr>
          <w:shd w:fill="FFFFFF" w:val="clear"/>
        </w:rPr>
        <w:t>xiān</w:t>
      </w:r>
      <w:r>
        <w:rPr>
          <w:shd w:fill="FFFFFF" w:val="clear"/>
        </w:rPr>
        <w:t xml:space="preserve">（纤）    畜（蓄）    卒（猝）    衡（横）    罢（疲）    殴（驱）    </w:t>
      </w:r>
    </w:p>
    <w:p>
      <w:pPr>
        <w:pStyle w:val="Web"/>
        <w:spacing w:lineRule="auto" w:line="360" w:before="0" w:after="0"/>
        <w:rPr/>
      </w:pPr>
      <w:r>
        <w:rPr/>
        <w:t xml:space="preserve">   </w:t>
      </w:r>
      <w:r>
        <w:rPr>
          <w:shd w:fill="FFFFFF" w:val="clear"/>
        </w:rPr>
        <w:t>廪廪（懔懔）</w:t>
      </w:r>
    </w:p>
    <w:p>
      <w:pPr>
        <w:pStyle w:val="Web"/>
        <w:spacing w:lineRule="auto" w:line="360" w:before="0" w:after="0"/>
        <w:rPr/>
      </w:pPr>
      <w:r>
        <w:rPr/>
        <w:t>   ③</w:t>
      </w:r>
      <w:r>
        <w:rPr/>
        <w:t>句式强调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宾语前置句，有四种形式，（见前教案）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未之尝闻    </w:t>
      </w:r>
    </w:p>
    <w:p>
      <w:pPr>
        <w:pStyle w:val="Web"/>
        <w:spacing w:lineRule="auto" w:line="360" w:before="0" w:after="0"/>
        <w:rPr/>
      </w:pPr>
      <w:r>
        <w:rPr/>
        <w:t xml:space="preserve">  </w:t>
      </w:r>
      <w:r>
        <w:rPr/>
        <w:t>莫之或止（莫或止之）    </w:t>
      </w:r>
    </w:p>
    <w:p>
      <w:pPr>
        <w:pStyle w:val="Web"/>
        <w:spacing w:lineRule="auto" w:line="360" w:before="0" w:after="0"/>
        <w:rPr/>
      </w:pPr>
      <w:r>
        <w:rPr/>
        <w:t xml:space="preserve">  </w:t>
      </w:r>
      <w:r>
        <w:rPr/>
        <w:t>莫之振救    </w:t>
      </w:r>
    </w:p>
    <w:p>
      <w:pPr>
        <w:pStyle w:val="Web"/>
        <w:spacing w:lineRule="auto" w:line="360" w:before="0" w:after="0"/>
        <w:rPr/>
      </w:pPr>
      <w:r>
        <w:rPr/>
        <w:t xml:space="preserve">  </w:t>
      </w:r>
      <w:r>
        <w:rPr/>
        <w:t>胡以相恤   </w:t>
      </w:r>
    </w:p>
    <w:p>
      <w:pPr>
        <w:pStyle w:val="Web"/>
        <w:spacing w:lineRule="auto" w:line="360" w:before="0" w:after="0"/>
        <w:rPr/>
      </w:pPr>
      <w:r>
        <w:rPr/>
        <w:t xml:space="preserve">  </w:t>
      </w:r>
      <w:r>
        <w:rPr/>
        <w:t>胡以馈之</w:t>
      </w:r>
    </w:p>
    <w:p>
      <w:pPr>
        <w:pStyle w:val="Web"/>
        <w:spacing w:lineRule="auto" w:line="360" w:before="0" w:after="0"/>
        <w:rPr/>
      </w:pPr>
      <w:r>
        <w:rPr/>
        <w:t xml:space="preserve">  </w:t>
      </w:r>
      <w:r>
        <w:rPr/>
        <w:t>何为而不成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何招而不至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3</w:t>
      </w:r>
      <w:r>
        <w:rPr/>
        <w:t>、三读文章：同学默读，理清论证思路，强调句子翻译</w:t>
      </w:r>
    </w:p>
    <w:p>
      <w:pPr>
        <w:pStyle w:val="Web"/>
        <w:spacing w:lineRule="auto" w:line="360" w:before="0" w:after="0"/>
        <w:rPr/>
      </w:pPr>
      <w:r>
        <w:rPr/>
        <w:t>    ①</w:t>
      </w:r>
      <w:r>
        <w:rPr/>
        <w:t>文章思路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第一段：提出问题，通过引证和对比，论述积贮的意义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第二段：进一步论证积贮的重要性和不积贮的危害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第三段：解决问题，得出论点，指出解决的办法。</w:t>
      </w:r>
    </w:p>
    <w:p>
      <w:pPr>
        <w:pStyle w:val="Web"/>
        <w:spacing w:lineRule="auto" w:line="360" w:before="0" w:after="0"/>
        <w:rPr/>
      </w:pPr>
      <w:r>
        <w:rPr/>
        <w:t>    ②</w:t>
      </w:r>
      <w:r>
        <w:rPr/>
        <w:t>试翻译下列句子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古之治天下，至</w:t>
      </w:r>
      <w:r>
        <w:rPr>
          <w:shd w:fill="FFFFFF" w:val="clear"/>
        </w:rPr>
        <w:t>纤</w:t>
      </w:r>
      <w:r>
        <w:rPr/>
        <w:t>至悉也，故其畜积足恃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残贼公行，莫之或止；大命将泛，莫之振救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失时不雨，民且狼顾，岁恶不入，请卖爵子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世之有饥穰，天之行也，禹汤被之矣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有勇力者聚徒而衡击，罢夫羸老易子而咬其骨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政治末毕通也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怀敌附远，何招而不至？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4</w:t>
      </w:r>
      <w:r>
        <w:rPr/>
        <w:t>、四读文章，同学齐读，通晓文义表达，体味文章写法。</w:t>
      </w:r>
    </w:p>
    <w:p>
      <w:pPr>
        <w:pStyle w:val="Web"/>
        <w:spacing w:lineRule="auto" w:line="360" w:before="0" w:after="0"/>
        <w:rPr/>
      </w:pPr>
      <w:r>
        <w:rPr/>
        <w:t>　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我国是一个传统的农业国，“民以食为天”，农业问题向来是执政者首要重视的。在封建社会，农业进步、社会才繁荣稳定，国家才昌盛发达；而连年欠收，人民饥馑，就天下大乱，起义连绵。即便在今天，搞社会主义现代化建设，农业、农村、农民问题仍然是全党、全社会高度重视的大问题。需要切实巩固加强，确保长治久安。至于农业和工商业的关系。现在已不能重农轻商，需历史地分析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写法上，文章采用了正反对比，反复论证的手法，阅读中要注意体会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5</w:t>
      </w:r>
      <w:r>
        <w:rPr/>
        <w:t>、补充阅读：</w:t>
      </w:r>
    </w:p>
    <w:p>
      <w:pPr>
        <w:pStyle w:val="Web"/>
        <w:spacing w:lineRule="auto" w:line="360" w:before="0" w:after="0"/>
        <w:jc w:val="center"/>
        <w:rPr/>
      </w:pPr>
      <w:r>
        <w:rPr/>
        <w:t xml:space="preserve">    </w:t>
      </w:r>
      <w:r>
        <w:rPr>
          <w:b/>
          <w:bCs/>
        </w:rPr>
        <w:t xml:space="preserve">论贵粟疏  </w:t>
      </w:r>
      <w:r>
        <w:rPr>
          <w:b/>
          <w:bCs/>
          <w:vertAlign w:val="subscript"/>
        </w:rPr>
        <w:t>晁错（西汉文）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晁错（前</w:t>
      </w:r>
      <w:r>
        <w:rPr/>
        <w:t>2007—</w:t>
      </w:r>
      <w:r>
        <w:rPr/>
        <w:t>前</w:t>
      </w:r>
      <w:r>
        <w:rPr/>
        <w:t>154</w:t>
      </w:r>
      <w:r>
        <w:rPr/>
        <w:t>年），颖川（今河南禹县）人，西汉著名的政论家。少习申、商之学，文帝时为太子家令，以有辨才，号称“智囊”，后迁中大夫。景帝即位后，深得信任，历任内史、御史大夫等职。他曾先后上书主张重农贵粟，削诸侯封地以加强中央集权。前</w:t>
      </w:r>
      <w:r>
        <w:rPr/>
        <w:t>154</w:t>
      </w:r>
      <w:r>
        <w:rPr/>
        <w:t>年，吴、楚等七国以“请诛晁错，以清君侧”为借口，发动叛乱，景帝畏于七国连兵，遂将晁错处死。晁错的著作，现存比较完整的有八篇，散见于《汉书》的《爰盎、晁错传》、《食贷志》和《荆燕吴传》。他的文章“疏直激切，尽所欲言”（鲁迅语）。</w:t>
      </w:r>
    </w:p>
    <w:p>
      <w:pPr>
        <w:pStyle w:val="Web"/>
        <w:spacing w:lineRule="auto" w:line="360" w:before="0" w:after="0"/>
        <w:rPr/>
      </w:pPr>
      <w:r>
        <w:rPr/>
        <w:t xml:space="preserve">   </w:t>
      </w:r>
      <w:r>
        <w:rPr/>
        <w:t>解题：汉朝建立后，实行了一系列恢复社会生产力的措施，到文帝统治时期农业逐渐发展，粮价大大降低，商业也活跃起来，但随之产生了新的社会问题，即谷贱伤农，大地主、大商人兼并土地，农民被迫流亡，危及封建秩序。针对这一问题，晁错上了这篇奏疏，阐明了要使农民附着于土地的观点，提出了重农抑商的主张和入粟拜爵的办法。实行这样的主张和办法对于暂时改善农民的处境地有一定作用。文章条理明晰。说理透辟。</w:t>
      </w:r>
    </w:p>
    <w:p>
      <w:pPr>
        <w:pStyle w:val="Web"/>
        <w:spacing w:lineRule="auto" w:line="360" w:before="0" w:after="0"/>
        <w:rPr/>
      </w:pPr>
      <w:r>
        <w:rPr/>
        <w:t>    </w:t>
      </w:r>
    </w:p>
    <w:p>
      <w:pPr>
        <w:pStyle w:val="Web"/>
        <w:spacing w:lineRule="auto" w:line="360" w:before="0" w:after="0"/>
        <w:rPr/>
      </w:pPr>
      <w:r>
        <w:rPr/>
        <w:t>　</w:t>
      </w:r>
    </w:p>
    <w:p>
      <w:pPr>
        <w:pStyle w:val="Web"/>
        <w:spacing w:lineRule="auto" w:line="360" w:before="0" w:after="0"/>
        <w:rPr/>
      </w:pPr>
      <w:r>
        <w:rPr/>
        <w:t xml:space="preserve">  </w:t>
      </w:r>
      <w:r>
        <w:rPr/>
        <w:t>圣王在上而民不冻饥者，非能耕而食（</w:t>
      </w:r>
      <w:r>
        <w:rPr/>
        <w:t>sì</w:t>
      </w:r>
      <w:r>
        <w:rPr/>
        <w:t>饲）之，织而衣</w:t>
      </w:r>
      <w:r>
        <w:rPr/>
        <w:t>(yī</w:t>
      </w:r>
      <w:r>
        <w:rPr/>
        <w:t>义）之也，为开其资财之道也。故尧、禹有九年之水，汤有七年之旱，而国无捐瘠者，以畜积多而备先具也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今海内为一，土地人民之众不避禹、汤，加以无天灾数年之水旱，而畜积未及者，何也？地有遗利，民有余力，生谷之土未尽垦，山泽之利未尽出也，游食之民未尽归农也。民贫，则奸邪生。贫生于不足，不足生于不农，不农则不地著</w:t>
      </w:r>
      <w:r>
        <w:rPr/>
        <w:t xml:space="preserve">(zhuó </w:t>
      </w:r>
      <w:r>
        <w:rPr/>
        <w:t>茁</w:t>
      </w:r>
      <w:r>
        <w:rPr/>
        <w:t>)</w:t>
      </w:r>
      <w:r>
        <w:rPr/>
        <w:t>，不地著则离乡轻家，民如鸟兽，虽有高城深池，严法重刑，犹不能禁也。夫寒之于衣，不待轻暖；饥之于食，不待甘旨；饥塞至身，不顾廉耻。人情，一日不再食则饥；终岁不制衣则寒。夫腹饥不得食，肤寒不得衣，虽慈母不能保其子，君安能以有其民哉！明主知其然也，故务民于农桑，薄赋敛，广畜积，以实仓禀、备水旱，故民可得而有也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民者，在上所以牧之，趋利如水走下，四方无择也。夫珠玉金银，饥不可食，寒不可衣，然而众贵之者，以上用之故也。其为物轻微易藏，在于把握，可以周海内而无饥寒之患。此令臣轻背其主，而民易去其乡，盗贼有所劝，亡逃者得轻资也。粟米布帛生于地，长于时，聚于力，非可一日成也；数石之重，中人弗胜，不为奸邪所利，一日弗得而饥寒至。是故明君贵五谷而贱金玉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今农夫五口之家，其服役者不下二人，其能耕者不过百亩，百亩之收不过百石。春耕夏耘，秋获冬藏，伐薪樵，治官府，给徭役；春不得避风尘，夏不得避暑热，秋不得避阴雨，冬不得避寒冻，四时之间无日休息；又私自送往迎来，吊死问疾，养孤长</w:t>
      </w:r>
      <w:r>
        <w:rPr/>
        <w:t>(zhǎng</w:t>
      </w:r>
      <w:r>
        <w:rPr/>
        <w:t>掌</w:t>
      </w:r>
      <w:r>
        <w:rPr/>
        <w:t>)</w:t>
      </w:r>
      <w:r>
        <w:rPr/>
        <w:t>幼在其中。勤若如此，尚复被水旱之灾，急政暴虐，赋敛不时，朝令而暮改。当具，有者半贾而卖，无者取倍称</w:t>
      </w:r>
      <w:r>
        <w:rPr/>
        <w:t>(chèn</w:t>
      </w:r>
      <w:r>
        <w:rPr/>
        <w:t>衬</w:t>
      </w:r>
      <w:r>
        <w:rPr/>
        <w:t>)</w:t>
      </w:r>
      <w:r>
        <w:rPr/>
        <w:t>之息，于是有卖田宅，鬻</w:t>
      </w:r>
      <w:r>
        <w:rPr/>
        <w:t>(yù</w:t>
      </w:r>
      <w:r>
        <w:rPr/>
        <w:t>玉</w:t>
      </w:r>
      <w:r>
        <w:rPr/>
        <w:t>)</w:t>
      </w:r>
      <w:r>
        <w:rPr/>
        <w:t>子孙，以偿债者矣。而商贾</w:t>
      </w:r>
      <w:r>
        <w:rPr/>
        <w:t>(gǔ</w:t>
      </w:r>
      <w:r>
        <w:rPr/>
        <w:t>谷</w:t>
      </w:r>
      <w:r>
        <w:rPr/>
        <w:t>)</w:t>
      </w:r>
      <w:r>
        <w:rPr/>
        <w:t>大者积贮倍息，小者坐列贩卖，操其奇</w:t>
      </w:r>
      <w:r>
        <w:rPr/>
        <w:t>(jī</w:t>
      </w:r>
      <w:r>
        <w:rPr/>
        <w:t>基</w:t>
      </w:r>
      <w:r>
        <w:rPr/>
        <w:t>)</w:t>
      </w:r>
      <w:r>
        <w:rPr/>
        <w:t>赢，日游都市，乘上之急，所卖必倍。故其男不耕耘，女不蚕织，衣必文采，食必粱肉；无农夫之苦，有阡陌之得，因其富厚，交通王侯，力过吏势，以利相倾；千里游遨，冠盖相望，乘坚策肥，履丝曳</w:t>
      </w:r>
      <w:r>
        <w:rPr/>
        <w:t>(yè</w:t>
      </w:r>
      <w:r>
        <w:rPr/>
        <w:t>业</w:t>
      </w:r>
      <w:r>
        <w:rPr/>
        <w:t>)</w:t>
      </w:r>
      <w:r>
        <w:rPr/>
        <w:t>缟。此商人所以兼并农人，农人所以流亡者也。今法律贱商人，商人已富贵矣；尊农夫，农夫已贫贱矣。故俗之所贵，主之所贱也；吏之所卑，法之所尊也。上下相反，好恶乖迕，而欲国富法立，不可得也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方今之务，莫若使民务农而已矣。欲民务农，在于贵粟；贵粟之道，在于使民以粟为赏罚。今募天下入粟县官，得以拜爵，得以除罪，如此，富人有爵，农民有钱，粟有所渫</w:t>
      </w:r>
      <w:r>
        <w:rPr/>
        <w:t>(xiè</w:t>
      </w:r>
      <w:r>
        <w:rPr/>
        <w:t>谢</w:t>
      </w:r>
      <w:r>
        <w:rPr/>
        <w:t>)</w:t>
      </w:r>
      <w:r>
        <w:rPr/>
        <w:t>。夫能入粟以受爵，皆有余者也；取于有余，以供上用，则贫民之赋可损，所谓“损有余补不足”，令出而民利者也。顺于民心，所补者三：一曰主用足，二曰民赋少，三曰劝农功。今令：“民有车骑马一匹者，复卒三人。”车骑者，天下武备也，故为复卒。神农之教曰：“有石城十仞，汤池百步，带甲百万，而无粟，弗能守也。”以是观之，粟者，王者大用，政之本务。令民入粟受爵至五大夫以上，乃复一人耳，此其与骑马之功相去远矣。爵者，上之所擅，出于口而亡穷；粟者，民之所种；生于地而不乏。夫得高爵与免罪，人之所甚欲也。使天下人入粟于边，以受爵免罪，不过三岁，塞下之粟必多矣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6</w:t>
      </w:r>
      <w:r>
        <w:rPr/>
        <w:t>、课后检测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阅读下面一段文言文，完成其后的题目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孝文帝初继位，谦让未遑也。诸律令所</w:t>
      </w:r>
      <w:r>
        <w:rPr>
          <w:b/>
          <w:bCs/>
        </w:rPr>
        <w:t>更</w:t>
      </w:r>
      <w:r>
        <w:rPr/>
        <w:t>定，及列侯悉就国，</w:t>
      </w:r>
      <w:r>
        <w:rPr>
          <w:u w:val="single"/>
        </w:rPr>
        <w:t>其说皆自贾生发之</w:t>
      </w:r>
      <w:r>
        <w:rPr/>
        <w:t>。于是天子议</w:t>
      </w:r>
      <w:r>
        <w:rPr>
          <w:b/>
          <w:bCs/>
        </w:rPr>
        <w:t>以为</w:t>
      </w:r>
      <w:r>
        <w:rPr/>
        <w:t>贾生任公卿之位。绛、灌、东阳侯、冯敬之属尽</w:t>
      </w:r>
      <w:r>
        <w:rPr>
          <w:b/>
          <w:bCs/>
        </w:rPr>
        <w:t>害</w:t>
      </w:r>
      <w:r>
        <w:rPr/>
        <w:t>之，乃</w:t>
      </w:r>
      <w:r>
        <w:rPr>
          <w:b/>
          <w:bCs/>
        </w:rPr>
        <w:t>短</w:t>
      </w:r>
      <w:r>
        <w:rPr/>
        <w:t>贾生曰：“洛阳之人，年少初学，专欲擅权，纷乱诸事。”于是天子后亦疏之，不用其议，乃以贾生为长沙王太傅。贾生既</w:t>
      </w:r>
      <w:r>
        <w:rPr>
          <w:b/>
          <w:bCs/>
        </w:rPr>
        <w:t>辞</w:t>
      </w:r>
      <w:r>
        <w:rPr/>
        <w:t>往行，闻长沙卑湿，自以寿不得长，又以</w:t>
      </w:r>
      <w:r>
        <w:rPr>
          <w:b/>
          <w:bCs/>
        </w:rPr>
        <w:t>谪</w:t>
      </w:r>
      <w:r>
        <w:rPr/>
        <w:t>去，意不自得。及渡湘水，为赋以吊屈原。……后岁余，贾生征见，孝文帝方受</w:t>
      </w:r>
      <w:r>
        <w:rPr/>
        <w:t>xǐ</w:t>
      </w:r>
      <w:r>
        <w:rPr/>
        <w:t>（即位），坐宣室。上因感鬼神事，而问鬼神之本。</w:t>
      </w:r>
      <w:r>
        <w:rPr>
          <w:u w:val="single"/>
        </w:rPr>
        <w:t>贾生因具道所以然之状。至夜半，文帝前席</w:t>
      </w:r>
      <w:r>
        <w:rPr/>
        <w:t>。既罢，口：“吾久不见贾生，自</w:t>
      </w:r>
      <w:r>
        <w:rPr>
          <w:b/>
          <w:bCs/>
        </w:rPr>
        <w:t>以为</w:t>
      </w:r>
      <w:r>
        <w:rPr/>
        <w:t>过之，今不及也。”居倾之，拜贾生为梁怀王太傅。梁怀王，文帝之少子，爱，而好读书，故令贾生傅之。文帝复封淮南厉王子四人皆为列侯，贾生谏，</w:t>
      </w:r>
      <w:r>
        <w:rPr>
          <w:b/>
          <w:bCs/>
        </w:rPr>
        <w:t>以为</w:t>
      </w:r>
      <w:r>
        <w:rPr/>
        <w:t>患之兴自此起矣。贾生数上疏，</w:t>
      </w:r>
      <w:r>
        <w:rPr>
          <w:u w:val="single"/>
        </w:rPr>
        <w:t>言诸侯或连数郡，非古之制，可稍削之</w:t>
      </w:r>
      <w:r>
        <w:rPr/>
        <w:t>。文帝不听，居数年，怀王骑，堕马而死，无后，贾生自伤为傅无状，哭泣岁余，亦死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1</w:t>
      </w:r>
      <w:r>
        <w:rPr/>
        <w:t>、“诸律令所更定”中“更”字正确的词义是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A</w:t>
      </w:r>
      <w:r>
        <w:rPr/>
        <w:t xml:space="preserve">、愈加    </w:t>
      </w:r>
      <w:r>
        <w:rPr/>
        <w:t>B</w:t>
      </w:r>
      <w:r>
        <w:rPr/>
        <w:t xml:space="preserve">、经历    </w:t>
      </w:r>
      <w:r>
        <w:rPr/>
        <w:t>C</w:t>
      </w:r>
      <w:r>
        <w:rPr/>
        <w:t xml:space="preserve">、更换    </w:t>
      </w:r>
      <w:r>
        <w:rPr/>
        <w:t>D</w:t>
      </w:r>
      <w:r>
        <w:rPr/>
        <w:t>、另行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2</w:t>
      </w:r>
      <w:r>
        <w:rPr/>
        <w:t>、对下列句子中加粗字解释不正确的一项是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A</w:t>
      </w:r>
      <w:r>
        <w:rPr/>
        <w:t>、乃</w:t>
      </w:r>
      <w:r>
        <w:rPr>
          <w:b/>
          <w:bCs/>
        </w:rPr>
        <w:t>短</w:t>
      </w:r>
      <w:r>
        <w:rPr/>
        <w:t>贾生    短：底毁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B</w:t>
      </w:r>
      <w:r>
        <w:rPr/>
        <w:t>、绛、灌、东阳侯、冯敬之属尽寄存器</w:t>
      </w:r>
      <w:r>
        <w:rPr>
          <w:b/>
          <w:bCs/>
        </w:rPr>
        <w:t>害</w:t>
      </w:r>
      <w:r>
        <w:rPr/>
        <w:t>之，    害：害怕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C</w:t>
      </w:r>
      <w:r>
        <w:rPr/>
        <w:t>、贾生既</w:t>
      </w:r>
      <w:r>
        <w:rPr>
          <w:b/>
          <w:bCs/>
        </w:rPr>
        <w:t>辞</w:t>
      </w:r>
      <w:r>
        <w:rPr/>
        <w:t>往行    辞：辞行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D</w:t>
      </w:r>
      <w:r>
        <w:rPr/>
        <w:t>、又经</w:t>
      </w:r>
      <w:r>
        <w:rPr>
          <w:b/>
          <w:bCs/>
        </w:rPr>
        <w:t>谪</w:t>
      </w:r>
      <w:r>
        <w:rPr/>
        <w:t>去，意不自得    谪：贬职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3</w:t>
      </w:r>
      <w:r>
        <w:rPr/>
        <w:t>、下列各句中都用了“以为”，其中意义和用法与另外三个不同的是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A</w:t>
      </w:r>
      <w:r>
        <w:rPr/>
        <w:t>、吾久不见贾生，自以为过之，今不及也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B</w:t>
      </w:r>
      <w:r>
        <w:rPr/>
        <w:t>、始皇之心，自以为关中之固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C</w:t>
      </w:r>
      <w:r>
        <w:rPr/>
        <w:t>、于是天子议以为贾生任公卿之位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D</w:t>
      </w:r>
      <w:r>
        <w:rPr/>
        <w:t>、贾生谏，以为患之兴自此起矣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4</w:t>
      </w:r>
      <w:r>
        <w:rPr/>
        <w:t>、“其说皆自贾生发之”这句话的正确意思是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A</w:t>
      </w:r>
      <w:r>
        <w:rPr/>
        <w:t xml:space="preserve">、他说都是从贾谊那里得到启发的    </w:t>
      </w:r>
      <w:r>
        <w:rPr/>
        <w:t>B</w:t>
      </w:r>
      <w:r>
        <w:rPr/>
        <w:t>、这些主张都是由贾谊提出来的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C</w:t>
      </w:r>
      <w:r>
        <w:rPr/>
        <w:t xml:space="preserve">、他说都是由贾谊提出来的          </w:t>
      </w:r>
      <w:r>
        <w:rPr/>
        <w:t>D</w:t>
      </w:r>
      <w:r>
        <w:rPr/>
        <w:t>、这些主张都是从贾谊那里得到的启发的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5</w:t>
      </w:r>
      <w:r>
        <w:rPr/>
        <w:t>、“贾生因具道所以然之状。至夜半，文帝前席。”这句话的正确意思是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A</w:t>
      </w:r>
      <w:r>
        <w:rPr/>
        <w:t>、贾生便详论鬼神的情状，直谈到半夜，坐在文帝前面的坐席上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B</w:t>
      </w:r>
      <w:r>
        <w:rPr/>
        <w:t>、贾生因此把自己知道的情况都告诉文帝，直谈到半夜，文帝甚至移动坐席，靠前来听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C</w:t>
      </w:r>
      <w:r>
        <w:rPr/>
        <w:t>、贾生便详论鬼神的情状，直谈到半夜，文帝甚至移动坐席，靠前来听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D</w:t>
      </w:r>
      <w:r>
        <w:rPr/>
        <w:t>、贾生因此把自己知道的情况都告诉文帝，直谈到半夜，坐在文帝前面的坐席上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6</w:t>
      </w:r>
      <w:r>
        <w:rPr/>
        <w:t>、“言诸侯或连数郡，非古之制，可稍削之”这句话的正确意思是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A</w:t>
      </w:r>
      <w:r>
        <w:rPr/>
        <w:t>、说诸侯的封地有的广连数郡，这不是古代的体制，应该逐渐削弱他们的实力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B</w:t>
      </w:r>
      <w:r>
        <w:rPr/>
        <w:t>、说有些诸侯联合起数郡，非难古代的体制，应该逐渐削弱他们的实力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C</w:t>
      </w:r>
      <w:r>
        <w:rPr/>
        <w:t>、说诸侯的封地有的文连数郡，这不是古代的体制，应该稍稍削弱他们的实力。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D</w:t>
      </w:r>
      <w:r>
        <w:rPr/>
        <w:t>、说有些诸侯联合起数郡，非难古代的体制，应该稍稍削弱他们的实力。</w:t>
      </w:r>
    </w:p>
    <w:p>
      <w:pPr>
        <w:pStyle w:val="Web"/>
        <w:spacing w:lineRule="auto" w:line="360" w:before="0" w:after="0"/>
        <w:rPr/>
      </w:pPr>
      <w:r>
        <w:rPr/>
        <w:t>　</w:t>
      </w:r>
    </w:p>
    <w:p>
      <w:pPr>
        <w:pStyle w:val="Web"/>
        <w:spacing w:lineRule="auto" w:line="360" w:before="0" w:after="0"/>
        <w:rPr/>
      </w:pPr>
      <w:r>
        <w:rPr/>
        <w:t>　</w:t>
      </w:r>
    </w:p>
    <w:p>
      <w:pPr>
        <w:pStyle w:val="Web"/>
        <w:spacing w:lineRule="auto" w:line="360" w:before="0" w:after="0"/>
        <w:rPr/>
      </w:pPr>
      <w:r>
        <w:rPr/>
        <w:t>附：参考答案：</w:t>
      </w:r>
    </w:p>
    <w:p>
      <w:pPr>
        <w:pStyle w:val="Web"/>
        <w:spacing w:lineRule="auto" w:line="360" w:before="0" w:after="0"/>
        <w:rPr/>
      </w:pPr>
      <w:r>
        <w:rPr/>
        <w:t xml:space="preserve">    </w:t>
      </w:r>
      <w:r>
        <w:rPr/>
        <w:t>1</w:t>
      </w:r>
      <w:r>
        <w:rPr/>
        <w:t>、</w:t>
      </w:r>
      <w:r>
        <w:rPr/>
        <w:t>C    2</w:t>
      </w:r>
      <w:r>
        <w:rPr/>
        <w:t>、</w:t>
      </w:r>
      <w:r>
        <w:rPr/>
        <w:t>B    3</w:t>
      </w:r>
      <w:r>
        <w:rPr/>
        <w:t>、</w:t>
      </w:r>
      <w:r>
        <w:rPr/>
        <w:t>C    4</w:t>
      </w:r>
      <w:r>
        <w:rPr/>
        <w:t>、</w:t>
      </w:r>
      <w:r>
        <w:rPr/>
        <w:t>B    5</w:t>
      </w:r>
      <w:r>
        <w:rPr/>
        <w:t>、</w:t>
      </w:r>
      <w:r>
        <w:rPr/>
        <w:t>C    6</w:t>
      </w:r>
      <w:r>
        <w:rPr/>
        <w:t>、</w:t>
      </w:r>
      <w:r>
        <w:rPr/>
        <w:t>A</w:t>
      </w:r>
    </w:p>
    <w:sectPr>
      <w:type w:val="nextPage"/>
      <w:pgSz w:w="10318" w:h="14570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51:00Z</dcterms:created>
  <dc:creator>dell</dc:creator>
  <dc:description/>
  <dc:language>en-US</dc:language>
  <cp:lastModifiedBy>dell</cp:lastModifiedBy>
  <dcterms:modified xsi:type="dcterms:W3CDTF">2003-10-23T07:52:00Z</dcterms:modified>
  <cp:revision>2</cp:revision>
  <dc:subject/>
  <dc:title>论积贮疏  贾谊</dc:title>
</cp:coreProperties>
</file>