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539" w:right="-873" w:firstLine="358"/>
        <w:jc w:val="center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《论语》两章</w:t>
      </w:r>
    </w:p>
    <w:p>
      <w:pPr>
        <w:pStyle w:val="Web"/>
        <w:spacing w:before="0" w:after="0"/>
        <w:ind w:left="-539" w:right="-873" w:firstLine="358"/>
        <w:jc w:val="center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　</w:t>
      </w:r>
    </w:p>
    <w:p>
      <w:pPr>
        <w:pStyle w:val="Web"/>
        <w:spacing w:before="0" w:after="0"/>
        <w:ind w:left="-539" w:right="-873" w:firstLine="358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教学目的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理解孔子“修文德以来远人”的政治主张和“知其不可而为之”的积极的政治态度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了解语录体的论述方式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了解本文语言高度精炼的特点。</w:t>
      </w:r>
    </w:p>
    <w:p>
      <w:pPr>
        <w:pStyle w:val="Web"/>
        <w:spacing w:before="0" w:after="0"/>
        <w:ind w:left="-539" w:right="-873" w:firstLine="358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教学设想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本课拟用三课时，具体分配如下：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一课时：介绍孔子和《论语》；解题（包括时代背景）；诵读《季氏将伐颛臾》第一、二段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二课时：诵读《季氏将伐颛臾》第三段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三课时：诵读《荷蓧丈人》全章；总结课文内容，解说语录体的论述方式；整理词语。</w:t>
      </w:r>
    </w:p>
    <w:p>
      <w:pPr>
        <w:pStyle w:val="Web"/>
        <w:spacing w:before="0" w:after="0"/>
        <w:ind w:left="-539" w:right="-873" w:firstLine="358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预习安排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仔细阅读这篇课文和注释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朗读课文一遍，不会读的字在字边注音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回答下边的问题：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孔子反对伐颛臾有哪些理由？他所说的“远人”是指什么人？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“</w:t>
      </w:r>
      <w:r>
        <w:rPr>
          <w:rFonts w:ascii="宋体;SimSun" w:hAnsi="宋体;SimSun" w:cs="宋体;SimSun" w:eastAsia="宋体;SimSun"/>
          <w:sz w:val="21"/>
        </w:rPr>
        <w:t>长幼之节”是照应上面哪句话的？“君臣之义如之何其废之”又是指什么事说的？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</w:t>
      </w:r>
    </w:p>
    <w:p>
      <w:pPr>
        <w:pStyle w:val="Web"/>
        <w:spacing w:before="0" w:after="0"/>
        <w:ind w:left="-539" w:right="-873" w:firstLine="358"/>
        <w:jc w:val="center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第一课时</w:t>
      </w:r>
    </w:p>
    <w:p>
      <w:pPr>
        <w:pStyle w:val="Web"/>
        <w:spacing w:before="0" w:after="0"/>
        <w:ind w:left="-539" w:right="-873" w:firstLine="358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教学过程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由旧课导入新课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要求学生从初中课文《〈论语〉六章》任选两章背诵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让学生将该课与本课作比较，谈谈初步印象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篇幅大小不一，内容不同。）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《论语》简介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《论（ｌ</w:t>
      </w:r>
      <w:r>
        <w:rPr>
          <w:rFonts w:eastAsia="宋体;SimSun" w:cs="宋体;SimSun" w:ascii="宋体;SimSun" w:hAnsi="宋体;SimSun"/>
          <w:sz w:val="21"/>
        </w:rPr>
        <w:t>ú</w:t>
      </w:r>
      <w:r>
        <w:rPr>
          <w:rFonts w:ascii="宋体;SimSun" w:hAnsi="宋体;SimSun" w:cs="宋体;SimSun" w:eastAsia="宋体;SimSun"/>
          <w:sz w:val="21"/>
        </w:rPr>
        <w:t>ｎ）语》是儒家经典之一，是孔子弟子及其再传弟子关于孔子言行的记录。班固《汉书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艺文志》说：“《论语》者，孔子应答弟子、时人及弟子相与言而接闻于夫子之语也。当时弟子各有所记，夫子既卒，门人相与辑而论纂，故谓之《论语》。”《论语》的内容很广泛，涉及哲学、政治、教育、时事等方面。全书共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篇，后人用每篇首句中的两个字做篇名；每一篇又分若干章，章的长短不一（短的只有一句话，长的达数百字，如《季氏将伐颛臾》），前后章之间不一定有什么联系，有些章还有重出现象，可见它是一个片断的集合体，并非出自一人之手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《论语》记录孔子的言论大致上有四种体式：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1)</w:t>
      </w:r>
      <w:r>
        <w:rPr>
          <w:rFonts w:ascii="宋体;SimSun" w:hAnsi="宋体;SimSun" w:cs="宋体;SimSun" w:eastAsia="宋体;SimSun"/>
          <w:sz w:val="21"/>
        </w:rPr>
        <w:t>用“子曰”开头直录其言论，可称格言体，如“子曰：‘学而时习之……不亦君子乎？’”</w:t>
      </w:r>
      <w:r>
        <w:rPr>
          <w:rFonts w:eastAsia="宋体;SimSun" w:cs="宋体;SimSun" w:ascii="宋体;SimSun" w:hAnsi="宋体;SimSun"/>
          <w:sz w:val="21"/>
        </w:rPr>
        <w:t>(2)</w:t>
      </w:r>
      <w:r>
        <w:rPr>
          <w:rFonts w:ascii="宋体;SimSun" w:hAnsi="宋体;SimSun" w:cs="宋体;SimSun" w:eastAsia="宋体;SimSun"/>
          <w:sz w:val="21"/>
        </w:rPr>
        <w:t>先指出问者和问题，再录孔子的回答，可称答问体，如“子贡问曰：“孔文子何以谓之文也？”子曰：”敏而好学，不耻下问，是以谓之文也。’”</w:t>
      </w:r>
      <w:r>
        <w:rPr>
          <w:rFonts w:eastAsia="宋体;SimSun" w:cs="宋体;SimSun" w:ascii="宋体;SimSun" w:hAnsi="宋体;SimSun"/>
          <w:sz w:val="21"/>
        </w:rPr>
        <w:t>(3)</w:t>
      </w:r>
      <w:r>
        <w:rPr>
          <w:rFonts w:ascii="宋体;SimSun" w:hAnsi="宋体;SimSun" w:cs="宋体;SimSun" w:eastAsia="宋体;SimSun"/>
          <w:sz w:val="21"/>
        </w:rPr>
        <w:t>跟特定的对象展开谈话，超出一问一答的模式，可称对话体，如孔见师冕。</w:t>
      </w:r>
      <w:r>
        <w:rPr>
          <w:rFonts w:eastAsia="宋体;SimSun" w:cs="宋体;SimSun" w:ascii="宋体;SimSun" w:hAnsi="宋体;SimSun"/>
          <w:sz w:val="21"/>
        </w:rPr>
        <w:t>(4)</w:t>
      </w:r>
      <w:r>
        <w:rPr>
          <w:rFonts w:ascii="宋体;SimSun" w:hAnsi="宋体;SimSun" w:cs="宋体;SimSun" w:eastAsia="宋体;SimSun"/>
          <w:sz w:val="21"/>
        </w:rPr>
        <w:t>就一件事比较详细地阐述自己的意见，可称议事体，如《季氏将伐颛臾》这一章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这样来划分体式的目的，是为了便于对语录体文字的议论方式进行探讨，例如格言体和答问体常采用“并举”或“对举”的议论方式，概括性很强，对话体的内容层次极为明显，而议事体则常常采取夹叙夹议的写法。当然，这也只是大体上的情形，不是绝对如此，一切应视议论的内容而定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孔子简介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孔子（前</w:t>
      </w:r>
      <w:r>
        <w:rPr>
          <w:rFonts w:eastAsia="宋体;SimSun" w:cs="宋体;SimSun" w:ascii="宋体;SimSun" w:hAnsi="宋体;SimSun"/>
          <w:sz w:val="21"/>
        </w:rPr>
        <w:t>551---</w:t>
      </w:r>
      <w:r>
        <w:rPr>
          <w:rFonts w:ascii="宋体;SimSun" w:hAnsi="宋体;SimSun" w:cs="宋体;SimSun" w:eastAsia="宋体;SimSun"/>
          <w:sz w:val="21"/>
        </w:rPr>
        <w:t>前</w:t>
      </w:r>
      <w:r>
        <w:rPr>
          <w:rFonts w:eastAsia="宋体;SimSun" w:cs="宋体;SimSun" w:ascii="宋体;SimSun" w:hAnsi="宋体;SimSun"/>
          <w:sz w:val="21"/>
        </w:rPr>
        <w:t>479</w:t>
      </w:r>
      <w:r>
        <w:rPr>
          <w:rFonts w:ascii="宋体;SimSun" w:hAnsi="宋体;SimSun" w:cs="宋体;SimSun" w:eastAsia="宋体;SimSun"/>
          <w:sz w:val="21"/>
        </w:rPr>
        <w:t>），名丘，字仲尼，鲁国陬邑（今山东曲阜东南）人，是春秋末期的思想家、政治家、教育家，儒家学派的创始人。孔子的先祖原是宋国的贵族，在一场政治斗争中失败后逃到鲁国，但到孔子出生的时候，已下降为平民。孔子年轻时因家境贫寒给季氏做过委吏（管理粮仓）和司职吏（管理性畜），工作得很出色。孔子很注重学习，相传他曾问礼于老聃，学乐于苌弘，学琴于师襄。</w:t>
      </w: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岁以前，他的大部分时间用于聚徒讲学，也从事政治活动，去过齐国。</w:t>
      </w: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岁那年，鲁定公任命他为中都宰。</w:t>
      </w:r>
      <w:r>
        <w:rPr>
          <w:rFonts w:eastAsia="宋体;SimSun" w:cs="宋体;SimSun" w:ascii="宋体;SimSun" w:hAnsi="宋体;SimSun"/>
          <w:sz w:val="21"/>
        </w:rPr>
        <w:t>56</w:t>
      </w:r>
      <w:r>
        <w:rPr>
          <w:rFonts w:ascii="宋体;SimSun" w:hAnsi="宋体;SimSun" w:cs="宋体;SimSun" w:eastAsia="宋体;SimSun"/>
          <w:sz w:val="21"/>
        </w:rPr>
        <w:t>岁那年由大司寇（主管司法）行摄相事，但为时不长，被迫辞职。后又周游宋、卫、陈、蔡、齐、楚等国，为时</w:t>
      </w: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年，终不见用。回到鲁国后致力于教育和整理古代文献，又将鲁史官所记《春秋》加以删修，成为我国第一部编年体史书。他的弟子相传先后有三千人，最著名的有颜回、子贡、季路（子路）、冉有、曾参等。他又是私人讲学风气的开创者，对我国教育事业的发展作出了重大贡献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四、解题要点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季氏伐颛臾一事，是在“陪臣执国政”的鲁国的特殊背景下发生的。“陪臣”指的是孟孙氏、叔孙氏、季孙氏三家。他们的先祖即庆父、叔牙和季友都是鲁桓公（前</w:t>
      </w:r>
      <w:r>
        <w:rPr>
          <w:rFonts w:eastAsia="宋体;SimSun" w:cs="宋体;SimSun" w:ascii="宋体;SimSun" w:hAnsi="宋体;SimSun"/>
          <w:sz w:val="21"/>
        </w:rPr>
        <w:t>771---</w:t>
      </w:r>
      <w:r>
        <w:rPr>
          <w:rFonts w:ascii="宋体;SimSun" w:hAnsi="宋体;SimSun" w:cs="宋体;SimSun" w:eastAsia="宋体;SimSun"/>
          <w:sz w:val="21"/>
        </w:rPr>
        <w:t>前</w:t>
      </w:r>
      <w:r>
        <w:rPr>
          <w:rFonts w:eastAsia="宋体;SimSun" w:cs="宋体;SimSun" w:ascii="宋体;SimSun" w:hAnsi="宋体;SimSun"/>
          <w:sz w:val="21"/>
        </w:rPr>
        <w:t>694</w:t>
      </w:r>
      <w:r>
        <w:rPr>
          <w:rFonts w:ascii="宋体;SimSun" w:hAnsi="宋体;SimSun" w:cs="宋体;SimSun" w:eastAsia="宋体;SimSun"/>
          <w:sz w:val="21"/>
        </w:rPr>
        <w:t>在位）的儿子、鲁庄公（前</w:t>
      </w:r>
      <w:r>
        <w:rPr>
          <w:rFonts w:eastAsia="宋体;SimSun" w:cs="宋体;SimSun" w:ascii="宋体;SimSun" w:hAnsi="宋体;SimSun"/>
          <w:sz w:val="21"/>
        </w:rPr>
        <w:t>693</w:t>
      </w:r>
      <w:r>
        <w:rPr>
          <w:rFonts w:ascii="宋体;SimSun" w:hAnsi="宋体;SimSun" w:cs="宋体;SimSun" w:eastAsia="宋体;SimSun"/>
          <w:sz w:val="21"/>
        </w:rPr>
        <w:t>￣前</w:t>
      </w:r>
      <w:r>
        <w:rPr>
          <w:rFonts w:eastAsia="宋体;SimSun" w:cs="宋体;SimSun" w:ascii="宋体;SimSun" w:hAnsi="宋体;SimSun"/>
          <w:sz w:val="21"/>
        </w:rPr>
        <w:t>662</w:t>
      </w:r>
      <w:r>
        <w:rPr>
          <w:rFonts w:ascii="宋体;SimSun" w:hAnsi="宋体;SimSun" w:cs="宋体;SimSun" w:eastAsia="宋体;SimSun"/>
          <w:sz w:val="21"/>
        </w:rPr>
        <w:t>在位）的弟弟，号称“三桓”。到孔子这时，“三桓”执鲁国国政已达一百六七十年之久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在这一百多年间，公室（鲁君）和私室（三桓）之间的主要斗争有：①鲁宣公十五年（前</w:t>
      </w:r>
      <w:r>
        <w:rPr>
          <w:rFonts w:eastAsia="宋体;SimSun" w:cs="宋体;SimSun" w:ascii="宋体;SimSun" w:hAnsi="宋体;SimSun"/>
          <w:sz w:val="21"/>
        </w:rPr>
        <w:t>594</w:t>
      </w:r>
      <w:r>
        <w:rPr>
          <w:rFonts w:ascii="宋体;SimSun" w:hAnsi="宋体;SimSun" w:cs="宋体;SimSun" w:eastAsia="宋体;SimSun"/>
          <w:sz w:val="21"/>
        </w:rPr>
        <w:t>）针对三家分地扩展颁布了“税亩”制度；②鲁襄公十一年（前</w:t>
      </w:r>
      <w:r>
        <w:rPr>
          <w:rFonts w:eastAsia="宋体;SimSun" w:cs="宋体;SimSun" w:ascii="宋体;SimSun" w:hAnsi="宋体;SimSun"/>
          <w:sz w:val="21"/>
        </w:rPr>
        <w:t>562</w:t>
      </w:r>
      <w:r>
        <w:rPr>
          <w:rFonts w:ascii="宋体;SimSun" w:hAnsi="宋体;SimSun" w:cs="宋体;SimSun" w:eastAsia="宋体;SimSun"/>
          <w:sz w:val="21"/>
        </w:rPr>
        <w:t>）三家“作三军，三分公室，各有其一”；③鲁昭公二十五年（前</w:t>
      </w:r>
      <w:r>
        <w:rPr>
          <w:rFonts w:eastAsia="宋体;SimSun" w:cs="宋体;SimSun" w:ascii="宋体;SimSun" w:hAnsi="宋体;SimSun"/>
          <w:sz w:val="21"/>
        </w:rPr>
        <w:t>517</w:t>
      </w:r>
      <w:r>
        <w:rPr>
          <w:rFonts w:ascii="宋体;SimSun" w:hAnsi="宋体;SimSun" w:cs="宋体;SimSun" w:eastAsia="宋体;SimSun"/>
          <w:sz w:val="21"/>
        </w:rPr>
        <w:t>）欲诛季，三桓联合进攻，昭公被迫逃亡。这斗争一直继续到战国初年，《史记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鲁周公世家》说：“悼公之时，三桓胜，鲁如小侯，卑于三桓之家。”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季氏将伐颛臾一事，不见经传。后世注家以为是子路、冉有向季氏转达了孔子的意见，季氏懼祸而止。《史记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孔子世家》载：“仲由为季氏宰”在定公十三年（前</w:t>
      </w:r>
      <w:r>
        <w:rPr>
          <w:rFonts w:eastAsia="宋体;SimSun" w:cs="宋体;SimSun" w:ascii="宋体;SimSun" w:hAnsi="宋体;SimSun"/>
          <w:sz w:val="21"/>
        </w:rPr>
        <w:t>497</w:t>
      </w:r>
      <w:r>
        <w:rPr>
          <w:rFonts w:ascii="宋体;SimSun" w:hAnsi="宋体;SimSun" w:cs="宋体;SimSun" w:eastAsia="宋体;SimSun"/>
          <w:sz w:val="21"/>
        </w:rPr>
        <w:t>）；季康子召冉有在鲁哀公三年（前</w:t>
      </w:r>
      <w:r>
        <w:rPr>
          <w:rFonts w:eastAsia="宋体;SimSun" w:cs="宋体;SimSun" w:ascii="宋体;SimSun" w:hAnsi="宋体;SimSun"/>
          <w:sz w:val="21"/>
        </w:rPr>
        <w:t>492</w:t>
      </w:r>
      <w:r>
        <w:rPr>
          <w:rFonts w:ascii="宋体;SimSun" w:hAnsi="宋体;SimSun" w:cs="宋体;SimSun" w:eastAsia="宋体;SimSun"/>
          <w:sz w:val="21"/>
        </w:rPr>
        <w:t>），其时子路随孔子在陈。至于二人何时同为季氏家臣，则不得而知。《史记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仲尼弟子列传》载有季康子向孔子询问季路、冉有才能的事，也不著年代。据推测当在鲁哀公初年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孔子一贯反对“陪臣执国政”，对三桓的指责在《论语》中就有许多记载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五、诵读第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段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注疏（可据所列条目提问，下同）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①“</w:t>
      </w:r>
      <w:r>
        <w:rPr>
          <w:rFonts w:ascii="宋体;SimSun" w:hAnsi="宋体;SimSun" w:cs="宋体;SimSun" w:eastAsia="宋体;SimSun"/>
          <w:sz w:val="21"/>
        </w:rPr>
        <w:t>秀氏将伐颛臾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本章属议事体，开篇便说事。一句带过。“伐”，有旗鼓之谓。旗鼓声罪，而颛臾无罪，由此引出孔子的评论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②“</w:t>
      </w:r>
      <w:r>
        <w:rPr>
          <w:rFonts w:ascii="宋体;SimSun" w:hAnsi="宋体;SimSun" w:cs="宋体;SimSun" w:eastAsia="宋体;SimSun"/>
          <w:sz w:val="21"/>
        </w:rPr>
        <w:t>见”（ｘｉ</w:t>
      </w:r>
      <w:r>
        <w:rPr>
          <w:rFonts w:eastAsia="宋体;SimSun" w:cs="宋体;SimSun" w:ascii="宋体;SimSun" w:hAnsi="宋体;SimSun"/>
          <w:sz w:val="21"/>
        </w:rPr>
        <w:t>à</w:t>
      </w:r>
      <w:r>
        <w:rPr>
          <w:rFonts w:ascii="宋体;SimSun" w:hAnsi="宋体;SimSun" w:cs="宋体;SimSun" w:eastAsia="宋体;SimSun"/>
          <w:sz w:val="21"/>
        </w:rPr>
        <w:t>ｎ）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引见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③“</w:t>
      </w:r>
      <w:r>
        <w:rPr>
          <w:rFonts w:ascii="宋体;SimSun" w:hAnsi="宋体;SimSun" w:cs="宋体;SimSun" w:eastAsia="宋体;SimSun"/>
          <w:sz w:val="21"/>
        </w:rPr>
        <w:t>季氏将有事于颛臾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“有事”，喑寓“伐”字。季氏贪其土地，欲灭而取之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④“</w:t>
      </w:r>
      <w:r>
        <w:rPr>
          <w:rFonts w:ascii="宋体;SimSun" w:hAnsi="宋体;SimSun" w:cs="宋体;SimSun" w:eastAsia="宋体;SimSun"/>
          <w:sz w:val="21"/>
        </w:rPr>
        <w:t>求，无乃尔是过与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冉求为季氏聚敛，尤用事。《论语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先进》：“季氏富于周公，而求也为之聚敛而附益之。子曰：“非吾徒也。小子鸣鼓而攻之，可也。’”“尔是过”，即“过尔”。全句应译为“这恐怕要责怪你吧”，课本注释误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⑤“</w:t>
      </w:r>
      <w:r>
        <w:rPr>
          <w:rFonts w:ascii="宋体;SimSun" w:hAnsi="宋体;SimSun" w:cs="宋体;SimSun" w:eastAsia="宋体;SimSun"/>
          <w:sz w:val="21"/>
        </w:rPr>
        <w:t>以为东蒙主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言颛臾乃先王封国，故不可伐。“以为”，“以之为”的省文。主，死人或神的牌位，引申为主祭人。蒙山在鲁之东，故曰东蒙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⑥“</w:t>
      </w:r>
      <w:r>
        <w:rPr>
          <w:rFonts w:ascii="宋体;SimSun" w:hAnsi="宋体;SimSun" w:cs="宋体;SimSun" w:eastAsia="宋体;SimSun"/>
          <w:sz w:val="21"/>
        </w:rPr>
        <w:t>在邦域之中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言不必伐。鲁封地七百里，颛臾在其中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⑦“</w:t>
      </w:r>
      <w:r>
        <w:rPr>
          <w:rFonts w:ascii="宋体;SimSun" w:hAnsi="宋体;SimSun" w:cs="宋体;SimSun" w:eastAsia="宋体;SimSun"/>
          <w:sz w:val="21"/>
        </w:rPr>
        <w:t>社稷之臣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言非季氏所当伐。“社稷”，指公室即鲁君。当时四分鲁国，季氏取其二，孟孙、叔孙各有其一，只有颛臾这个附庸之国尚为公臣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⑧“</w:t>
      </w:r>
      <w:r>
        <w:rPr>
          <w:rFonts w:ascii="宋体;SimSun" w:hAnsi="宋体;SimSun" w:cs="宋体;SimSun" w:eastAsia="宋体;SimSun"/>
          <w:sz w:val="21"/>
        </w:rPr>
        <w:t>何以伐为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照应本段起句。“为”，语末助词，无义。“何以”，就是“以何”，凭什么（理由）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教师领诵一遍后，学生练习背诵；再领诵，然后检查背诵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〔诵读指导〕①“求，无乃尔是过与”虽属问语，却应当用谴责口吻读，有“唯尔是过”的味道。②“夫颛臾”后的停顿是提示性的。③“以为东蒙主”“在邦域之中”和“社稷之臣”三句并列说理由，课本“矣”后的句号改为逗号，停顿要短一些，“臣也”后的逗号改句号，停顿长一些。④“何以伐为”是本段主句，应突出地予以强调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六、诵读第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段：本段述冉有、季路向孔子报告季氏将伐颛臾一事，孔子责备了冉有，并举出不当伐的三条理由。这是就事情本身说的，为下文进一步阐述政治主张作铺垫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注疏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①“</w:t>
      </w:r>
      <w:r>
        <w:rPr>
          <w:rFonts w:ascii="宋体;SimSun" w:hAnsi="宋体;SimSun" w:cs="宋体;SimSun" w:eastAsia="宋体;SimSun"/>
          <w:sz w:val="21"/>
        </w:rPr>
        <w:t>夫子欲之，吾二臣者皆不欲也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冉有因孔子责备他，所以归咎于季氏，显系遁辞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②“</w:t>
      </w:r>
      <w:r>
        <w:rPr>
          <w:rFonts w:ascii="宋体;SimSun" w:hAnsi="宋体;SimSun" w:cs="宋体;SimSun" w:eastAsia="宋体;SimSun"/>
          <w:sz w:val="21"/>
        </w:rPr>
        <w:t>陈力就列，不能者止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因冉有逃避责任，所以孔子引周任的话来教导他。意思是能制止季氏的僭越行为就要制止，不能制止就应当离开他。这说的是一般原则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③“</w:t>
      </w:r>
      <w:r>
        <w:rPr>
          <w:rFonts w:ascii="宋体;SimSun" w:hAnsi="宋体;SimSun" w:cs="宋体;SimSun" w:eastAsia="宋体;SimSun"/>
          <w:sz w:val="21"/>
        </w:rPr>
        <w:t>危而不持”三句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再结合冉有的失职谈辅助者的责任。这是以瞽者之相为喻。当时季孙氏没有看到内部的严重危机而想伐颛臾，也正处在“危”和“颠”的边缘上，跟瞽者差不多。这是对冉有的严厉批评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④“</w:t>
      </w:r>
      <w:r>
        <w:rPr>
          <w:rFonts w:ascii="宋体;SimSun" w:hAnsi="宋体;SimSun" w:cs="宋体;SimSun" w:eastAsia="宋体;SimSun"/>
          <w:sz w:val="21"/>
        </w:rPr>
        <w:t>虎兕”三句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虎兕在槛，何以能出？龟玉在匮，何以能毁？岂非典守者之过？虎兕出槛必伤人，龟玉皆宝物，毁之可惜，以此喻季氏之将伐颛臾，颇有深意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教师领诵，学生练习背诵，检查背诵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〔诵读指导〕①“子曰：’求！……’”要读得恳切，停顿稍长，说明孔子已知冉有推卸责任，要进一步教育他。②“陈力”二句是从正面说理，要读得铿锵有力。③“危而”三句，虽系设喻，但口气严厉。④“且尔言过矣”，可以读得和缓一些，为进入本段高潮点作准备；⑤“虎兕”三句是本段高潮点，口气更严厉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小结：本段先述冉求遁辞，再述夫子因势利导，指出“陈力就列”的原则，然后瞽者之相和典守者之责为喻，严厉地批评了冉求的错误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七、留作业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连贯背诵第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段，准备诵读第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段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说说孔子对季氏将伐颛臾一事的立场和观点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</w:t>
      </w:r>
    </w:p>
    <w:p>
      <w:pPr>
        <w:pStyle w:val="Web"/>
        <w:spacing w:before="0" w:after="0"/>
        <w:ind w:left="-539" w:right="-873" w:firstLine="358"/>
        <w:jc w:val="center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第二课时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教学过程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检查作业：连贯背诵第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段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诵读第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段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注疏要点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①“</w:t>
      </w:r>
      <w:r>
        <w:rPr>
          <w:rFonts w:ascii="宋体;SimSun" w:hAnsi="宋体;SimSun" w:cs="宋体;SimSun" w:eastAsia="宋体;SimSun"/>
          <w:sz w:val="21"/>
        </w:rPr>
        <w:t>冉有曰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冉有说，伐颛臾的目的不过是为季氏子孙着想。这是托辞，是站在季氏的立场，借此来掩盖季氏夺取颛臾土地的野心。“固”，有的注本注为“城郭完坚兵甲利”。即此一句可以看出冉有已经参与策划伐颛臾一事。孔子独责冉有，不是没有道理的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②“</w:t>
      </w:r>
      <w:r>
        <w:rPr>
          <w:rFonts w:ascii="宋体;SimSun" w:hAnsi="宋体;SimSun" w:cs="宋体;SimSun" w:eastAsia="宋体;SimSun"/>
          <w:sz w:val="21"/>
        </w:rPr>
        <w:t>君子疾夫”一句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这句话如果改写成“舍其贪利之说，而更作他辞，是所疾也”，就比较好懂了。“舍曰欲之”，就是“不说（自己）想要得到什么”（指季氏夺取土地的野心）；“而必为之辞”，就是“却一定要找一个借口”（指为了孙排忧），这种行为是君子所憎恨的。这是孔子对冉有这种不诚实行为所作的严厉批评。以下转入说理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③“</w:t>
      </w:r>
      <w:r>
        <w:rPr>
          <w:rFonts w:ascii="宋体;SimSun" w:hAnsi="宋体;SimSun" w:cs="宋体;SimSun" w:eastAsia="宋体;SimSun"/>
          <w:sz w:val="21"/>
        </w:rPr>
        <w:t>丘也闻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因为要说正理，故用此语开头，以示亲切而庄重之意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④“</w:t>
      </w:r>
      <w:r>
        <w:rPr>
          <w:rFonts w:ascii="宋体;SimSun" w:hAnsi="宋体;SimSun" w:cs="宋体;SimSun" w:eastAsia="宋体;SimSun"/>
          <w:sz w:val="21"/>
        </w:rPr>
        <w:t>有国有家者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指统治阶层。有国者指诸侯（即国君），有家者指卿大夫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⑤“</w:t>
      </w:r>
      <w:r>
        <w:rPr>
          <w:rFonts w:ascii="宋体;SimSun" w:hAnsi="宋体;SimSun" w:cs="宋体;SimSun" w:eastAsia="宋体;SimSun"/>
          <w:sz w:val="21"/>
        </w:rPr>
        <w:t>不患寡（贫）而患不均，不患贫（寡）而患不安。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“寡”，指人民少。“贫”，指经济状况不好。“均”，各得其分。“安”，上下相安。参照下句“均无贫，和无寡”，这句中“寡”“贫”二字应颠倒位置才讲得通。这两句是孔子所“闻”。下面再作解释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⑥“</w:t>
      </w:r>
      <w:r>
        <w:rPr>
          <w:rFonts w:ascii="宋体;SimSun" w:hAnsi="宋体;SimSun" w:cs="宋体;SimSun" w:eastAsia="宋体;SimSun"/>
          <w:sz w:val="21"/>
        </w:rPr>
        <w:t>盖均无贫，和无寡，安无倾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各得其分则不患贫，和平团结则不患民少，上下相安则社稷不倾危。这说的是治国的一般原则，又是针对鲁国当时的特定背景说的，因为季氏四分公室有其二，已是不均，君弱而臣强，互生嫌隙，已是不安。说这些话的目的，是为下文“季孙之忧”张本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⑦“</w:t>
      </w:r>
      <w:r>
        <w:rPr>
          <w:rFonts w:ascii="宋体;SimSun" w:hAnsi="宋体;SimSun" w:cs="宋体;SimSun" w:eastAsia="宋体;SimSun"/>
          <w:sz w:val="21"/>
        </w:rPr>
        <w:t>夫如是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承上作进一步推论。“夫”，发议论的口气。“如是”，承上，亦即由治国的一般原则进而说到对“远人”的政策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⑧“</w:t>
      </w:r>
      <w:r>
        <w:rPr>
          <w:rFonts w:ascii="宋体;SimSun" w:hAnsi="宋体;SimSun" w:cs="宋体;SimSun" w:eastAsia="宋体;SimSun"/>
          <w:sz w:val="21"/>
        </w:rPr>
        <w:t>故远人”二句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“远人”，远方之人，边鄙之人，古时常用来指边境上的少数民族或附庸国的人，颛臾为鲁之附庸，也包括在“远人”范围内，尽管地理位置还不算远。“文德”，指仁义礼乐的教化。全句的意思是，要使远人慕大国的“德化”而来，既来则应结之以恩惠，使其安存而不生异心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〔附〕附庸，是周初定名的。《礼记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王制》：“天子之田方千里，公侯田方百里，伯七十里，子男五十里，不能五十里，不合于天子（不朝会），附于诸侯，曰附庸。”附庸要以国事附于大国，但不是大国之臣。颛臾是鲁的附庸，但季孙氏当权时已为鲁臣，所以孔子说它是“社稷之臣”。正因为颛臾已为鲁臣，听命于鲁侯，所以季孙想消灭它，据为己有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⑨“</w:t>
      </w:r>
      <w:r>
        <w:rPr>
          <w:rFonts w:ascii="宋体;SimSun" w:hAnsi="宋体;SimSun" w:cs="宋体;SimSun" w:eastAsia="宋体;SimSun"/>
          <w:sz w:val="21"/>
        </w:rPr>
        <w:t>今由与求也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以上论述的都是一般性原则。由这句开始，再回到原来的议题上来。“也”作一顿，表示将有所责备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⑩“</w:t>
      </w:r>
      <w:r>
        <w:rPr>
          <w:rFonts w:ascii="宋体;SimSun" w:hAnsi="宋体;SimSun" w:cs="宋体;SimSun" w:eastAsia="宋体;SimSun"/>
          <w:sz w:val="21"/>
        </w:rPr>
        <w:t>远人不服而能来也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指不能“修文德”而言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“</w:t>
      </w:r>
      <w:r>
        <w:rPr>
          <w:rFonts w:ascii="宋体;SimSun" w:hAnsi="宋体;SimSun" w:cs="宋体;SimSun" w:eastAsia="宋体;SimSun"/>
          <w:sz w:val="21"/>
        </w:rPr>
        <w:t>邦分崩离析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指鲁国统治阶层内部的斗争，包括国君与三桓之间的斗争、三桓与其他大夫之间的斗争，还有三桓及其家臣之间的斗争等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“</w:t>
      </w:r>
      <w:r>
        <w:rPr>
          <w:rFonts w:ascii="宋体;SimSun" w:hAnsi="宋体;SimSun" w:cs="宋体;SimSun" w:eastAsia="宋体;SimSun"/>
          <w:sz w:val="21"/>
        </w:rPr>
        <w:t>吾恐季孙之忧，不在颛臾，而在萧墙之内也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这是孔子的预见。有人说孔子见季氏家臣擅命，知其将为季氏之祸，且证之以阳虎囚季桓子一事．按：季氏家巨阳虎囚季桓子一事发生在定公五年（前</w:t>
      </w:r>
      <w:r>
        <w:rPr>
          <w:rFonts w:eastAsia="宋体;SimSun" w:cs="宋体;SimSun" w:ascii="宋体;SimSun" w:hAnsi="宋体;SimSun"/>
          <w:sz w:val="21"/>
        </w:rPr>
        <w:t>505</w:t>
      </w:r>
      <w:r>
        <w:rPr>
          <w:rFonts w:ascii="宋体;SimSun" w:hAnsi="宋体;SimSun" w:cs="宋体;SimSun" w:eastAsia="宋体;SimSun"/>
          <w:sz w:val="21"/>
        </w:rPr>
        <w:t>年）。据此，则季氏将伐颛臾一事必在此之前，但此前并无仲由、冉有为季氏家臣的记载。其实，从“邦分崩离”一句即可看出孔子作出的这个判断是完全正确的。这是孔子对季孙氏的警告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划分“求！……而在萧墙之内也”这段话的层次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步骤：先提出以下的问题进行讨论：①这段话的核心是哪几句？（“丘也闻……则安之”。）②用自己的话归纳这一层的要点。③说说这一层跟下一层内容的关系（先立后破）。然后进行归纳：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一层：批驳冉有的托辞，指出“伐颛臾”是为了贪利，扩大季氏的势力范围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二层：提出“均”和“安”是治国的基本原则，“修文德”是对“远人”的基本政策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三层：指出仲由、季路相季氏，违背了上述原则，并预言“季孙之忧”“在萧墙之内”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教师领诵，学生练习背诵，重点是“孔子曰”一段，可以分层练习，而后进行连贯背诵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〔诵读指导〕①文中孔子三次呼冉有之名，一次比一次重；②注意长句中的停顿和重音：“君子疾夫∥舍曰“欲之／而必为之辞，“丘也闻∥有国有家者”；③各小层之间可以有较长的停顿；④要仔细品味最后一小层中三个“也”字所表示的语气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本段已划分层次，不作小结。）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留作业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背诵《季氏将伐颛臾》全文，准备诵读《荷蓧丈人》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准备整理词语句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　</w:t>
      </w:r>
    </w:p>
    <w:p>
      <w:pPr>
        <w:pStyle w:val="Web"/>
        <w:spacing w:before="0" w:after="0"/>
        <w:ind w:left="-539" w:right="-873" w:firstLine="358"/>
        <w:jc w:val="center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第三课时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教学过程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检查作业：背诵《季氏将伐颛臾》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《荷蓧丈人》解题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据《史记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孔子世家》，子路遇荷蓧丈人一事发生在孔子离开叶返回蔡的途中。这一年是鲁哀公五年（前</w:t>
      </w:r>
      <w:r>
        <w:rPr>
          <w:rFonts w:eastAsia="宋体;SimSun" w:cs="宋体;SimSun" w:ascii="宋体;SimSun" w:hAnsi="宋体;SimSun"/>
          <w:sz w:val="21"/>
        </w:rPr>
        <w:t>490</w:t>
      </w:r>
      <w:r>
        <w:rPr>
          <w:rFonts w:ascii="宋体;SimSun" w:hAnsi="宋体;SimSun" w:cs="宋体;SimSun" w:eastAsia="宋体;SimSun"/>
          <w:sz w:val="21"/>
        </w:rPr>
        <w:t>），孔子年六十二岁，离开鲁国已将近六年了。在这六年当中，他先后到过卫、曹、宋、郑、陈、蔡等国，经历过许多困难，有几回险些被人杀死，但各国国君都不采用他的意见，所以有“道之不行”之叹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孔子是反对隐居不仕的。《论语》还记载了子路向长沮、桀溺问津一事，也发生在孔子去叶返蔡的途中，大约在上一件事前不久。长沮、桀溺劝子路不要跟着孔子到处跑，最好跟他们一起隐居。孔子知道这事后感慨地说：“鸟兽不可与同群，吾非斯人之徒与而谁与？天下有道，丘不与易也。”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诵读第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段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注疏要点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①“</w:t>
      </w:r>
      <w:r>
        <w:rPr>
          <w:rFonts w:ascii="宋体;SimSun" w:hAnsi="宋体;SimSun" w:cs="宋体;SimSun" w:eastAsia="宋体;SimSun"/>
          <w:sz w:val="21"/>
        </w:rPr>
        <w:t>子路从而后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孔子周游列国是带着他的许多学生一起走的。由于种种原因，曾多次彼此相失，例如经过匡地时颜渊落后，过郑时孔子一个人跑到外城东门，后来被子贡找到。这一回是子路一人落后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②“</w:t>
      </w:r>
      <w:r>
        <w:rPr>
          <w:rFonts w:ascii="宋体;SimSun" w:hAnsi="宋体;SimSun" w:cs="宋体;SimSun" w:eastAsia="宋体;SimSun"/>
          <w:sz w:val="21"/>
        </w:rPr>
        <w:t>四体不勤，五谷不分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这是丈人责备子路的话，言其不事农业生产而从师远游，所以下面接着就说“孰为夫子”，表示了鄙夷不屑的态度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③“</w:t>
      </w:r>
      <w:r>
        <w:rPr>
          <w:rFonts w:ascii="宋体;SimSun" w:hAnsi="宋体;SimSun" w:cs="宋体;SimSun" w:eastAsia="宋体;SimSun"/>
          <w:sz w:val="21"/>
        </w:rPr>
        <w:t>子路拱而立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子路看出这丈人是个隐者，所以表现出很尊敬的态度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④“</w:t>
      </w:r>
      <w:r>
        <w:rPr>
          <w:rFonts w:ascii="宋体;SimSun" w:hAnsi="宋体;SimSun" w:cs="宋体;SimSun" w:eastAsia="宋体;SimSun"/>
          <w:sz w:val="21"/>
        </w:rPr>
        <w:t>杀鸡为黍而食（ｓ</w:t>
      </w:r>
      <w:r>
        <w:rPr>
          <w:rFonts w:eastAsia="宋体;SimSun" w:cs="宋体;SimSun" w:ascii="宋体;SimSun" w:hAnsi="宋体;SimSun"/>
          <w:sz w:val="21"/>
        </w:rPr>
        <w:t>ì</w:t>
      </w:r>
      <w:r>
        <w:rPr>
          <w:rFonts w:ascii="宋体;SimSun" w:hAnsi="宋体;SimSun" w:cs="宋体;SimSun" w:eastAsia="宋体;SimSun"/>
          <w:sz w:val="21"/>
        </w:rPr>
        <w:t>）之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黍，在当时是比较稀少的，可见这是盛情的招待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⑤“</w:t>
      </w:r>
      <w:r>
        <w:rPr>
          <w:rFonts w:ascii="宋体;SimSun" w:hAnsi="宋体;SimSun" w:cs="宋体;SimSun" w:eastAsia="宋体;SimSun"/>
          <w:sz w:val="21"/>
        </w:rPr>
        <w:t>见（ｘｉ</w:t>
      </w:r>
      <w:r>
        <w:rPr>
          <w:rFonts w:eastAsia="宋体;SimSun" w:cs="宋体;SimSun" w:ascii="宋体;SimSun" w:hAnsi="宋体;SimSun"/>
          <w:sz w:val="21"/>
        </w:rPr>
        <w:t>à</w:t>
      </w:r>
      <w:r>
        <w:rPr>
          <w:rFonts w:ascii="宋体;SimSun" w:hAnsi="宋体;SimSun" w:cs="宋体;SimSun" w:eastAsia="宋体;SimSun"/>
          <w:sz w:val="21"/>
        </w:rPr>
        <w:t>ｎ）其二子焉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子路比孔子小九岁，这一年是五十三岁，比丈人的两个儿子肯定要大一些，所以丈人引二子来见子路。这是为下文“长幼之节”一句张本。见，引见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⑥“</w:t>
      </w:r>
      <w:r>
        <w:rPr>
          <w:rFonts w:ascii="宋体;SimSun" w:hAnsi="宋体;SimSun" w:cs="宋体;SimSun" w:eastAsia="宋体;SimSun"/>
          <w:sz w:val="21"/>
        </w:rPr>
        <w:t>子路行以告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有省文，完整的表述应为：“子路行，及孔子，以告”。“以告”，以丈人的言行告孔子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⑦“</w:t>
      </w:r>
      <w:r>
        <w:rPr>
          <w:rFonts w:ascii="宋体;SimSun" w:hAnsi="宋体;SimSun" w:cs="宋体;SimSun" w:eastAsia="宋体;SimSun"/>
          <w:sz w:val="21"/>
        </w:rPr>
        <w:t>使子路反见之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孔子认为丈人是隐者，想让子路去询问详情，也想知道他的想法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⑧“</w:t>
      </w:r>
      <w:r>
        <w:rPr>
          <w:rFonts w:ascii="宋体;SimSun" w:hAnsi="宋体;SimSun" w:cs="宋体;SimSun" w:eastAsia="宋体;SimSun"/>
          <w:sz w:val="21"/>
        </w:rPr>
        <w:t>至则行矣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丈人估计到子路会再来，所以有意避开他，看来也是个“避世之士”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学生练习背诵（本段不用领读）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小结：本段纯属叙事，着重写荷蓧丈人的言行：他不赞成孔子积极参与现实政治的态度，所以讥笑子路；他懂得长幼之节，所以“见其二子”于子路；他力图逃避现实，以以估计到子路会再来便事先避开。这样写，是为下面的议论做铺垫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四、诵读第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段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注疏要点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①“</w:t>
      </w:r>
      <w:r>
        <w:rPr>
          <w:rFonts w:ascii="宋体;SimSun" w:hAnsi="宋体;SimSun" w:cs="宋体;SimSun" w:eastAsia="宋体;SimSun"/>
          <w:sz w:val="21"/>
        </w:rPr>
        <w:t>不仕无义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这是针对丈人消极避世的态度说的，跟下文“君臣之义，如之何其废之”对针。“仕”，就是为君主效力；不仕，就是废掉了君臣的关系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②“</w:t>
      </w:r>
      <w:r>
        <w:rPr>
          <w:rFonts w:ascii="宋体;SimSun" w:hAnsi="宋体;SimSun" w:cs="宋体;SimSun" w:eastAsia="宋体;SimSun"/>
          <w:sz w:val="21"/>
        </w:rPr>
        <w:t>长幼”二句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丈人“见其二子”于子路，说明他懂得长幼之间的关系；但丈人不愿出来做事，废掉了君臣关系；所以孔子用反问的语气以示深责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③“</w:t>
      </w:r>
      <w:r>
        <w:rPr>
          <w:rFonts w:ascii="宋体;SimSun" w:hAnsi="宋体;SimSun" w:cs="宋体;SimSun" w:eastAsia="宋体;SimSun"/>
          <w:sz w:val="21"/>
        </w:rPr>
        <w:t>欲洁其身，而乱大伦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孔子以君臣、父子、夫妇、兄弟、朋友为五伦，认为这是不可改变的常道。君臣为五伦之首，故称“大伦”。荷蓧丈人为了保持自身清白，避开污浊的社会，不给国君做事，这就违反了常道，所以是“乱大伦”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④“</w:t>
      </w:r>
      <w:r>
        <w:rPr>
          <w:rFonts w:ascii="宋体;SimSun" w:hAnsi="宋体;SimSun" w:cs="宋体;SimSun" w:eastAsia="宋体;SimSun"/>
          <w:sz w:val="21"/>
        </w:rPr>
        <w:t>君子之仕也，行其义也”</w:t>
      </w:r>
      <w:r>
        <w:rPr>
          <w:rFonts w:ascii="宋体;SimSun" w:hAnsi="宋体;SimSun" w:cs="Times New Roman" w:eastAsia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此句应与下句合解，是孔子的自白。尽管他知道各国当政的人都不会采纳他的主张，但他仍要出来做事，按照君臣的大伦做他应该做的事。“义”，这里指“君臣之义”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划层次，可分二小层：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一层（“不仕无义”到“而乱大伦”）：批评荷蓧丈人隐而不仕的行为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二层（“君子之仕也”到“已知之矣”）：表明自己积极从政的态度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教师领诵，学生练习背诵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〔诵读指导〕①“不仕无义”是纲领性的论断，要读得铿锵有力；②“长幼”二句内容上是先扬后抑，但读起来则应是先抑后扬，这样才能突出孔子反对“不仕”的态度，末句应这样处理：“如之何∥其废之”（“．”表示轻读，“△”表示重读）；③“欲／洁其身，而乱／大伦”也是论断口气；④“君子”一句要读得庄重；⑤末句是感叹语气，是读得意味深长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小结：本段写孔子借荷蓧丈人不仕一事指出，积极从政就是行“君臣之义”，而逃避现实是不对的；因此，尽管他在政治上经受过种种挫折，仍要以执着的态度实现他改革现实政治的愿望，这种“知其不可为而为之”的态度是值得赞赏的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五、总结全课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这两章都是借一件具体的事来阐明原则性的问题。《季氏将伐颛臾》借季氏企图吞并颛臾一事阐明治国的方针和对“远人”所应采取的政策；《荷蓧丈人》借荷蓧丈人“隐而不仕”的态度指出积极从政才符合“君臣之义”的道理。前者是孔子政治思想的反映，后者是孔子伦理思想的反映，二者又都跟孔子关于“仁义礼乐”的基本思想有关。当然，这些思想都是为统治阶级服务的，我们既要看到它们的历史局限性，又要吸取其合理的内核。</w:t>
      </w:r>
    </w:p>
    <w:p>
      <w:pPr>
        <w:pStyle w:val="Web"/>
        <w:spacing w:before="0" w:after="0"/>
        <w:ind w:left="-539" w:right="-873" w:firstLine="357"/>
        <w:rPr/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正因为它们是借具体事件来阐明原则性问题，所以有深入浅出的效果。记住了所叙的事件，再细加品味就可以悟出深刻的道理，所以“浅出”正是为了“深入”，这是议事体的又一个特点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这两章虽同为议事体，但议论的方式不同：《季氏伐颛臾》是在辩难中逐渐深入；《荷蓧丈人》则是先叙后议，用“对举”（包括对比、对照）的方式作概括式的论述。从这里可以看出，议事体的论述方式要适合内容的需要，是不拘一格的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六、整理词语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〔见〕①看见。例：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。②引见，读ｘｉ啵睢＠築、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。③会见。例：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。（《教学参考书》认为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同义，误。）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〔例〕①位次，引申为职位。例：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。②排列。例：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。又，引申为按顺序写出。例：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。（《教参》认为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同义，误。）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〔先〕①已去世的。例：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。②放在前面。例：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。③时间在前的。例：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〔后〕①落后。例：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。②后代。例：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。③时间在后的。例：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以上是练习第一题列出的词，以下是补充的词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〔伐〕①砍伐。例：后因伐木……。②讨伐。例：何以伐为？③夸耀。例：每一令出，平伐其功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〔相（ｘｉ</w:t>
      </w:r>
      <w:r>
        <w:rPr>
          <w:rFonts w:eastAsia="宋体;SimSun" w:cs="宋体;SimSun" w:ascii="宋体;SimSun" w:hAnsi="宋体;SimSun"/>
          <w:sz w:val="21"/>
        </w:rPr>
        <w:t>à</w:t>
      </w:r>
      <w:r>
        <w:rPr>
          <w:rFonts w:ascii="宋体;SimSun" w:hAnsi="宋体;SimSun" w:cs="宋体;SimSun" w:eastAsia="宋体;SimSun"/>
          <w:sz w:val="21"/>
        </w:rPr>
        <w:t>ｎｇ）〕①帮助、辅佐。例：相夫子。②辅助者。例：则将焉用彼相矣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〔过〕①经过。例：有过于江上者。②过错（名词）。例：是谁之过与。③错（不及物动词）。例：且尔言过矣。④责备、归咎。例：无乃尔是过与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〔疾〕①病。例：疾在腠理。②迅速。例：虽乘奔御风，不以疾也。③憎恨。例：君子疾夫舍曰“欲之”而必为之辞。</w:t>
      </w:r>
    </w:p>
    <w:p>
      <w:pPr>
        <w:pStyle w:val="Web"/>
        <w:spacing w:before="0" w:after="0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〔荷〕①荷花，读ｈ</w:t>
      </w:r>
      <w:r>
        <w:rPr>
          <w:rFonts w:eastAsia="宋体;SimSun" w:cs="宋体;SimSun" w:ascii="宋体;SimSun" w:hAnsi="宋体;SimSun"/>
          <w:sz w:val="21"/>
        </w:rPr>
        <w:t>é</w:t>
      </w:r>
      <w:r>
        <w:rPr>
          <w:rFonts w:ascii="宋体;SimSun" w:hAnsi="宋体;SimSun" w:cs="宋体;SimSun" w:eastAsia="宋体;SimSun"/>
          <w:sz w:val="21"/>
        </w:rPr>
        <w:t>。②挑，读ｈ</w:t>
      </w:r>
      <w:r>
        <w:rPr>
          <w:rFonts w:eastAsia="宋体;SimSun" w:cs="宋体;SimSun" w:ascii="宋体;SimSun" w:hAnsi="宋体;SimSun"/>
          <w:sz w:val="21"/>
        </w:rPr>
        <w:t>è</w:t>
      </w:r>
      <w:r>
        <w:rPr>
          <w:rFonts w:ascii="宋体;SimSun" w:hAnsi="宋体;SimSun" w:cs="宋体;SimSun" w:eastAsia="宋体;SimSun"/>
          <w:sz w:val="21"/>
        </w:rPr>
        <w:t>。例：以杖荷蓧。</w:t>
      </w:r>
    </w:p>
    <w:p>
      <w:pPr>
        <w:pStyle w:val="Normal"/>
        <w:ind w:left="-539" w:right="-873" w:firstLine="357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16:00Z</dcterms:created>
  <dc:creator>fkl</dc:creator>
  <dc:description/>
  <dc:language>en-US</dc:language>
  <cp:lastModifiedBy>fkl</cp:lastModifiedBy>
  <dcterms:modified xsi:type="dcterms:W3CDTF">2006-04-17T11:17:00Z</dcterms:modified>
  <cp:revision>1</cp:revision>
  <dc:subject/>
  <dc:title>《论语》两章</dc:title>
</cp:coreProperties>
</file>