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720" w:firstLine="2891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指南录后序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目标：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、掌握文章中的重点实词与句子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、培养学生阅读文言文的能力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3</w:t>
      </w:r>
      <w:r>
        <w:rPr>
          <w:sz w:val="21"/>
          <w:szCs w:val="22"/>
        </w:rPr>
        <w:t>、领会作者的写作意图，学习作者的以死报国的精神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重点：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2"/>
        </w:rPr>
      </w:pPr>
      <w:r>
        <w:rPr>
          <w:sz w:val="21"/>
          <w:szCs w:val="22"/>
        </w:rPr>
        <w:t>学习文言文常见的文言实词与虚词以及被动句式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2"/>
        </w:rPr>
      </w:pPr>
      <w:r>
        <w:rPr>
          <w:sz w:val="21"/>
          <w:szCs w:val="22"/>
        </w:rPr>
        <w:t>领会作者的写作意图，学习作者的以死报国的精神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难点：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领会作者的写作意图，学习作者的以死报国的精神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过程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一、导入新课。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学生背诵文天祥《过零丁洋》一诗后，指出《＜指南录＞后序》一文就是“人生自古谁无死，留取丹心照汗青”的生动解释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二、作者及时代背景简介。</w:t>
      </w:r>
    </w:p>
    <w:p>
      <w:pPr>
        <w:pStyle w:val="Web"/>
        <w:spacing w:lineRule="atLeast" w:line="240" w:before="0" w:after="0"/>
        <w:ind w:left="720" w:firstLine="420"/>
        <w:rPr/>
      </w:pPr>
      <w:r>
        <w:rPr>
          <w:sz w:val="21"/>
          <w:szCs w:val="22"/>
        </w:rPr>
        <w:t>宋理宗景定五年（</w:t>
      </w:r>
      <w:r>
        <w:rPr>
          <w:sz w:val="21"/>
          <w:szCs w:val="22"/>
        </w:rPr>
        <w:t>1264</w:t>
      </w:r>
      <w:r>
        <w:rPr>
          <w:sz w:val="21"/>
          <w:szCs w:val="22"/>
        </w:rPr>
        <w:t>年），元已基本上稳定地统治了北方和中原地区，迁都于大都（今北京），并不断南侵。当时南宋王朝的奸相贾似道只顾追求欢乐，不问边事，国势岌岌可危。宋度宗咸淳十年（</w:t>
      </w:r>
      <w:r>
        <w:rPr>
          <w:sz w:val="21"/>
          <w:szCs w:val="22"/>
        </w:rPr>
        <w:t>1274</w:t>
      </w:r>
      <w:r>
        <w:rPr>
          <w:sz w:val="21"/>
          <w:szCs w:val="22"/>
        </w:rPr>
        <w:t>年），元将伯颜大举入寇，前锋直达鄂州（今湖北武昌），朝廷闻报，惊恐万状，乃下诏勤王。次年（宋恭宗德佑元年），贾似道迫不得已，亲自都督诸路军马与元军大战于池州（今安徽贵池），结果大败，伯颜进占建康（今江苏南京）。至德佑二年（</w:t>
      </w:r>
      <w:r>
        <w:rPr>
          <w:sz w:val="21"/>
          <w:szCs w:val="22"/>
        </w:rPr>
        <w:t>1276</w:t>
      </w:r>
      <w:r>
        <w:rPr>
          <w:sz w:val="21"/>
          <w:szCs w:val="22"/>
        </w:rPr>
        <w:t>年）初，又进逼南宋都城临安（今浙江杭州）。本文开头说的“时北兵已迫修门外，战、守、迁皆不及施”，就是上述形势说的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三、朗读并补充注释。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按段落顺序进行，先作补充注释，然后朗读，并归纳段落大意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1</w:t>
      </w:r>
      <w:r>
        <w:rPr>
          <w:sz w:val="21"/>
          <w:szCs w:val="22"/>
        </w:rPr>
        <w:t>段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萃——集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会使辙交驰——在元军逼近首都临安的情况下，南宋朝廷为苟延残喘，曾多次派人前往元营求和。</w:t>
      </w:r>
      <w:r>
        <w:rPr>
          <w:sz w:val="21"/>
          <w:szCs w:val="22"/>
        </w:rPr>
        <w:t></w:t>
      </w:r>
      <w:r>
        <w:rPr>
          <w:sz w:val="21"/>
          <w:szCs w:val="22"/>
        </w:rPr>
        <w:t>在文天祥之前，</w:t>
      </w:r>
      <w:r>
        <w:rPr>
          <w:sz w:val="21"/>
          <w:szCs w:val="22"/>
        </w:rPr>
        <w:t></w:t>
      </w:r>
      <w:r>
        <w:rPr>
          <w:sz w:val="21"/>
          <w:szCs w:val="22"/>
        </w:rPr>
        <w:t>先后出使元营的有陆秀夫、</w:t>
      </w:r>
      <w:r>
        <w:rPr>
          <w:sz w:val="21"/>
          <w:szCs w:val="22"/>
        </w:rPr>
        <w:t></w:t>
      </w:r>
      <w:r>
        <w:rPr>
          <w:sz w:val="21"/>
          <w:szCs w:val="22"/>
        </w:rPr>
        <w:t>刘岊（ｊｉ</w:t>
      </w:r>
      <w:r>
        <w:rPr>
          <w:sz w:val="21"/>
          <w:szCs w:val="22"/>
        </w:rPr>
        <w:t>é</w:t>
      </w:r>
      <w:r>
        <w:rPr>
          <w:sz w:val="21"/>
          <w:szCs w:val="22"/>
        </w:rPr>
        <w:t>）、杨应奎等人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</w:t>
      </w:r>
      <w:r>
        <w:rPr>
          <w:sz w:val="21"/>
          <w:szCs w:val="22"/>
        </w:rPr>
        <w:t>意北亦尚可以口舌动也——猜想元军统帅也还可以用言辞来打动的。意，猜想、揣度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④</w:t>
      </w:r>
      <w:r>
        <w:rPr>
          <w:sz w:val="21"/>
          <w:szCs w:val="22"/>
        </w:rPr>
        <w:t>觇（ｃｈ</w:t>
      </w:r>
      <w:r>
        <w:rPr>
          <w:sz w:val="21"/>
          <w:szCs w:val="22"/>
        </w:rPr>
        <w:t>ā</w:t>
      </w:r>
      <w:r>
        <w:rPr>
          <w:sz w:val="21"/>
          <w:szCs w:val="22"/>
        </w:rPr>
        <w:t>ｎ）——偷偷地察看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本段大意：叙述出使元营的背景和意图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段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予自度不得脱……叔侄为逆——伯颜尝引天祥与吴坚等同坐。天祥面斥贾余庆卖国，且责伯颜失信。吕文焕从旁谕解之，天祥并斥文焕及其侄师孟：“父子兄弟受国厚恩，不能以死报国，乃合族为逆，尚何言？”文焕等惭恚。伯颜遂拘天祥，随祈请使北行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“</w:t>
      </w:r>
      <w:r>
        <w:rPr>
          <w:sz w:val="21"/>
          <w:szCs w:val="22"/>
        </w:rPr>
        <w:t>将以有为也”——语出韩愈《张中丞传后叙》：“城陷，贼以刃胁降云（南霁云）；巡（张巡）不屈，即牵去，将斩之。又降霁云，云未应，巡呼云曰：‘南八，男儿死耳？不可为不义屈’！云笑曰：‘欲将以有为也。公有言，云敢不死！’即不屈。”张巡、南霁云皆唐代名将，守睢阳，杀安禄山叛军十余万人，终因兵尽粮绝，城被叛军攻破，不屈而死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本段大意：叙述被元营拘留的原因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3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3</w:t>
      </w:r>
      <w:r>
        <w:rPr>
          <w:sz w:val="21"/>
          <w:szCs w:val="22"/>
        </w:rPr>
        <w:t>段。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>得间奔真州——天祥与其客杜浒等</w:t>
      </w:r>
      <w:r>
        <w:rPr>
          <w:sz w:val="21"/>
          <w:szCs w:val="22"/>
        </w:rPr>
        <w:t>12</w:t>
      </w:r>
      <w:r>
        <w:rPr>
          <w:sz w:val="21"/>
          <w:szCs w:val="22"/>
        </w:rPr>
        <w:t>人趁夜逃到真州。真州安抚使苗再城曾出迎，并共同商定以两淮兵为主力进攻元军的计划，所以下文说“中兴机会，庶几在此”。这计划后来未能实现。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>维扬帅下逐客之令——指李庭芝下令通缉文天祥一事。按：苗再成曾派</w:t>
      </w:r>
      <w:r>
        <w:rPr>
          <w:sz w:val="21"/>
          <w:szCs w:val="22"/>
        </w:rPr>
        <w:t>20</w:t>
      </w:r>
      <w:r>
        <w:rPr>
          <w:sz w:val="21"/>
          <w:szCs w:val="22"/>
        </w:rPr>
        <w:t>名士兵护送文天祥，抵扬州城时，夜方四鼓，听守门人说：“制置司（指李庭芝）下令捕文丞相甚急。”天祥不得不变姓名逃亡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本段大意：叙述从京口脱险，展转逃亡，达于永嘉的经历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4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出无可奈何——“出”后省“于”，由于的意思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死生，昼夜事也——“死生”是偏义复词，偏“死”，“生”字无义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</w:t>
      </w:r>
      <w:r>
        <w:rPr>
          <w:sz w:val="21"/>
          <w:szCs w:val="22"/>
        </w:rPr>
        <w:t>层见（ｘｉ</w:t>
      </w:r>
      <w:r>
        <w:rPr>
          <w:sz w:val="21"/>
          <w:szCs w:val="22"/>
        </w:rPr>
        <w:t>à</w:t>
      </w:r>
      <w:r>
        <w:rPr>
          <w:sz w:val="21"/>
          <w:szCs w:val="22"/>
        </w:rPr>
        <w:t>ｎ）错出——不断出现的意思。错出，交错出现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本段大意：抒发以死报国的心志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5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5</w:t>
      </w:r>
      <w:r>
        <w:rPr>
          <w:sz w:val="21"/>
          <w:szCs w:val="22"/>
        </w:rPr>
        <w:t>段大意：说明诗集中卷次的划分情况和结集的目的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6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6</w:t>
      </w:r>
      <w:r>
        <w:rPr>
          <w:sz w:val="21"/>
          <w:szCs w:val="22"/>
        </w:rPr>
        <w:t>段大意：说明作序的时间和诗集的题名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补充注释：宋恭宗（年号德佑）在位仅一年。德佑二年三月，伯颜入临安，掳帝北去。同年五月，宋端宗即位于福州，改年号为景炎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四、结构层次和写作特点分析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用提问导入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学习这篇文章须用倒读法，请大家先看最后两段，说说它们属于哪一种表达方式？明确：（说明。）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说明了哪些问题？（见段意）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</w:t>
      </w:r>
      <w:r>
        <w:rPr>
          <w:sz w:val="21"/>
          <w:szCs w:val="22"/>
        </w:rPr>
        <w:t>试将所说明的问题分为两类：一类是关于书的一般常识（卷数、书名、作序时间）；一类是有特殊内容的（结集目的）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④</w:t>
      </w:r>
      <w:r>
        <w:rPr>
          <w:sz w:val="21"/>
          <w:szCs w:val="22"/>
        </w:rPr>
        <w:t>在这两段话中，哪一句话是关涉全篇的？（“使来者读之，悲余志焉”。）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进行讨论：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>第</w:t>
      </w:r>
      <w:r>
        <w:rPr>
          <w:sz w:val="21"/>
          <w:szCs w:val="22"/>
        </w:rPr>
        <w:t>5</w:t>
      </w:r>
      <w:r>
        <w:rPr>
          <w:sz w:val="21"/>
          <w:szCs w:val="22"/>
        </w:rPr>
        <w:t>、</w:t>
      </w:r>
      <w:r>
        <w:rPr>
          <w:sz w:val="21"/>
          <w:szCs w:val="22"/>
        </w:rPr>
        <w:t>6</w:t>
      </w:r>
      <w:r>
        <w:rPr>
          <w:sz w:val="21"/>
          <w:szCs w:val="22"/>
        </w:rPr>
        <w:t>两段作为诗集的说明在书序体裁中是最不可少的，为什么被置于最后？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前四段跟这两段有怎样的联系？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小结：①前四段从总体上看，是用来说明诗的产生背景；分别来看，第</w:t>
      </w:r>
      <w:r>
        <w:rPr>
          <w:sz w:val="21"/>
          <w:szCs w:val="22"/>
        </w:rPr>
        <w:t>1</w:t>
      </w:r>
      <w:r>
        <w:rPr>
          <w:sz w:val="21"/>
          <w:szCs w:val="22"/>
        </w:rPr>
        <w:t>段说缘起，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、</w:t>
      </w:r>
      <w:r>
        <w:rPr>
          <w:sz w:val="21"/>
          <w:szCs w:val="22"/>
        </w:rPr>
        <w:t>3</w:t>
      </w:r>
      <w:r>
        <w:rPr>
          <w:sz w:val="21"/>
          <w:szCs w:val="22"/>
        </w:rPr>
        <w:t>段说事实背景，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说作诗时的心态。知道这样的背景，</w:t>
      </w:r>
      <w:r>
        <w:rPr>
          <w:sz w:val="21"/>
          <w:szCs w:val="22"/>
        </w:rPr>
        <w:t></w:t>
      </w:r>
      <w:r>
        <w:rPr>
          <w:sz w:val="21"/>
          <w:szCs w:val="22"/>
        </w:rPr>
        <w:t>才能更深刻地理解诗的内容。②从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、</w:t>
      </w:r>
      <w:r>
        <w:rPr>
          <w:sz w:val="21"/>
          <w:szCs w:val="22"/>
        </w:rPr>
        <w:t>3</w:t>
      </w:r>
      <w:r>
        <w:rPr>
          <w:sz w:val="21"/>
          <w:szCs w:val="22"/>
        </w:rPr>
        <w:t>段可以看出，诗集中卷次划分的标准正是这段所记叙的作者的行程；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是作者心志的集中描述，</w:t>
      </w:r>
      <w:r>
        <w:rPr>
          <w:sz w:val="21"/>
          <w:szCs w:val="22"/>
        </w:rPr>
        <w:t></w:t>
      </w:r>
      <w:r>
        <w:rPr>
          <w:sz w:val="21"/>
          <w:szCs w:val="22"/>
        </w:rPr>
        <w:t>是为下文“悲余志”一语作铺垫的。③先说背景后说有关诗集的问题，便无须再作任何解释，言简而意赅，有水到渠成之效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五、布置作业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复述文天祥的遭遇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要求是用自己的话来叙述，不要照书逐字逐句对译，培养领悟的习惯和口头表达能力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诵读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。</w:t>
      </w:r>
    </w:p>
    <w:p>
      <w:pPr>
        <w:pStyle w:val="Normal"/>
        <w:ind w:firstLine="399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3990"/>
        <w:rPr/>
      </w:pPr>
      <w:r>
        <w:rPr/>
        <w:t>序号：</w:t>
      </w:r>
      <w:r>
        <w:rPr/>
        <w:t>14</w:t>
      </w:r>
      <w:r>
        <w:rPr/>
        <w:t>日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</w:rPr>
        <w:t>教学时间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                         课时：第二</w:t>
      </w:r>
      <w:r>
        <w:rPr/>
        <w:t>课时</w:t>
      </w:r>
    </w:p>
    <w:p>
      <w:pPr>
        <w:pStyle w:val="Web"/>
        <w:spacing w:lineRule="atLeast" w:line="240" w:before="0" w:after="0"/>
        <w:ind w:left="72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指南录后序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目标：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、掌握文章中的重点实词与句子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、领会作者的写作意图，学习作者的以死报国的精神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重点：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、学习文言文常见的文言实词与虚词以及被动句式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、学习作者的以死报国的精神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难点：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学习作者的以死报国的精神。</w:t>
      </w:r>
      <w:r>
        <w:rPr>
          <w:sz w:val="21"/>
          <w:szCs w:val="22"/>
        </w:rPr>
        <w:t>1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教学过程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一、复述文天祥的遭遇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复述的准备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分两步：先逐段讨论复述中应注意的问题，然后全班齐读一遍。</w:t>
      </w:r>
    </w:p>
    <w:p>
      <w:pPr>
        <w:pStyle w:val="Web"/>
        <w:spacing w:lineRule="atLeast" w:line="240" w:before="0" w:after="0"/>
        <w:ind w:left="720" w:firstLine="420"/>
        <w:rPr/>
      </w:pPr>
      <w:r>
        <w:rPr>
          <w:sz w:val="21"/>
          <w:szCs w:val="22"/>
        </w:rPr>
        <w:t>第</w:t>
      </w:r>
      <w:r>
        <w:rPr>
          <w:sz w:val="21"/>
          <w:szCs w:val="22"/>
        </w:rPr>
        <w:t>1</w:t>
      </w:r>
      <w:r>
        <w:rPr>
          <w:sz w:val="21"/>
          <w:szCs w:val="22"/>
        </w:rPr>
        <w:t>段应注意的是：①时间（只有两天，即德佑二年二月十九日和“翌日”）。②出使元营原因（兵临城下、“北邀当国者相见”）。③作者的意图（“予更欲一觇北，归而求救国之策”）。④作者任职及官衔。</w:t>
      </w:r>
    </w:p>
    <w:p>
      <w:pPr>
        <w:pStyle w:val="Web"/>
        <w:spacing w:lineRule="atLeast" w:line="240" w:before="0" w:after="0"/>
        <w:ind w:left="720" w:firstLine="420"/>
        <w:rPr/>
      </w:pPr>
      <w:r>
        <w:rPr>
          <w:sz w:val="21"/>
          <w:szCs w:val="22"/>
        </w:rPr>
        <w:t>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段应注意的是：①主要是被拘留和被挟北行二事。②先说初至北营的情况，后说情况的变化；说情况的变化，又是先说变化的原因，后说变化的过程。③说被拘留一事，重在“求死”一语；说被挟北行一事，重在“隐忍以行”一语。</w:t>
      </w:r>
    </w:p>
    <w:p>
      <w:pPr>
        <w:pStyle w:val="Web"/>
        <w:spacing w:lineRule="atLeast" w:line="240" w:before="0" w:after="0"/>
        <w:ind w:left="720" w:firstLine="420"/>
        <w:rPr/>
      </w:pPr>
      <w:r>
        <w:rPr>
          <w:sz w:val="21"/>
          <w:szCs w:val="22"/>
        </w:rPr>
        <w:t>第</w:t>
      </w:r>
      <w:r>
        <w:rPr>
          <w:sz w:val="21"/>
          <w:szCs w:val="22"/>
        </w:rPr>
        <w:t>3</w:t>
      </w:r>
      <w:r>
        <w:rPr>
          <w:sz w:val="21"/>
          <w:szCs w:val="22"/>
        </w:rPr>
        <w:t>段应注意的是：①重点是在真州和维扬两地的遭遇，一起一落要说得清楚。②出北海以后只说南返的路线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学生分段复述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提示：复述中可适当地利用注释中提供的史料。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二、诵读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诵读的准备。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先划出大的层次。可分两层：前一层（开头至“而死固付之度外矣”）抒发在所历险境中的情怀；后一层（“呜呼！死生，昼夜事也”至段末）抒发作序时“痛定思痛”的情怀。</w:t>
      </w:r>
    </w:p>
    <w:p>
      <w:pPr>
        <w:pStyle w:val="Web"/>
        <w:spacing w:lineRule="atLeast" w:line="240" w:before="0" w:after="0"/>
        <w:ind w:left="720" w:firstLine="420"/>
        <w:rPr/>
      </w:pPr>
      <w:r>
        <w:rPr>
          <w:sz w:val="21"/>
          <w:szCs w:val="22"/>
        </w:rPr>
        <w:t>前一层是诵读中的难点。用“呜呼！予之及于死者不知其几矣”统领出以下</w:t>
      </w:r>
      <w:r>
        <w:rPr>
          <w:sz w:val="21"/>
          <w:szCs w:val="22"/>
        </w:rPr>
        <w:t>18</w:t>
      </w:r>
      <w:r>
        <w:rPr>
          <w:sz w:val="21"/>
          <w:szCs w:val="22"/>
        </w:rPr>
        <w:t>个排比句，关键是要记住这</w:t>
      </w:r>
      <w:r>
        <w:rPr>
          <w:sz w:val="21"/>
          <w:szCs w:val="22"/>
        </w:rPr>
        <w:t>18</w:t>
      </w:r>
      <w:r>
        <w:rPr>
          <w:sz w:val="21"/>
          <w:szCs w:val="22"/>
        </w:rPr>
        <w:t>个排比句的顺序。以下是按行程排列的简表，有助于记忆（学生边读边归纳）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在临安城外北关：诋大酋；骂逆贼；与贵酋争曲直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京口至真州：备不测；为巡船所物色；逐之城外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</w:t>
      </w:r>
      <w:r>
        <w:rPr>
          <w:sz w:val="21"/>
          <w:szCs w:val="22"/>
        </w:rPr>
        <w:t>在扬州：竟使遇哨；进退不由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④</w:t>
      </w:r>
      <w:r>
        <w:rPr>
          <w:sz w:val="21"/>
          <w:szCs w:val="22"/>
        </w:rPr>
        <w:t>杨州至高邮：桂公塘土围中；贾家庄受凌迫；迷失道；避哨竹林中；制府檄下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⑤</w:t>
      </w:r>
      <w:r>
        <w:rPr>
          <w:sz w:val="21"/>
          <w:szCs w:val="22"/>
        </w:rPr>
        <w:t>城子河至通州：舟与哨相先后；至海陵，如高沙；道海安、如皋；几以不纳死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⑥</w:t>
      </w:r>
      <w:r>
        <w:rPr>
          <w:sz w:val="21"/>
          <w:szCs w:val="22"/>
        </w:rPr>
        <w:t>航海南归：以小舟涉鲸波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诵读练习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基本方式是齐诵、自由练习诵读、诵读的检查。以下是指导诵读的要点：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可以分层练习，难背诵的地方（主要是上表中③④⑤三项，即由扬州经高邮至通州这一段经历）要反复进行练习。</w:t>
      </w:r>
    </w:p>
    <w:p>
      <w:pPr>
        <w:pStyle w:val="Web"/>
        <w:spacing w:lineRule="atLeast" w:line="240" w:before="0" w:after="0"/>
        <w:ind w:left="720" w:hanging="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>要提示学生，</w:t>
      </w:r>
      <w:r>
        <w:rPr>
          <w:sz w:val="21"/>
          <w:szCs w:val="22"/>
        </w:rPr>
        <w:t>18</w:t>
      </w:r>
      <w:r>
        <w:rPr>
          <w:sz w:val="21"/>
          <w:szCs w:val="22"/>
        </w:rPr>
        <w:t>个排比句中包含着叙事成分，作为前两段概括叙事的补充，但它们的基调是抒情，抒发了作者为国捐躯、万死不辞的情怀，读时要表现出这种基调来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</w:t>
      </w:r>
      <w:r>
        <w:rPr>
          <w:sz w:val="21"/>
          <w:szCs w:val="22"/>
        </w:rPr>
        <w:t>为了有效地表现出这种基调，首先要突出各句中的重音，如“诋”“骂”“争”“备不测”“物色”“仿徨”等等；其次要注意停顿，每个分号处都应有较长的停顿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④</w:t>
      </w:r>
      <w:r>
        <w:rPr>
          <w:sz w:val="21"/>
          <w:szCs w:val="22"/>
        </w:rPr>
        <w:t>要细心品味两上“呜呼”和三个“矣”所表现的语气是有区别的。第一个“呜呼”表达了已将生死置于度外的感情；第二个“呜呼”表达了山河破碎、国事难为的伤痛；第一个“矣”处于统领句末，有提示下文的作用，宜重读；第二“矣”处于前一层结句之末，有总结上文的作用，宜轻读；第三个“矣”，处在文意转折（“而境界危恶”）之前，宜急收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⑤</w:t>
      </w:r>
      <w:r>
        <w:rPr>
          <w:sz w:val="21"/>
          <w:szCs w:val="22"/>
        </w:rPr>
        <w:t>后一层（第二个“呜呼”至段末）语气逐句上升，至痛如何哉”达于高潮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三、归纳中心思想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．讨论问题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文天祥辞相印不拜而出使元营这件事说明了什么？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明确；不计个人利害，图救国之策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文天祥被拘留时“但欲求死”后来随祈请使北行，理当自杀而“隐忍以行”，这两种做法是否相互矛盾？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明确：不矛盾。“求死”是因为“不得脱”，以死保全名节；“隐忍以行”，是因为有机会逃脱，还可以有所作为，图救国之策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③“</w:t>
      </w:r>
      <w:r>
        <w:rPr>
          <w:sz w:val="21"/>
          <w:szCs w:val="22"/>
        </w:rPr>
        <w:t>昔人云：‘将以有为也。’”这句话是否可以删去？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明确：删去后并不影响上下文的连贯性，但此句是下文的纲，作者历尽限险而不死，就因为他有这样一个坚强的信念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④</w:t>
      </w:r>
      <w:r>
        <w:rPr>
          <w:sz w:val="21"/>
          <w:szCs w:val="22"/>
        </w:rPr>
        <w:t>文末特地点出诗集的题名，有什么含义？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明确：以磁针南指比喻作者效忠祖国的强烈感情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中心思想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本文表达了作者在国难当头时刻锐身自任的气概、坚贞不渝的节操和以死报国的决心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四、语言练习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（一）课后练习第一、二题。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（二）指出下列各组中加点字的意义和用法（括号里是参考答案）</w:t>
      </w:r>
    </w:p>
    <w:p>
      <w:pPr>
        <w:pStyle w:val="Web"/>
        <w:spacing w:lineRule="atLeast" w:line="240" w:before="0" w:after="0"/>
        <w:ind w:left="720" w:hanging="0"/>
        <w:rPr>
          <w:sz w:val="21"/>
          <w:szCs w:val="22"/>
        </w:rPr>
      </w:pPr>
      <w:r>
        <w:rPr>
          <w:sz w:val="21"/>
          <w:szCs w:val="22"/>
        </w:rPr>
        <w:t>（三）将下列词语抄在笔记本上，解释并附例句。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除</w:t>
      </w:r>
      <w:r>
        <w:rPr>
          <w:sz w:val="21"/>
          <w:szCs w:val="22"/>
        </w:rPr>
        <w:t xml:space="preserve"> 都督（动词） 萃 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 xml:space="preserve">当国者 纾祸 抗辞慷慨 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 xml:space="preserve">诟 引决 天高地迥 诋 </w:t>
      </w:r>
    </w:p>
    <w:p>
      <w:pPr>
        <w:pStyle w:val="Web"/>
        <w:spacing w:lineRule="atLeast" w:line="240" w:before="0" w:after="0"/>
        <w:ind w:left="720" w:firstLine="420"/>
        <w:rPr>
          <w:sz w:val="21"/>
          <w:szCs w:val="22"/>
        </w:rPr>
      </w:pPr>
      <w:r>
        <w:rPr>
          <w:sz w:val="21"/>
          <w:szCs w:val="22"/>
        </w:rPr>
        <w:t>鱼腹 陵迫质明 邂逅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层见错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痛定思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7:39:00Z</dcterms:modified>
  <cp:revision>34</cp:revision>
  <dc:subject/>
  <dc:title>2006年七年级（下）语文第一单元检测题</dc:title>
</cp:coreProperties>
</file>