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腿与丑腿</w:t>
      </w:r>
    </w:p>
    <w:p>
      <w:pPr>
        <w:pStyle w:val="Normal"/>
        <w:rPr/>
      </w:pPr>
      <w:r>
        <w:rPr/>
        <w:t>（江西省南康中学余侬型）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主旨，体味文章的积极意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抓住关键语句解读课文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富兰克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杰明</w:t>
      </w:r>
      <w:r>
        <w:rPr/>
        <w:t>·</w:t>
      </w:r>
      <w:r>
        <w:rPr/>
        <w:t>富兰克林大概算得上美国历史上最有影响力的伟人，他博学多才，他是爱国者、科学家。作家、外交家、发明家、画家、哲学家；他自修法文、西班牙文、意大利文、拉丁文，并引导美国走上独立之路。</w:t>
      </w:r>
      <w:r>
        <w:rPr/>
        <w:t>独立宣言起草之一，避雷针、富兰克林炉及远近两用眼镜等的发明者</w:t>
      </w:r>
    </w:p>
    <w:p>
      <w:pPr>
        <w:pStyle w:val="Normal"/>
        <w:rPr/>
      </w:pPr>
      <w:r>
        <w:rPr/>
        <w:t>本杰明。富兰格林。</w:t>
      </w:r>
      <w:r>
        <w:rPr/>
        <w:t>在富兰克林年轻时，发明了一种方法，他首先列出获得成功必不可少的十三个条件：节制。沉默、秩序、果断、节俭、勤奋、诚恳、公正、中庸、清洁、平静、纯洁、谦逊；决心获得这十三种美德，并养成习惯；为此，他设计了一个成功记录表，每一个美德占去一页，画好格子，在反省时若发现当天未达到的地方，就用笔作个记号。当富兰克林七十九岁时，在那本不朽的自传中，花了整整十五页纸，特别记叙了他的这一伟大发明，因为他认为他的一切成功与幸福受益于此。富兰克林在自传中写道：“我希望我的子孙后代效仿这种方式，有所收益”。</w:t>
      </w:r>
      <w:r>
        <w:rPr/>
        <w:br/>
      </w:r>
    </w:p>
    <w:p>
      <w:pPr>
        <w:pStyle w:val="Normal"/>
        <w:rPr/>
      </w:pPr>
      <w:r>
        <w:rPr/>
        <w:t>阅读课文最后一段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腿与寒暑表、气压计之间的关系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段“这种人”“这种坏脾气”所指内容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寒暑表是可以显示气温的仪器，气压计是可以预示晴雨的仪器，腿是可以测知一个人是否只有悲观，只注意别人丑腿的仪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种人：悲观的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种坏脾气：吹毛求疵令人厌恶的脾气。（所想的和所谈的却只是坏的一面，因此他们永远感到怏怏不乐，他们的言论在社交场所既大煞风景，个别的还得罪许多人，以致他们到处和别人格格不入。）</w:t>
      </w:r>
    </w:p>
    <w:p>
      <w:pPr>
        <w:pStyle w:val="Normal"/>
        <w:widowControl/>
        <w:jc w:val="left"/>
        <w:rPr/>
      </w:pPr>
      <w:r>
        <w:rPr/>
        <w:t>阅读第三段，思考下列问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/>
        <w:t>悲哀还有真假吗？作者为何花大篇幅写这种人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“</w:t>
      </w:r>
      <w:r>
        <w:rPr/>
        <w:t>这种人”是如何引出的？由这两种人你想到了哪些故事？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种情形”所指代的内容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/>
        <w:t>指出悲观给人生活、心理带来的危害，希望人们乐观向上，凡事看到好的方面，凡事向好的方面想，乐观、豁达才能得到幸福的人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“</w:t>
      </w:r>
      <w:r>
        <w:rPr/>
        <w:t>这种人”是在与乐观的人对比中引出的。</w:t>
      </w:r>
    </w:p>
    <w:p>
      <w:pPr>
        <w:pStyle w:val="Normal"/>
        <w:widowControl/>
        <w:jc w:val="left"/>
        <w:rPr/>
      </w:pPr>
      <w:r>
        <w:rPr/>
        <w:t>半杯水的故事</w:t>
      </w:r>
    </w:p>
    <w:p>
      <w:pPr>
        <w:pStyle w:val="Normal"/>
        <w:widowControl/>
        <w:jc w:val="left"/>
        <w:rPr/>
      </w:pPr>
      <w:r>
        <w:rPr/>
        <w:t>玫瑰园的故事</w:t>
      </w:r>
    </w:p>
    <w:p>
      <w:pPr>
        <w:pStyle w:val="Normal"/>
        <w:widowControl/>
        <w:jc w:val="left"/>
        <w:rPr/>
      </w:pPr>
      <w:r>
        <w:rPr/>
        <w:t>推销鞋的故事</w:t>
      </w:r>
    </w:p>
    <w:p>
      <w:pPr>
        <w:pStyle w:val="Normal"/>
        <w:widowControl/>
        <w:jc w:val="left"/>
        <w:rPr/>
      </w:pPr>
      <w:r>
        <w:rPr/>
        <w:t>对断臂维纳斯的看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③</w:t>
      </w:r>
      <w:r>
        <w:rPr/>
        <w:t>交际场合接触到的人物和谈吐、餐桌上的酒肉和菜肴、天气、政府的法律、诗文的美和瑕疵、每张脸上的优点和缺点、每个人的长处和短处……</w:t>
      </w:r>
    </w:p>
    <w:p>
      <w:pPr>
        <w:pStyle w:val="Normal"/>
        <w:widowControl/>
        <w:jc w:val="left"/>
        <w:rPr/>
      </w:pPr>
      <w:r>
        <w:rPr/>
        <w:t>作者列举这些例子的作用是什么？</w:t>
      </w:r>
    </w:p>
    <w:p>
      <w:pPr>
        <w:pStyle w:val="Normal"/>
        <w:widowControl/>
        <w:jc w:val="left"/>
        <w:rPr/>
      </w:pPr>
      <w:r>
        <w:rPr/>
        <w:t>作用：证明“一个人无论处于什么地位，遭遇总是有顺利和不顺利”</w:t>
      </w:r>
      <w:r>
        <w:rPr>
          <w:rFonts w:eastAsia="Times New Roman"/>
        </w:rPr>
        <w:t xml:space="preserve"> </w:t>
      </w:r>
      <w:r>
        <w:rPr/>
        <w:t>。这些例子都是生活中常见的，这就使得论证具有很强亲和力、说服力。同时，这些例子也是为下文的论述打基础。</w:t>
      </w:r>
    </w:p>
    <w:p>
      <w:pPr>
        <w:pStyle w:val="Normal"/>
        <w:widowControl/>
        <w:jc w:val="left"/>
        <w:rPr/>
      </w:pPr>
      <w:r>
        <w:rPr/>
        <w:t>通过以上阅读，可以理解作者的观点是？</w:t>
      </w:r>
    </w:p>
    <w:p>
      <w:pPr>
        <w:pStyle w:val="Normal"/>
        <w:widowControl/>
        <w:jc w:val="left"/>
        <w:rPr/>
      </w:pPr>
      <w:r>
        <w:rPr/>
        <w:t>一个人的幸福与否主要取决于他“对物、对人和对事”的不同观点，是这些导致了他对人生的“苦”</w:t>
      </w:r>
    </w:p>
    <w:p>
      <w:pPr>
        <w:pStyle w:val="Normal"/>
        <w:rPr/>
      </w:pPr>
      <w:r>
        <w:rPr/>
        <w:t>与“乐”的不同感受。（概括第一段，注意两句话的重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课文论证思路：</w:t>
      </w:r>
    </w:p>
    <w:p>
      <w:pPr>
        <w:pStyle w:val="Normal"/>
        <w:widowControl/>
        <w:jc w:val="left"/>
        <w:rPr/>
      </w:pPr>
      <w:r>
        <w:rPr/>
        <w:t>提出论点——举出实例——对比论证——比喻论证</w:t>
      </w:r>
      <w:r>
        <w:rPr/>
        <w:t>(</w:t>
      </w:r>
      <w:r>
        <w:rPr/>
        <w:t>倒序法，抓住指示性代词理清文章思路</w:t>
      </w:r>
      <w:r>
        <w:rPr/>
        <w:t>)</w:t>
      </w:r>
    </w:p>
    <w:sectPr>
      <w:type w:val="nextPage"/>
      <w:pgSz w:w="11339" w:h="15600"/>
      <w:pgMar w:left="1418" w:right="1134" w:gutter="0" w:header="0" w:top="113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19:00Z</dcterms:created>
  <dc:creator>aa</dc:creator>
  <dc:description/>
  <dc:language>en-US</dc:language>
  <cp:lastModifiedBy>aa</cp:lastModifiedBy>
  <dcterms:modified xsi:type="dcterms:W3CDTF">2004-11-16T14:41:00Z</dcterms:modified>
  <cp:revision>5</cp:revision>
  <dc:subject/>
  <dc:title>（1）了解富兰克林</dc:title>
</cp:coreProperties>
</file>