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数》教学设计</w:t>
      </w:r>
    </w:p>
    <w:p>
      <w:pPr>
        <w:pStyle w:val="Normal"/>
        <w:jc w:val="center"/>
        <w:rPr/>
      </w:pPr>
      <w:r>
        <w:rPr/>
        <w:t>广东广雅中学</w:t>
      </w:r>
      <w:r>
        <w:rPr>
          <w:rFonts w:eastAsia="Times New Roman"/>
        </w:rPr>
        <w:t xml:space="preserve">  </w:t>
      </w:r>
      <w:r>
        <w:rPr/>
        <w:t>张璇</w:t>
      </w:r>
    </w:p>
    <w:p>
      <w:pPr>
        <w:pStyle w:val="Normal"/>
        <w:rPr/>
      </w:pPr>
      <w:r>
        <w:rPr/>
        <w:t>教学对象：高一学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把握科学小品的准确性、生动性特征，体会科学小品的文章美。</w:t>
      </w:r>
    </w:p>
    <w:p>
      <w:pPr>
        <w:pStyle w:val="Normal"/>
        <w:rPr/>
      </w:pPr>
      <w:r>
        <w:rPr/>
        <w:t>2</w:t>
      </w:r>
      <w:r>
        <w:rPr/>
        <w:t>．从文章的描述中感悟数字美、数学美。</w:t>
      </w:r>
    </w:p>
    <w:p>
      <w:pPr>
        <w:pStyle w:val="Normal"/>
        <w:rPr/>
      </w:pPr>
      <w:r>
        <w:rPr/>
        <w:t>3</w:t>
      </w:r>
      <w:r>
        <w:rPr/>
        <w:t>．拓展研究，认识科学美和科学精神之美，培养课外阅读科学文章的兴趣和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前准备：布置学生课前阅读文章，梳理文章结构，掌握文章基本信息，并完成课后习题一：</w:t>
      </w:r>
    </w:p>
    <w:p>
      <w:pPr>
        <w:pStyle w:val="Normal"/>
        <w:rPr/>
      </w:pPr>
      <w:r>
        <w:rPr/>
        <w:t>课文是以什么线索来展开说明的？请你根据作者的思路画出一个简单的示意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中华民族是个有着数字情结的民族。有人统计，一部《唐诗三百首》，嵌入数字的诗就有一百三十首之多。历代诗人以数字入诗更是随处可见，比如“两个黄鹂鸣翠柳，一行白鹭上青天”“三十功名尘与土，八千里路云和月”“凭君莫话封侯事，一将功成万骨枯”“二十四桥明月夜，玉人何处教吹箫”“七八个星天外，两三点雨山前”……数不胜数。清代文人纪晓岚更是别出心裁，他有一首咏雪的诗：“一片两片三四片，五片六片七八片。九片十片十一片，飞入芦花皆不见”，将数字运用得出神入化，堪称数字妙用的典范。</w:t>
      </w:r>
    </w:p>
    <w:p>
      <w:pPr>
        <w:pStyle w:val="Normal"/>
        <w:rPr/>
      </w:pPr>
      <w:r>
        <w:rPr/>
        <w:t>数字的背后，更有着丰富的知识和含义。它是记录人生的足迹。比如我们七岁背起书包进了学校的大门，十八岁庄严地宣誓成人。孔子还说过：“三十而立，四十不惑，五十知天命……”。这里的数字，成了人生中一道道里程碑，记录了我们的成长。</w:t>
      </w:r>
    </w:p>
    <w:p>
      <w:pPr>
        <w:pStyle w:val="Normal"/>
        <w:rPr/>
      </w:pPr>
      <w:r>
        <w:rPr/>
        <w:t>普普通通的数字原来拥有这样多的寓意，是这么的有趣。那么数究竟是怎么来的？数又是如何发展的？数还有什么新东西等待我们去发现呢？今天我们就来学习一篇准确严谨、情致盎然的科学小品文——《说数》。（在黑板上书写课题）</w:t>
      </w:r>
    </w:p>
    <w:p>
      <w:pPr>
        <w:pStyle w:val="Normal"/>
        <w:rPr/>
      </w:pPr>
      <w:r>
        <w:rPr/>
        <w:t>我们先来明确一下这堂课的学习目标：一、把握科学小品的准确性、生动性特征，体会科学小品的文章美。二、从文章的描述中感悟数字美、数学美。三、拓展研究，认识科学美和科学精神之美，培养课外阅读科学文章的兴趣和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梳理结构</w:t>
      </w:r>
    </w:p>
    <w:p>
      <w:pPr>
        <w:pStyle w:val="Normal"/>
        <w:rPr/>
      </w:pPr>
      <w:r>
        <w:rPr/>
        <w:t>1</w:t>
      </w:r>
      <w:r>
        <w:rPr/>
        <w:t>．小组讨论交流，推选两个小组的最佳示意图进行投影展示，教师从旁评点。</w:t>
      </w:r>
    </w:p>
    <w:p>
      <w:pPr>
        <w:pStyle w:val="Normal"/>
        <w:rPr/>
      </w:pPr>
      <w:r>
        <w:rPr/>
        <w:t>2</w:t>
      </w:r>
      <w:r>
        <w:rPr/>
        <w:t>．幻灯片放映教师整理的示意图：</w:t>
      </w:r>
    </w:p>
    <w:p>
      <w:pPr>
        <w:pStyle w:val="Normal"/>
        <w:rPr/>
      </w:pPr>
      <w:r>
        <w:rPr/>
        <w:t>自然数</w:t>
      </w:r>
    </w:p>
    <w:p>
      <w:pPr>
        <w:pStyle w:val="Normal"/>
        <w:rPr/>
      </w:pPr>
      <w:r>
        <w:rPr/>
        <w:t>零</w:t>
      </w:r>
      <w:r>
        <w:rPr>
          <w:rFonts w:eastAsia="Times New Roman"/>
        </w:rPr>
        <w:t xml:space="preserve">               </w:t>
      </w:r>
      <w:r>
        <w:rPr/>
        <w:t>整数</w:t>
      </w:r>
    </w:p>
    <w:p>
      <w:pPr>
        <w:pStyle w:val="Normal"/>
        <w:rPr/>
      </w:pPr>
      <w:r>
        <w:rPr/>
        <w:t>带负号的自然数</w:t>
      </w:r>
      <w:r>
        <w:rPr>
          <w:rFonts w:eastAsia="Times New Roman"/>
        </w:rPr>
        <w:t xml:space="preserve">          </w:t>
      </w:r>
      <w:r>
        <w:rPr/>
        <w:t>有理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分数</w:t>
      </w:r>
      <w:r>
        <w:rPr>
          <w:rFonts w:eastAsia="Times New Roman"/>
        </w:rPr>
        <w:t xml:space="preserve">           </w:t>
      </w:r>
      <w:r>
        <w:rPr/>
        <w:t>实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无理数</w:t>
      </w:r>
      <w:r>
        <w:rPr>
          <w:rFonts w:eastAsia="Times New Roman"/>
        </w:rPr>
        <w:t xml:space="preserve">         </w:t>
      </w:r>
      <w:r>
        <w:rPr/>
        <w:t>复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虚数</w:t>
      </w:r>
    </w:p>
    <w:p>
      <w:pPr>
        <w:pStyle w:val="Normal"/>
        <w:rPr/>
      </w:pPr>
      <w:r>
        <w:rPr/>
        <w:t>3</w:t>
      </w:r>
      <w:r>
        <w:rPr/>
        <w:t>．教师总结：这张作者思路示意图其实就是数的发展史，作者是按数的发展史来安排行文结构、进行“说数”的。</w:t>
      </w:r>
    </w:p>
    <w:p>
      <w:pPr>
        <w:pStyle w:val="Normal"/>
        <w:rPr/>
      </w:pPr>
      <w:r>
        <w:rPr/>
        <w:t>那么作者到底是怎样将这个“数”说得准、说得好的呢？他“说数”的语言都注意了些什么呢？首先我们从科学小品的准确性特征角度把握文章的基本信息。（板书“准确性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分析文本（准确性、生动性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文章的准确美（是非抢答环节）</w:t>
      </w:r>
    </w:p>
    <w:p>
      <w:pPr>
        <w:pStyle w:val="Normal"/>
        <w:rPr/>
      </w:pPr>
      <w:r>
        <w:rPr/>
        <w:t>1</w:t>
      </w:r>
      <w:r>
        <w:rPr/>
        <w:t>．竞赛规则：全班按座位分为四组，以组为单位进行抢答。题目公布后，各组成员若有知道答案的，立即站起来回答，不用举手，谁答得快谁拥有答题权。要求不仅答对是非，更要在文章中找出理据。每组基准分为一百分，答对一题加十分，答错一题扣十分。</w:t>
      </w:r>
    </w:p>
    <w:p>
      <w:pPr>
        <w:pStyle w:val="Normal"/>
        <w:rPr/>
      </w:pPr>
      <w:r>
        <w:rPr/>
        <w:t>2</w:t>
      </w:r>
      <w:r>
        <w:rPr/>
        <w:t>．抢答题：</w:t>
      </w:r>
      <w:r>
        <w:rPr>
          <w:rFonts w:eastAsia="Times New Roman"/>
        </w:rPr>
        <w:t xml:space="preserve"> </w:t>
      </w:r>
      <w:r>
        <w:rPr/>
        <w:t>①自然数的实物原型是十个手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负数概念的形成与人类早期的商业借贷活动有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虚数和虚数轴都是人们想象和创造出来的，并没有实际的原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整数、分数填满了整个实数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整数包括正数、负数和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/>
        <w:t>无法用整数或者分数表示的数称为无理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⑦</w:t>
      </w:r>
      <w:r>
        <w:rPr/>
        <w:t>圆周率是无理数，无理数就是无限不循环小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⑧</w:t>
      </w:r>
      <w:r>
        <w:rPr/>
        <w:t>所有分数都可以化为小数，所有小数都可以化为分数。</w:t>
      </w:r>
    </w:p>
    <w:p>
      <w:pPr>
        <w:pStyle w:val="Normal"/>
        <w:rPr/>
      </w:pPr>
      <w:r>
        <w:rPr/>
        <w:t>3</w:t>
      </w:r>
      <w:r>
        <w:rPr/>
        <w:t>．答案：</w:t>
      </w:r>
      <w:r>
        <w:rPr>
          <w:rFonts w:eastAsia="Times New Roman"/>
        </w:rPr>
        <w:t xml:space="preserve">  </w:t>
      </w:r>
      <w:r>
        <w:rPr/>
        <w:t>（主要让学生动口说，教师只起到从旁指点和拔升之用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错误。自然数的实物原型可能是十个手指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/>
        <w:t>错误。负数概念的形成恐怕与人类早期的商业借贷活动有关。</w:t>
      </w:r>
    </w:p>
    <w:p>
      <w:pPr>
        <w:pStyle w:val="Normal"/>
        <w:rPr/>
      </w:pPr>
      <w:r>
        <w:rPr/>
        <w:t>总结：“可能”与“恐怕”均是表示“估计、也许、大概”的副词。如果少了课本原文的这两个词，意思就变得绝对化，完全不容质疑了。在科学小品中，经常出现表示时间、范围、可能等的副词，如“往往”、“有时”、“一般”、“可能”、“绝对”、“根本”等。有时说话斩钉截铁，很肯定；有时话说得很灵活、有分寸。这些词恰恰显示了科学小品行文的严谨与准确。</w:t>
      </w:r>
    </w:p>
    <w:p>
      <w:pPr>
        <w:pStyle w:val="Normal"/>
        <w:rPr/>
      </w:pPr>
      <w:r>
        <w:rPr/>
        <w:t>板书：注意修饰限定词的功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错误。虚数轴是数学家为了解决虚数在数轴上没处摆而“创造”出来的。但虚数却在生活中具有原型：电工学中利用复数表示交流电，虚数代表虚功，使得电工学计算大为简化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错误。整数、分数只是有理数，实数轴上还有无理数。</w:t>
      </w:r>
    </w:p>
    <w:p>
      <w:pPr>
        <w:pStyle w:val="Normal"/>
        <w:rPr/>
      </w:pPr>
      <w:r>
        <w:rPr/>
        <w:t>总结：两题都犯了以偏盖全的错误，那么我们在阅读科学小品时，要注意信息提炼的完整性。</w:t>
      </w:r>
    </w:p>
    <w:p>
      <w:pPr>
        <w:pStyle w:val="Normal"/>
        <w:rPr/>
      </w:pPr>
      <w:r>
        <w:rPr/>
        <w:t>板书：注意信息提炼的完整性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错误。零和自然数以及带负号的自然数统称为整数。作者的概念明确，表述严谨。带负号的自然数不等于负数，两个概念有交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错误。实数范围内，无法用整数或者分数表示的数称为无理数。注意概念提取时的范围限制。</w:t>
      </w:r>
    </w:p>
    <w:p>
      <w:pPr>
        <w:pStyle w:val="Normal"/>
        <w:rPr/>
      </w:pPr>
      <w:r>
        <w:rPr/>
        <w:t>总结：两题都犯了概念表述的错误，一个是概念有交集，一个是未加限制范围。</w:t>
      </w:r>
    </w:p>
    <w:p>
      <w:pPr>
        <w:pStyle w:val="Normal"/>
        <w:rPr/>
      </w:pPr>
      <w:r>
        <w:rPr/>
        <w:t>板书：注意概念表述的明确性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正确。这是根据课文一个简单的推导。圆周率不同于有限位小数和无限循环小数，包含着无限的信息，因而圆周率是无限不循环小数。像圆周率这样的数是无理数。因而无理数也就是无限不循环小数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错误。所有分数都可以化为小数，这是我们从课文中得出的正确概念，但是并不代表所有小数也可以化为分数，比如圆周率。此推导不可逆转。</w:t>
      </w:r>
    </w:p>
    <w:p>
      <w:pPr>
        <w:pStyle w:val="Normal"/>
        <w:rPr/>
      </w:pPr>
      <w:r>
        <w:rPr/>
        <w:t>总结：阅读说明文，除了从遣词造句上精准掌握作者明确说出的意思外，还要学会运用逻辑推理，对作者尚未表达出的意思进行合理的推导。</w:t>
      </w:r>
      <w:r>
        <w:rPr/>
        <w:t>7</w:t>
      </w:r>
      <w:r>
        <w:rPr/>
        <w:t>、</w:t>
      </w:r>
      <w:r>
        <w:rPr/>
        <w:t>8</w:t>
      </w:r>
      <w:r>
        <w:rPr/>
        <w:t>两题，前者可以顺推，而后者不可逆推。要仔细研究具体情况，区别对待。</w:t>
      </w:r>
    </w:p>
    <w:p>
      <w:pPr>
        <w:pStyle w:val="Normal"/>
        <w:rPr/>
      </w:pPr>
      <w:r>
        <w:rPr/>
        <w:t>板书：注意逻辑推导的合理性</w:t>
      </w:r>
    </w:p>
    <w:p>
      <w:pPr>
        <w:pStyle w:val="Normal"/>
        <w:rPr/>
      </w:pPr>
      <w:r>
        <w:rPr/>
        <w:t>4</w:t>
      </w:r>
      <w:r>
        <w:rPr/>
        <w:t>．教师总结：科学小品文的作家们遣词造句时字字精准，句句严谨。那我们在提取文章信息时，也要注意修饰限定语的功用、信息提炼的完整性、概念表述的明确性和逻辑推导的合理性这四个方面，这样才能准确合理的把握文章基本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文章的生动美（自由发言环节）</w:t>
      </w:r>
    </w:p>
    <w:p>
      <w:pPr>
        <w:pStyle w:val="Normal"/>
        <w:rPr/>
      </w:pPr>
      <w:r>
        <w:rPr/>
        <w:t>1</w:t>
      </w:r>
      <w:r>
        <w:rPr/>
        <w:t>．学生小组交流讨论，找出文章中生动有趣的描述并谈自己感想。</w:t>
      </w:r>
    </w:p>
    <w:p>
      <w:pPr>
        <w:pStyle w:val="Normal"/>
        <w:rPr/>
      </w:pPr>
      <w:r>
        <w:rPr/>
        <w:t>刚刚我们是从黑板上的四点去把握科学小品的准确性特征。做到这四点，仅仅是将“数”说得准了。科学小品不同于一般的科技说明文，除了讲求科学性、准确性之外，还得具备小品文的特征——即文学性、生动性。大家读完《说数》后，觉得它跟你平时所接触的数学课本一不一样？它是以平实说明为主，还是以生动说明为主呢？如果是生动说明，它又是怎样深入浅出、活泼生动的来说明事物的呢？现在给大家三分钟时间，前后交流讨论，找出课文中生动有趣的描述并谈谈这种描述方式的好处。</w:t>
      </w:r>
    </w:p>
    <w:p>
      <w:pPr>
        <w:pStyle w:val="Normal"/>
        <w:rPr/>
      </w:pPr>
      <w:r>
        <w:rPr/>
        <w:t>2</w:t>
      </w:r>
      <w:r>
        <w:rPr/>
        <w:t>．教师明确增强文章生动性和说明效果的几种方式。可让学生诵读文中优秀文段或字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说明方法：举例子、打比方、做比较、引用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修辞方法：比喻、对比、拟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遣词造句：妙用成语、妙用佛语、嵌字、化用诗句、作诗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表达方式：说明中穿插议论和抒情。</w:t>
      </w:r>
    </w:p>
    <w:p>
      <w:pPr>
        <w:pStyle w:val="Normal"/>
        <w:rPr/>
      </w:pPr>
      <w:r>
        <w:rPr/>
        <w:t>3</w:t>
      </w:r>
      <w:r>
        <w:rPr/>
        <w:t>．教师总结：以上这些方法均给《说数》增添了生动性和趣味性，使得复杂的道理变得浅显易懂、枯燥的说明读起来情致盎然。</w:t>
      </w:r>
    </w:p>
    <w:p>
      <w:pPr>
        <w:pStyle w:val="Normal"/>
        <w:rPr/>
      </w:pPr>
      <w:r>
        <w:rPr/>
        <w:t>准确性与生动性相结合，科学性与文学性并重，《说数》因而展现出独特的风采，成为一篇优秀的科学小品范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拓展阅读（堂上进行）</w:t>
      </w:r>
    </w:p>
    <w:p>
      <w:pPr>
        <w:pStyle w:val="Normal"/>
        <w:rPr/>
      </w:pPr>
      <w:r>
        <w:rPr/>
        <w:t>以沈致远为代表的科普作家们秉持着端正严谨的治学态度，和对科学无比热爱的饱满情绪，成功地用文学语言展现了科学领域的知识，带给读者新的视野、新的感受。下面我摘录了一段文段发给大家，它出自一个为虫子写历史的人——《昆虫记》作者、法国学者法布尔之手。请大家进行堂上阅读，从准确性、生动性两点着手，筛选信息，体悟文字美感，回答大屏上的问题。限时五分钟。</w:t>
      </w:r>
    </w:p>
    <w:p>
      <w:pPr>
        <w:pStyle w:val="Normal"/>
        <w:rPr/>
      </w:pPr>
      <w:r>
        <w:rPr/>
        <w:t>1</w:t>
      </w:r>
      <w:r>
        <w:rPr/>
        <w:t>．大屏显示阅读题</w:t>
      </w:r>
    </w:p>
    <w:p>
      <w:pPr>
        <w:pStyle w:val="Normal"/>
        <w:rPr/>
      </w:pPr>
      <w:r>
        <w:rPr/>
        <w:t>1.</w:t>
      </w:r>
      <w:r>
        <w:rPr/>
        <w:t>筛选信息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段的说明对象是</w:t>
      </w:r>
      <w:r>
        <w:rPr>
          <w:rFonts w:eastAsia="Times New Roman"/>
        </w:rPr>
        <w:t xml:space="preserve">              </w:t>
      </w:r>
      <w:r>
        <w:rPr/>
        <w:t>，说明内容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划出文段中你认为重要的修饰限定词，体会它的功用。</w:t>
      </w:r>
    </w:p>
    <w:p>
      <w:pPr>
        <w:pStyle w:val="Normal"/>
        <w:rPr/>
      </w:pPr>
      <w:r>
        <w:rPr/>
        <w:t>3.</w:t>
      </w:r>
      <w:r>
        <w:rPr/>
        <w:t>总结文段中运用了哪些修辞方法，并分析其效果。</w:t>
      </w:r>
    </w:p>
    <w:p>
      <w:pPr>
        <w:pStyle w:val="Normal"/>
        <w:rPr/>
      </w:pPr>
      <w:r>
        <w:rPr/>
        <w:t>2</w:t>
      </w:r>
      <w:r>
        <w:rPr/>
        <w:t>．学生答题，教师重点指导学生把握此文段中修饰限定词的表达效果，和对比、比喻、拟人修辞手法带来的活泼生动、明白晓畅的说明效果。</w:t>
      </w:r>
    </w:p>
    <w:p>
      <w:pPr>
        <w:pStyle w:val="Normal"/>
        <w:rPr/>
      </w:pPr>
      <w:r>
        <w:rPr/>
        <w:t>3</w:t>
      </w:r>
      <w:r>
        <w:rPr/>
        <w:t>．教师总结：法布尔的《昆虫记》迄今仍热销世界各地，深得广大青少年乃至整个社会群体的喜爱，其中有一个重要原因就是作者将昆虫的世界看成了人类王国，介绍昆虫的知识的同时给予了昆虫人的感情和生命。由此看来，科普创作不一定是死板的、单调的，只要带着沈致远的那颗童心，和法布尔那双善于发现的眼睛，我们都能从科学中发现美，发现情趣，发现智慧，并带着热爱的心态将其投诸于文字。科普阅读也不一定是枯燥的、乏味的，只要带着汲取知识的渴望，和欣赏审视的态度，我们必能经历一次科学之旅、美学之旅，得到知识的同时接受美的熏陶和洗礼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知识迁移</w:t>
      </w:r>
    </w:p>
    <w:p>
      <w:pPr>
        <w:pStyle w:val="Normal"/>
        <w:rPr/>
      </w:pPr>
      <w:r>
        <w:rPr/>
        <w:t>1</w:t>
      </w:r>
      <w:r>
        <w:rPr/>
        <w:t>．其实我们的科普作家们除了创作科学小品外，还经常采用一种大家都喜闻乐见的创作形式来传播科学知识，大胆发挥科学想象，那就是我们大家都读过的科幻小说。</w:t>
      </w:r>
    </w:p>
    <w:p>
      <w:pPr>
        <w:pStyle w:val="Normal"/>
        <w:rPr/>
      </w:pPr>
      <w:r>
        <w:rPr/>
        <w:t>现在请大家谈谈，你们都读过哪些科幻小说作品？你从中得到了什么启迪？作家的想象和虚拟是不是完全脱离科学实际的？他写的东西有没有可能成为现实？</w:t>
      </w:r>
    </w:p>
    <w:p>
      <w:pPr>
        <w:pStyle w:val="Normal"/>
        <w:rPr/>
      </w:pPr>
      <w:r>
        <w:rPr/>
        <w:t>2</w:t>
      </w:r>
      <w:r>
        <w:rPr/>
        <w:t>．教师推荐：凡尔纳是现代科幻小说的奠基人。他的作品夸张地反映了</w:t>
      </w:r>
      <w:r>
        <w:rPr/>
        <w:t>19</w:t>
      </w:r>
      <w:r>
        <w:rPr/>
        <w:t>世纪“机器时代”人们征服自然、改造世界的意志和幻想，并成为西方和日本现代科幻小说的先河，我国的科幻小说大多也受到他作品的启发和影响。代表作品《海底两万里》《神秘岛》《八十天环游地球》等。</w:t>
      </w:r>
    </w:p>
    <w:p>
      <w:pPr>
        <w:pStyle w:val="Normal"/>
        <w:rPr/>
      </w:pPr>
      <w:r>
        <w:rPr/>
        <w:t>叶永烈的《小灵通漫游未来》创造了中国科幻小说的一个吉尼斯记录，成为当时的畅销书。此后，“小灵通爸爸”叶永烈又二游、三游未来，小说中的许多幻想“气垫船”“电视手表”“环幕立体电影”“隐形眼镜”如今都走进了我们的生活。</w:t>
      </w:r>
    </w:p>
    <w:p>
      <w:pPr>
        <w:pStyle w:val="Normal"/>
        <w:rPr/>
      </w:pPr>
      <w:r>
        <w:rPr/>
        <w:t>倪匡的卫斯理系列以无尽的想象、周密严谨的推理著称，是世上第一冒险家的故事。他的科幻小说走的是猎奇探险的路线。</w:t>
      </w:r>
    </w:p>
    <w:p>
      <w:pPr>
        <w:pStyle w:val="Normal"/>
        <w:rPr/>
      </w:pPr>
      <w:r>
        <w:rPr/>
        <w:t>3</w:t>
      </w:r>
      <w:r>
        <w:rPr/>
        <w:t>．教师总结：科幻小说采用的或生动活泼或惊险刺激的叙述方式，故事性强，趣味性强，因而成为大众欢迎的文学样式。这些科幻小说虽然以想象和虚拟为主，但科幻小说家在写作的时候并没有违背基本的科学常识，相反，他的大胆猜测和想象为科学的发展提供了新的可能性。正如沈致远所揭示的，数的发展需要人们永不停歇的探索精神，科学的发展同样需要人们永不停歇的探索精神。相信通过今天这堂课的学习，我们大家能更深刻地体会科学小品的准确美和生动美，感悟数字美和数学美，并最终能欣赏科学美和科学精神之美。科学的未来是你们的，改用课文的最后一句话“人类科学的发展史是否还有新的篇章？我们且拭目以待”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1</w:t>
      </w:r>
      <w:r>
        <w:rPr/>
        <w:t>．课外阅读一篇介绍科学知识的文章，分析文章内容和语言风格，并做成读书卡。</w:t>
      </w:r>
    </w:p>
    <w:p>
      <w:pPr>
        <w:pStyle w:val="Normal"/>
        <w:rPr/>
      </w:pPr>
      <w:r>
        <w:rPr/>
        <w:t>2</w:t>
      </w:r>
      <w:r>
        <w:rPr/>
        <w:t>．就“说……”为题，尝试写一篇说明文。内容不限，可以“说火箭”“说原子”等任意。</w:t>
      </w:r>
    </w:p>
    <w:p>
      <w:pPr>
        <w:pStyle w:val="Normal"/>
        <w:rPr/>
      </w:pPr>
      <w:r>
        <w:rPr/>
        <w:t>要求体现科学小品的准确性和生动性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数</w:t>
      </w:r>
    </w:p>
    <w:p>
      <w:pPr>
        <w:pStyle w:val="Normal"/>
        <w:rPr/>
      </w:pPr>
      <w:r>
        <w:rPr/>
        <w:t>科学性</w:t>
      </w:r>
      <w:r>
        <w:rPr>
          <w:rFonts w:eastAsia="Times New Roman"/>
        </w:rPr>
        <w:t xml:space="preserve">    </w:t>
      </w:r>
      <w:r>
        <w:rPr/>
        <w:t>注意修饰限定语的功用</w:t>
      </w:r>
    </w:p>
    <w:p>
      <w:pPr>
        <w:pStyle w:val="Normal"/>
        <w:rPr/>
      </w:pPr>
      <w:r>
        <w:rPr/>
        <w:t>注意信息提炼的完整性</w:t>
      </w:r>
    </w:p>
    <w:p>
      <w:pPr>
        <w:pStyle w:val="Normal"/>
        <w:rPr/>
      </w:pPr>
      <w:r>
        <w:rPr/>
        <w:t>注意概念表述的明确性</w:t>
      </w:r>
    </w:p>
    <w:p>
      <w:pPr>
        <w:pStyle w:val="Normal"/>
        <w:rPr/>
      </w:pPr>
      <w:r>
        <w:rPr/>
        <w:t>注意逻辑推导的合理性</w:t>
      </w:r>
    </w:p>
    <w:p>
      <w:pPr>
        <w:pStyle w:val="Normal"/>
        <w:rPr/>
      </w:pPr>
      <w:r>
        <w:rPr/>
        <w:t>文学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38:00Z</dcterms:created>
  <dc:creator>fkl</dc:creator>
  <dc:description/>
  <dc:language>en-US</dc:language>
  <cp:lastModifiedBy>fkl</cp:lastModifiedBy>
  <dcterms:modified xsi:type="dcterms:W3CDTF">2006-03-28T05:11:00Z</dcterms:modified>
  <cp:revision>11</cp:revision>
  <dc:subject/>
  <dc:title>《幸福从细小处开始》教学设计</dc:title>
</cp:coreProperties>
</file>