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道士塔》（实录）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</w:rPr>
        <w:t>第一课时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3"/>
          <w:szCs w:val="23"/>
        </w:rPr>
        <w:t>一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早读课朗读课文两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二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浩瀚无垠的塔克拉玛干沙漠东沿，河西走廊的最西端，有一个神秘而富有的地方，这就是（生：敦煌。）对，你们怎么知道我要讲敦煌？（生笑）它是中国古代中原进入西域的门户，是千年丝路的必经之地，它亲历了十个朝代的繁荣与衰落。敦煌的莫高窟，是我国最著名的佛教石窟，有一千多年的历史，墙上和窟顶的壁画，窟里的佛像和佛经，是我国文化艺术的灿烂瑰宝。上个世纪初，由于历史的疏忽朝廷的腐败，莫高窟辉煌灿烂的文化遗产惨遭劫掠，文物散失他国，凡是有良知的中国人哪一个不为之悲愤？余秋雨，正是这样一个用他的笔抒写这种悲愤的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谁来给大家介绍一下余秋雨？（生答：不了解。）我不是借了一本《秋雨散文》给你们么？书在谁的手上？（一生举手。）就请你介绍一下吧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我没有看作者简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你之前是谁拿这本书的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指张</w:t>
      </w:r>
      <w:r>
        <w:rPr>
          <w:color w:val="000000"/>
          <w:sz w:val="23"/>
          <w:szCs w:val="23"/>
        </w:rPr>
        <w:t>XX</w:t>
      </w:r>
      <w:r>
        <w:rPr>
          <w:color w:val="000000"/>
          <w:sz w:val="23"/>
          <w:szCs w:val="23"/>
        </w:rPr>
        <w:t>。张</w:t>
      </w:r>
      <w:r>
        <w:rPr>
          <w:color w:val="000000"/>
          <w:sz w:val="23"/>
          <w:szCs w:val="23"/>
        </w:rPr>
        <w:t>XX</w:t>
      </w:r>
      <w:r>
        <w:rPr>
          <w:color w:val="000000"/>
          <w:sz w:val="23"/>
          <w:szCs w:val="23"/>
        </w:rPr>
        <w:t>站起来说她也没有看作者简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这就是你们的不对了，拿到一本书，首先要了解一下作者，然后认真读一读序言和目录，了解了书的概况再选择内容来读，以后读书一定养成这个习惯，记住了？（生点头）余秋雨是浙江余姚人，上海戏剧学院前院长，代表作大家记住两部：《文化苦旅》，《山居笔记》。他是学者散文、文化散文的主要代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三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同学们刚翻开课文的时候，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看到“道士塔”这个题目，你想到什么问题？你通过文章解决了这些问题了吗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我一开始还以为这是写道士塔什么的，看了文章才知道它写的是写莫高窟。我奇怪作者为什么用这个题目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也就是说，道士塔并不是文章的内容。你后来想通了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想通了，作者是看到道士塔，想起道士王圆箓，于是想到莫高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想到莫高窟的什么历史事件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文物被王道士卖给外国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很好。我想问大家：这个“道士”是什么人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王圆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我想请一位同学来介绍一下道士王圆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（念课文上的描写）“他穿着土布棉衣，目光呆滞……一个中国平民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这段文字在哪里？（生答：第一部分第四段。）请大家看到这里。注意，作者特别说明，他原是一个农民，是想强调什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他没什么文化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我再问：题目中的“塔”是什么“塔”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僧人圆寂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僧人圆寂是哪个宗教的说法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佛教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师：是的，道教和佛教是在我国并行的两大宗教，他们之间既有宗教的某些共性，也各有特色。道士的逝世称为“羽化”（生答升天），死后的葬法一是坐缸，将遗体封缸后入葬，另一种是棺葬，用棺材入葬。佛教僧人的死叫（生答：圆寂），他们的遗体是要火化的，有道高僧的骨灰叫作（生答：舍利子），怎么保存呢？（生答：用塔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传说当年释迦牟尼的弟子问及身后之事，佛祖将袈裟叠成四方，铺在下面，又将钵盂倒着扣在袈裟上，又把禅杖立于钵盂之上。后来的佛徒弟子就依照这种形状建塔来保存佛祖的真身舍利。这种塔被称为“覆钵式塔”（在黑板上简笔画出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那么，我想问大家，让一个农民出身的道士来管理一个佛教圣地，这合适么？这个现象说明了什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 </w:t>
      </w:r>
      <w:r>
        <w:rPr>
          <w:color w:val="000000"/>
          <w:sz w:val="23"/>
          <w:szCs w:val="23"/>
        </w:rPr>
        <w:t>生：当然不合适，这很荒诞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是的，很荒诞，是个历史怪胎，管理的混乱可想而知。那么，这个农民出身的王道士是如何管理莫高窟的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他每天早早就起来了，到处看看，然后用石灰把墙壁都刷白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这在第几部分写到？（生答第二部分。）同学们跟着她看到第二部分的文字。大家注意，墙上原来有什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有壁画。他用石灰把壁画刷没有了。他还把洞里面的塑雕敲掉，造了几个雪人。（生笑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是雪人还是什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是天师、灵官菩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大家说说，他管得好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（齐）不好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我看他管得挺好的。（生诧异）依我看，他很尽责啊。他每天一大早就起来查看洞窟了，像查看他自己的院子一样。你看作者的用词：“农民做事就讲个认真”，“道士擦了一把汗憨厚地一笑”，作者都说他“认真”“憨厚”嘛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这是反语，是讽刺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对，这是绝妙的讽刺，是黑色幽默。（生窃笑：黑色幽默，周杰伦的哦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这正说明了王道士的愚昧和无知。你们只记得周杰伦，又说明了什么呢？（生笑）王道士其实也是有贡献的，他在莫高窟发现了一个隐秘的洞穴，（生：藏经洞）是的，这在文章哪部分写了？（生答：第三部分。）那就看到第三部分。正是这个发现，加深了他的罪恶。大家说说他是怎么处置这个洞里的经书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送给官员，很便宜地卖给外国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正是在王道士的手中，大量的文物流失异国他乡。多么可恨！第三部分最后一段只有三个字：我好恨！作者恨的是王道士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不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你说不是，依据是什么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（在文中找到了相关句子）“他太卑微，太渺小，太愚昧”，他“只是这出悲剧中错步上前的小丑”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太卑微，太渺小，太愚昧，这是作者对王道士的评价，所以，恨他也没有用，是对牛弹琴，你骂他，他反而莫名其妙。那么，该由谁来承担这笔文化重债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应该是当时的文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仅仅是文官吗？文官不管好文物，又该是谁的责任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政府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又是什么造成了政府对文化遗产的忽视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时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作者怎么看待这个问题的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（找出文中句子）“这是一个巨大的民族悲剧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国土主权尚难以保全，文化遗产更无暇无力保护，由此可以见出整个国家的衰微与破败。无价之宝轻易被骗走被掠取，这的确是整个民族的悲剧啊。（后来想起到这里还说了一些话，现在补录如下：这正是文章想要说的东西，是文章主旨所在。刚才我们从题目入手，一步一步把握到了主旨。余秋雨的文章我很喜欢，一方面因为他深沉的思考，另一方面也因为他深有蕴味的文字。下面的时间我们就来品读文章的文字。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3"/>
          <w:szCs w:val="23"/>
        </w:rPr>
        <w:t>四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齐读第一部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读完了，感觉哪一段写得最好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（齐）最后一段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怎么好了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最后一句好。“一个古老民族的伤口在滴血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说说看，好在哪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好痛苦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痛苦就是好？用了什么表达技巧没有？写出什么效果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比喻。（有说拟人。师引导：莫非只有人的伤口会滴血？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用什么比喻什么？（生答不出）民族的伤口，是什么伤？肉体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生：精神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师：（板书）嗯，精神创伤。这是一个难以愈合的伤口，大家也感受了痛苦，可以想象，作者写下这一句话时内心有多沉痛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学生自自己朗读其他部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第一节下课。</w:t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20:00Z</dcterms:created>
  <dc:creator>Billgates</dc:creator>
  <dc:description/>
  <cp:keywords/>
  <dc:language>en-US</dc:language>
  <cp:lastModifiedBy>Billgates</cp:lastModifiedBy>
  <dcterms:modified xsi:type="dcterms:W3CDTF">2004-10-18T15:21:00Z</dcterms:modified>
  <cp:revision>1</cp:revision>
  <dc:subject/>
  <dc:title>《道士塔》（实录）</dc:title>
</cp:coreProperties>
</file>