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rPr>
      </w:pPr>
      <w:r>
        <w:rPr>
          <w:rFonts w:ascii="宋体;SimSun" w:hAnsi="宋体;SimSun"/>
        </w:rPr>
        <w:t>《苏武传》</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教学目标：</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积累文中实词、虚词和文言句式。</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借助工具书读懂文章内容；了解本文对比手法的运用。</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学习苏武坚贞不屈的爱国精神。</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教学重点：</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积累文中的实词、虚词和句式。</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在对比中分析苏武的人物形象。</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教学过程：</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一、预习准备：</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查阅有关资料，了解文章背景</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预习课文，大致疏通文意</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导入：</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苏武留胡节不辱！</w:t>
      </w:r>
      <w:r>
        <w:rPr>
          <w:rFonts w:ascii="ˎ̥;Times New Roman" w:hAnsi="ˎ̥;Times New Roman" w:cs="ˎ̥;Times New Roman" w:eastAsia="ˎ̥;Times New Roman"/>
          <w:color w:val="000000"/>
          <w:szCs w:val="21"/>
        </w:rPr>
        <w:t xml:space="preserve"> </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雪地又冰天，苦忍十九年。渴饮雪，饥吞毡，牧羊北海边。心存汉社稷，旄落犹未还，</w:t>
      </w:r>
      <w:r>
        <w:rPr>
          <w:rFonts w:ascii="ˎ̥;Times New Roman" w:hAnsi="ˎ̥;Times New Roman" w:cs="ˎ̥;Times New Roman" w:eastAsia="ˎ̥;Times New Roman"/>
          <w:color w:val="000000"/>
          <w:szCs w:val="21"/>
        </w:rPr>
        <w:t xml:space="preserve"> </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历尽难中难，心如铁石坚。夜坐塞上时闻笳声入耳痛心酸。</w:t>
      </w:r>
      <w:r>
        <w:rPr>
          <w:rFonts w:ascii="ˎ̥;Times New Roman" w:hAnsi="ˎ̥;Times New Roman" w:cs="ˎ̥;Times New Roman" w:eastAsia="ˎ̥;Times New Roman"/>
          <w:color w:val="000000"/>
          <w:szCs w:val="21"/>
        </w:rPr>
        <w:t xml:space="preserve"> </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转眼北风吹，雁群汉关飞。白发娘，盼儿归，红妆守空帏。三更同入梦，两地谁梦谁；</w:t>
      </w:r>
      <w:r>
        <w:rPr>
          <w:rFonts w:ascii="ˎ̥;Times New Roman" w:hAnsi="ˎ̥;Times New Roman" w:cs="ˎ̥;Times New Roman" w:eastAsia="ˎ̥;Times New Roman"/>
          <w:color w:val="000000"/>
          <w:szCs w:val="21"/>
        </w:rPr>
        <w:t xml:space="preserve"> </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任海枯石烂，大节定不亏。终教匈奴惊心碎胆共服汉德威。</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二、知人论世：</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背景：</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教师掌握：汉武帝开始对匈奴进行长期的讨伐战争，其中取得了三次具有决定意义的胜利，时间为公元前</w:t>
      </w:r>
      <w:r>
        <w:rPr>
          <w:rFonts w:cs="ˎ̥;Times New Roman" w:ascii="ˎ̥;Times New Roman" w:hAnsi="ˎ̥;Times New Roman"/>
          <w:color w:val="000000"/>
          <w:szCs w:val="21"/>
        </w:rPr>
        <w:t>127</w:t>
      </w:r>
      <w:r>
        <w:rPr>
          <w:rFonts w:ascii="ˎ̥;Times New Roman" w:hAnsi="ˎ̥;Times New Roman" w:cs="ˎ̥;Times New Roman"/>
          <w:color w:val="000000"/>
          <w:szCs w:val="21"/>
        </w:rPr>
        <w:t>年、前</w:t>
      </w:r>
      <w:r>
        <w:rPr>
          <w:rFonts w:cs="ˎ̥;Times New Roman" w:ascii="ˎ̥;Times New Roman" w:hAnsi="ˎ̥;Times New Roman"/>
          <w:color w:val="000000"/>
          <w:szCs w:val="21"/>
        </w:rPr>
        <w:t>121</w:t>
      </w:r>
      <w:r>
        <w:rPr>
          <w:rFonts w:ascii="ˎ̥;Times New Roman" w:hAnsi="ˎ̥;Times New Roman" w:cs="ˎ̥;Times New Roman"/>
          <w:color w:val="000000"/>
          <w:szCs w:val="21"/>
        </w:rPr>
        <w:t>年、前</w:t>
      </w:r>
      <w:r>
        <w:rPr>
          <w:rFonts w:cs="ˎ̥;Times New Roman" w:ascii="ˎ̥;Times New Roman" w:hAnsi="ˎ̥;Times New Roman"/>
          <w:color w:val="000000"/>
          <w:szCs w:val="21"/>
        </w:rPr>
        <w:t>119</w:t>
      </w:r>
      <w:r>
        <w:rPr>
          <w:rFonts w:ascii="ˎ̥;Times New Roman" w:hAnsi="ˎ̥;Times New Roman" w:cs="ˎ̥;Times New Roman"/>
          <w:color w:val="000000"/>
          <w:szCs w:val="21"/>
        </w:rPr>
        <w:t>年。匈奴的威势大大削弱之后，表示愿意与汉讲和，但双方矛盾还是根深蒂固。所以，到公元前</w:t>
      </w:r>
      <w:r>
        <w:rPr>
          <w:rFonts w:cs="ˎ̥;Times New Roman" w:ascii="ˎ̥;Times New Roman" w:hAnsi="ˎ̥;Times New Roman"/>
          <w:color w:val="000000"/>
          <w:szCs w:val="21"/>
        </w:rPr>
        <w:t>100</w:t>
      </w:r>
      <w:r>
        <w:rPr>
          <w:rFonts w:ascii="ˎ̥;Times New Roman" w:hAnsi="ˎ̥;Times New Roman" w:cs="ˎ̥;Times New Roman"/>
          <w:color w:val="000000"/>
          <w:szCs w:val="21"/>
        </w:rPr>
        <w:t>年，苏武出使匈奴时，却被扣留，并迫使他投降。《苏武传》集中叙写了苏武出使匈奴被扣留期间的事迹，热烈颂扬了他在敌人面前富贵不能淫，贫贱不能移，威武不能屈，饥寒压不倒，私情无所动的浩然正气，充分肯定了他坚毅忠贞，大义凛然，视死如归的民族气节。</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作者介绍：</w:t>
      </w:r>
    </w:p>
    <w:p>
      <w:pPr>
        <w:pStyle w:val="Normal"/>
        <w:snapToGrid w:val="false"/>
        <w:ind w:firstLine="420"/>
        <w:rPr>
          <w:color w:val="000000"/>
          <w:szCs w:val="21"/>
        </w:rPr>
      </w:pPr>
      <w:r>
        <w:rPr>
          <w:rFonts w:ascii="ˎ̥;Times New Roman" w:hAnsi="ˎ̥;Times New Roman" w:cs="ˎ̥;Times New Roman"/>
          <w:color w:val="000000"/>
          <w:szCs w:val="21"/>
        </w:rPr>
        <w:t>班固（</w:t>
      </w:r>
      <w:r>
        <w:rPr>
          <w:rFonts w:cs="ˎ̥;Times New Roman" w:ascii="ˎ̥;Times New Roman" w:hAnsi="ˎ̥;Times New Roman"/>
          <w:color w:val="000000"/>
          <w:szCs w:val="21"/>
        </w:rPr>
        <w:t>32</w:t>
      </w:r>
      <w:r>
        <w:rPr>
          <w:rFonts w:cs="宋体;SimSun" w:ascii="宋体;SimSun" w:hAnsi="宋体;SimSun"/>
          <w:color w:val="000000"/>
          <w:szCs w:val="21"/>
        </w:rPr>
        <w:t>—</w:t>
      </w:r>
      <w:r>
        <w:rPr>
          <w:rFonts w:cs="ˎ̥;Times New Roman" w:ascii="ˎ̥;Times New Roman" w:hAnsi="ˎ̥;Times New Roman"/>
          <w:color w:val="000000"/>
          <w:szCs w:val="21"/>
        </w:rPr>
        <w:t>92</w:t>
      </w:r>
      <w:r>
        <w:rPr>
          <w:rFonts w:ascii="ˎ̥;Times New Roman" w:hAnsi="ˎ̥;Times New Roman" w:cs="ˎ̥;Times New Roman"/>
          <w:color w:val="000000"/>
          <w:szCs w:val="21"/>
        </w:rPr>
        <w:t>年），字孟坚，扶风安陵（今陕西咸阳市东）人。东汉著名的史学家。《后汉书</w:t>
      </w:r>
      <w:r>
        <w:rPr>
          <w:rFonts w:cs="ˎ̥;Times New Roman" w:ascii="ˎ̥;Times New Roman" w:hAnsi="ˎ̥;Times New Roman"/>
          <w:color w:val="000000"/>
          <w:szCs w:val="21"/>
        </w:rPr>
        <w:t>·</w:t>
      </w:r>
      <w:r>
        <w:rPr>
          <w:rFonts w:ascii="ˎ̥;Times New Roman" w:hAnsi="ˎ̥;Times New Roman" w:cs="ˎ̥;Times New Roman"/>
          <w:color w:val="000000"/>
          <w:szCs w:val="21"/>
        </w:rPr>
        <w:t>班固传》称他“年九岁，能属文，诵诗赋。及长，遂博贯载籍，九流百家之言，无不穷究。所学无常师，不为章句，举大义而已”。其父班彪曾续司马迁《史记》作《史记后传》，未成而故。班固立志继承父业，在《后传》基础上，进一步广搜材料，编写《汉书》。后因有人向汉明帝诬告他篡改国史，被捕入狱。其弟班超上书解释，始得获释，被命为兰台令史，经过二十多年努力，写成了《汉书》。汉和帝永元初年，班固随窦宪出征匈奴，不久窦宪因谋反案被诛，班固也受牵连被捕，死于狱中。《汉书》中的八“表”与“天文志”是由其妹班昭和同郡人马续续成的。</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班固的《汉书》是我国第一部纪传体断代史，体例模仿《史记》，但略有变更。全书有纪十二篇，表八篇，志十篇，传七十篇，共一百篇，起自汉高祖，止于王莽，记西汉一代二百三十年间史实。《汉书》评价历史人物往往从封建正统观念出发，以儒家的伦理道德作为标准，如对陈涉、项羽加以贬抑，即是显例。历来《汉书》与《史记》并称，史学家刘知几说《汉书》“言皆精炼，事甚该密”（《史通</w:t>
      </w:r>
      <w:r>
        <w:rPr>
          <w:rFonts w:cs="ˎ̥;Times New Roman" w:ascii="ˎ̥;Times New Roman" w:hAnsi="ˎ̥;Times New Roman"/>
          <w:color w:val="000000"/>
          <w:szCs w:val="21"/>
        </w:rPr>
        <w:t>·</w:t>
      </w:r>
      <w:r>
        <w:rPr>
          <w:rFonts w:ascii="ˎ̥;Times New Roman" w:hAnsi="ˎ̥;Times New Roman" w:cs="ˎ̥;Times New Roman"/>
          <w:color w:val="000000"/>
          <w:szCs w:val="21"/>
        </w:rPr>
        <w:t>六家》），则是其特色。</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三、整体感知</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一）文言知识点</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通假字】</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且单于信女，使决人死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女：通“汝”，你。</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不顾恩义，畔主背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畔：通“叛”，背叛。</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与旃毛并咽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旃：通“毡”，毛织品。</w:t>
      </w:r>
    </w:p>
    <w:p>
      <w:pPr>
        <w:pStyle w:val="Normal"/>
        <w:tabs>
          <w:tab w:val="clear" w:pos="420"/>
          <w:tab w:val="left" w:pos="3420" w:leader="none"/>
        </w:tabs>
        <w:snapToGrid w:val="false"/>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掘野鼠去草实而食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去：通“</w:t>
      </w:r>
      <w:r>
        <w:rPr>
          <w:rFonts w:ascii="宋体;SimSun" w:hAnsi="宋体;SimSun" w:cs="宋体;SimSun"/>
          <w:color w:val="000000"/>
          <w:szCs w:val="21"/>
        </w:rPr>
        <w:t>弆</w:t>
      </w:r>
      <w:r>
        <w:rPr>
          <w:rFonts w:ascii="ˎ̥;Times New Roman" w:hAnsi="ˎ̥;Times New Roman" w:cs="ˎ̥;Times New Roman"/>
          <w:color w:val="000000"/>
          <w:szCs w:val="21"/>
        </w:rPr>
        <w:t>（</w:t>
      </w:r>
      <w:r>
        <w:rPr>
          <w:rFonts w:cs="ˎ̥;Times New Roman" w:ascii="ˎ̥;Times New Roman" w:hAnsi="ˎ̥;Times New Roman"/>
          <w:color w:val="000000"/>
          <w:szCs w:val="21"/>
        </w:rPr>
        <w:t>jǔ</w:t>
      </w:r>
      <w:r>
        <w:rPr>
          <w:rFonts w:ascii="ˎ̥;Times New Roman" w:hAnsi="ˎ̥;Times New Roman" w:cs="ˎ̥;Times New Roman"/>
          <w:color w:val="000000"/>
          <w:szCs w:val="21"/>
        </w:rPr>
        <w:t>）”，收藏。</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空自苦亡人之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亡：通“无”，没有。</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信义安所见乎</w:t>
      </w:r>
      <w:r>
        <w:rPr>
          <w:rFonts w:cs="ˎ̥;Times New Roman" w:ascii="ˎ̥;Times New Roman" w:hAnsi="ˎ̥;Times New Roman"/>
          <w:color w:val="000000"/>
          <w:szCs w:val="21"/>
        </w:rPr>
        <w:tab/>
      </w:r>
      <w:r>
        <w:rPr>
          <w:rFonts w:ascii="ˎ̥;Times New Roman" w:hAnsi="ˎ̥;Times New Roman" w:cs="ˎ̥;Times New Roman"/>
          <w:color w:val="000000"/>
          <w:szCs w:val="21"/>
        </w:rPr>
        <w:t>见：通“现”，显现。</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孺卿从祠河东后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祠：通“祀”，祭祀。</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法令亡常</w:t>
      </w:r>
      <w:r>
        <w:rPr>
          <w:rFonts w:cs="ˎ̥;Times New Roman" w:ascii="ˎ̥;Times New Roman" w:hAnsi="ˎ̥;Times New Roman"/>
          <w:color w:val="000000"/>
          <w:szCs w:val="21"/>
        </w:rPr>
        <w:tab/>
      </w:r>
      <w:r>
        <w:rPr>
          <w:rFonts w:ascii="ˎ̥;Times New Roman" w:hAnsi="ˎ̥;Times New Roman" w:cs="ˎ̥;Times New Roman"/>
          <w:color w:val="000000"/>
          <w:szCs w:val="21"/>
        </w:rPr>
        <w:t>亡：通“无”，没有。</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大臣亡罪夷灭者数十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亡：通“无”，没有。</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武父子亡功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亡：通“无”，没有。</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因泣下沾衿，与武决去</w:t>
      </w:r>
      <w:r>
        <w:rPr>
          <w:rFonts w:cs="ˎ̥;Times New Roman" w:ascii="ˎ̥;Times New Roman" w:hAnsi="ˎ̥;Times New Roman"/>
          <w:color w:val="000000"/>
          <w:szCs w:val="21"/>
        </w:rPr>
        <w:tab/>
      </w:r>
      <w:r>
        <w:rPr>
          <w:rFonts w:ascii="ˎ̥;Times New Roman" w:hAnsi="ˎ̥;Times New Roman" w:cs="ˎ̥;Times New Roman"/>
          <w:color w:val="000000"/>
          <w:szCs w:val="21"/>
        </w:rPr>
        <w:t>衿：通“襟”，衣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决：通“诀”，诀别。</w:t>
      </w:r>
    </w:p>
    <w:p>
      <w:pPr>
        <w:pStyle w:val="Normal"/>
        <w:tabs>
          <w:tab w:val="clear" w:pos="420"/>
          <w:tab w:val="left" w:pos="342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始以疆壮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疆：通“强”，强壮。</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古今异义】</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汉亦留之以相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相抵偿。</w:t>
      </w:r>
      <w:r>
        <w:rPr>
          <w:rFonts w:cs="ˎ̥;Times New Roman" w:ascii="ˎ̥;Times New Roman" w:hAnsi="ˎ̥;Times New Roman"/>
          <w:color w:val="000000"/>
          <w:szCs w:val="21"/>
        </w:rPr>
        <w:tab/>
      </w:r>
      <w:r>
        <w:rPr>
          <w:rFonts w:ascii="ˎ̥;Times New Roman" w:hAnsi="ˎ̥;Times New Roman" w:cs="ˎ̥;Times New Roman"/>
          <w:color w:val="000000"/>
          <w:szCs w:val="21"/>
        </w:rPr>
        <w:t>今义：副词，表程度。</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皆为陛下所成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提拔。</w:t>
      </w:r>
      <w:r>
        <w:rPr>
          <w:rFonts w:cs="ˎ̥;Times New Roman" w:ascii="ˎ̥;Times New Roman" w:hAnsi="ˎ̥;Times New Roman"/>
          <w:color w:val="000000"/>
          <w:szCs w:val="21"/>
        </w:rPr>
        <w:tab/>
      </w:r>
      <w:r>
        <w:rPr>
          <w:rFonts w:ascii="ˎ̥;Times New Roman" w:hAnsi="ˎ̥;Times New Roman" w:cs="ˎ̥;Times New Roman"/>
          <w:color w:val="000000"/>
          <w:szCs w:val="21"/>
        </w:rPr>
        <w:t>今义：业绩。</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位列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位；官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今义：位置、地位。</w:t>
      </w:r>
    </w:p>
    <w:p>
      <w:pPr>
        <w:pStyle w:val="Normal"/>
        <w:tabs>
          <w:tab w:val="clear" w:pos="420"/>
          <w:tab w:val="left" w:pos="315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列：一般的，普通的。</w:t>
      </w:r>
      <w:r>
        <w:rPr>
          <w:rFonts w:cs="ˎ̥;Times New Roman" w:ascii="ˎ̥;Times New Roman" w:hAnsi="ˎ̥;Times New Roman"/>
          <w:color w:val="000000"/>
          <w:szCs w:val="21"/>
        </w:rPr>
        <w:tab/>
      </w:r>
      <w:r>
        <w:rPr>
          <w:rFonts w:ascii="ˎ̥;Times New Roman" w:hAnsi="ˎ̥;Times New Roman" w:cs="ˎ̥;Times New Roman"/>
          <w:color w:val="000000"/>
          <w:szCs w:val="21"/>
        </w:rPr>
        <w:t>今义：排列。</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兄弟亲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亲近的侍臣。</w:t>
      </w:r>
      <w:r>
        <w:rPr>
          <w:rFonts w:cs="ˎ̥;Times New Roman" w:ascii="ˎ̥;Times New Roman" w:hAnsi="ˎ̥;Times New Roman"/>
          <w:color w:val="000000"/>
          <w:szCs w:val="21"/>
        </w:rPr>
        <w:tab/>
      </w:r>
      <w:r>
        <w:rPr>
          <w:rFonts w:ascii="ˎ̥;Times New Roman" w:hAnsi="ˎ̥;Times New Roman" w:cs="ˎ̥;Times New Roman"/>
          <w:color w:val="000000"/>
          <w:szCs w:val="21"/>
        </w:rPr>
        <w:t>今义：动词，靠近。</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我丈人行也。</w:t>
      </w:r>
      <w:r>
        <w:rPr>
          <w:rFonts w:cs="ˎ̥;Times New Roman" w:ascii="ˎ̥;Times New Roman" w:hAnsi="ˎ̥;Times New Roman"/>
          <w:color w:val="000000"/>
          <w:szCs w:val="21"/>
        </w:rPr>
        <w:tab/>
      </w:r>
      <w:r>
        <w:rPr>
          <w:rFonts w:ascii="ˎ̥;Times New Roman" w:hAnsi="ˎ̥;Times New Roman" w:cs="ˎ̥;Times New Roman"/>
          <w:color w:val="000000"/>
          <w:szCs w:val="21"/>
        </w:rPr>
        <w:t>古义：老人，长辈。</w:t>
      </w:r>
      <w:r>
        <w:rPr>
          <w:rFonts w:cs="ˎ̥;Times New Roman" w:ascii="ˎ̥;Times New Roman" w:hAnsi="ˎ̥;Times New Roman"/>
          <w:color w:val="000000"/>
          <w:szCs w:val="21"/>
        </w:rPr>
        <w:tab/>
      </w:r>
      <w:r>
        <w:rPr>
          <w:rFonts w:ascii="ˎ̥;Times New Roman" w:hAnsi="ˎ̥;Times New Roman" w:cs="ˎ̥;Times New Roman"/>
          <w:color w:val="000000"/>
          <w:szCs w:val="21"/>
        </w:rPr>
        <w:t>今义：岳父。</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欲因此时降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趁这时。</w:t>
      </w:r>
      <w:r>
        <w:rPr>
          <w:rFonts w:cs="ˎ̥;Times New Roman" w:ascii="ˎ̥;Times New Roman" w:hAnsi="ˎ̥;Times New Roman"/>
          <w:color w:val="000000"/>
          <w:szCs w:val="21"/>
        </w:rPr>
        <w:tab/>
      </w:r>
      <w:r>
        <w:rPr>
          <w:rFonts w:ascii="ˎ̥;Times New Roman" w:hAnsi="ˎ̥;Times New Roman" w:cs="ˎ̥;Times New Roman"/>
          <w:color w:val="000000"/>
          <w:szCs w:val="21"/>
        </w:rPr>
        <w:t>今义：相当于所以。</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独有女弟二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妹妹。</w:t>
      </w:r>
      <w:r>
        <w:rPr>
          <w:rFonts w:cs="ˎ̥;Times New Roman" w:ascii="ˎ̥;Times New Roman" w:hAnsi="ˎ̥;Times New Roman"/>
          <w:color w:val="000000"/>
          <w:szCs w:val="21"/>
        </w:rPr>
        <w:tab/>
      </w:r>
      <w:r>
        <w:rPr>
          <w:rFonts w:ascii="ˎ̥;Times New Roman" w:hAnsi="ˎ̥;Times New Roman" w:cs="ˎ̥;Times New Roman"/>
          <w:color w:val="000000"/>
          <w:szCs w:val="21"/>
        </w:rPr>
        <w:t>今义：姐姐（妹妹）和弟弟。</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且陛下春秋高</w:t>
      </w:r>
      <w:r>
        <w:rPr>
          <w:rFonts w:cs="ˎ̥;Times New Roman" w:ascii="ˎ̥;Times New Roman" w:hAnsi="ˎ̥;Times New Roman"/>
          <w:color w:val="000000"/>
          <w:szCs w:val="21"/>
        </w:rPr>
        <w:tab/>
      </w:r>
      <w:r>
        <w:rPr>
          <w:rFonts w:ascii="ˎ̥;Times New Roman" w:hAnsi="ˎ̥;Times New Roman" w:cs="ˎ̥;Times New Roman"/>
          <w:color w:val="000000"/>
          <w:szCs w:val="21"/>
        </w:rPr>
        <w:t>古义：年纪。</w:t>
      </w:r>
      <w:r>
        <w:rPr>
          <w:rFonts w:cs="ˎ̥;Times New Roman" w:ascii="ˎ̥;Times New Roman" w:hAnsi="ˎ̥;Times New Roman"/>
          <w:color w:val="000000"/>
          <w:szCs w:val="21"/>
        </w:rPr>
        <w:tab/>
      </w:r>
      <w:r>
        <w:rPr>
          <w:rFonts w:ascii="ˎ̥;Times New Roman" w:hAnsi="ˎ̥;Times New Roman" w:cs="ˎ̥;Times New Roman"/>
          <w:color w:val="000000"/>
          <w:szCs w:val="21"/>
        </w:rPr>
        <w:t>今义：春秋战国时期或指季节。</w:t>
      </w:r>
    </w:p>
    <w:p>
      <w:pPr>
        <w:pStyle w:val="Normal"/>
        <w:tabs>
          <w:tab w:val="clear" w:pos="420"/>
          <w:tab w:val="left" w:pos="2520" w:leader="none"/>
          <w:tab w:val="left" w:pos="540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武等实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古义：确实存在。</w:t>
      </w:r>
      <w:r>
        <w:rPr>
          <w:rFonts w:cs="ˎ̥;Times New Roman" w:ascii="ˎ̥;Times New Roman" w:hAnsi="ˎ̥;Times New Roman"/>
          <w:color w:val="000000"/>
          <w:szCs w:val="21"/>
        </w:rPr>
        <w:tab/>
      </w:r>
      <w:r>
        <w:rPr>
          <w:rFonts w:ascii="ˎ̥;Times New Roman" w:hAnsi="ˎ̥;Times New Roman" w:cs="ˎ̥;Times New Roman"/>
          <w:color w:val="000000"/>
          <w:szCs w:val="21"/>
        </w:rPr>
        <w:t>今义：诚实、老实。</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词类活用】</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1. </w:t>
      </w:r>
      <w:r>
        <w:rPr>
          <w:rFonts w:ascii="ˎ̥;Times New Roman" w:hAnsi="ˎ̥;Times New Roman" w:cs="ˎ̥;Times New Roman"/>
          <w:color w:val="000000"/>
          <w:szCs w:val="21"/>
        </w:rPr>
        <w:t>意动用法</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单于壮其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壮：形容词的意动用法，认为……壮。</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2. </w:t>
      </w:r>
      <w:r>
        <w:rPr>
          <w:rFonts w:ascii="ˎ̥;Times New Roman" w:hAnsi="ˎ̥;Times New Roman" w:cs="ˎ̥;Times New Roman"/>
          <w:color w:val="000000"/>
          <w:szCs w:val="21"/>
        </w:rPr>
        <w:t>使动用法</w:t>
      </w:r>
    </w:p>
    <w:p>
      <w:pPr>
        <w:pStyle w:val="Normal"/>
        <w:tabs>
          <w:tab w:val="clear" w:pos="420"/>
          <w:tab w:val="left" w:pos="28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欲因此时降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降：使动用法，使……投降。</w:t>
      </w:r>
    </w:p>
    <w:p>
      <w:pPr>
        <w:pStyle w:val="Normal"/>
        <w:tabs>
          <w:tab w:val="clear" w:pos="420"/>
          <w:tab w:val="left" w:pos="28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空以身膏草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膏：使动用法，使……肥沃。</w:t>
      </w:r>
    </w:p>
    <w:p>
      <w:pPr>
        <w:pStyle w:val="Normal"/>
        <w:tabs>
          <w:tab w:val="clear" w:pos="420"/>
          <w:tab w:val="left" w:pos="28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反欲斗两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斗：使动用法，使……争斗。</w:t>
      </w:r>
    </w:p>
    <w:p>
      <w:pPr>
        <w:pStyle w:val="Normal"/>
        <w:tabs>
          <w:tab w:val="clear" w:pos="420"/>
          <w:tab w:val="left" w:pos="28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单于愈益欲降之</w:t>
      </w:r>
      <w:r>
        <w:rPr>
          <w:rFonts w:cs="ˎ̥;Times New Roman" w:ascii="ˎ̥;Times New Roman" w:hAnsi="ˎ̥;Times New Roman"/>
          <w:color w:val="000000"/>
          <w:szCs w:val="21"/>
        </w:rPr>
        <w:tab/>
      </w:r>
      <w:r>
        <w:rPr>
          <w:rFonts w:ascii="ˎ̥;Times New Roman" w:hAnsi="ˎ̥;Times New Roman" w:cs="ˎ̥;Times New Roman"/>
          <w:color w:val="000000"/>
          <w:szCs w:val="21"/>
        </w:rPr>
        <w:t>降：使动用法，使……投降。</w:t>
      </w:r>
    </w:p>
    <w:p>
      <w:pPr>
        <w:pStyle w:val="Normal"/>
        <w:tabs>
          <w:tab w:val="clear" w:pos="420"/>
          <w:tab w:val="left" w:pos="28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何久自苦如此</w:t>
      </w:r>
      <w:r>
        <w:rPr>
          <w:rFonts w:cs="ˎ̥;Times New Roman" w:ascii="ˎ̥;Times New Roman" w:hAnsi="ˎ̥;Times New Roman"/>
          <w:color w:val="000000"/>
          <w:szCs w:val="21"/>
        </w:rPr>
        <w:tab/>
      </w:r>
      <w:r>
        <w:rPr>
          <w:rFonts w:ascii="ˎ̥;Times New Roman" w:hAnsi="ˎ̥;Times New Roman" w:cs="ˎ̥;Times New Roman"/>
          <w:color w:val="000000"/>
          <w:szCs w:val="21"/>
        </w:rPr>
        <w:t>若：使动用法，使……受苦。</w:t>
      </w:r>
    </w:p>
    <w:p>
      <w:pPr>
        <w:pStyle w:val="Normal"/>
        <w:tabs>
          <w:tab w:val="clear" w:pos="420"/>
          <w:tab w:val="left" w:pos="28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王必欲降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降：使动用法，使……投降</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3. </w:t>
      </w:r>
      <w:r>
        <w:rPr>
          <w:rFonts w:ascii="ˎ̥;Times New Roman" w:hAnsi="ˎ̥;Times New Roman" w:cs="ˎ̥;Times New Roman"/>
          <w:color w:val="000000"/>
          <w:szCs w:val="21"/>
        </w:rPr>
        <w:t>名词活用</w:t>
      </w:r>
    </w:p>
    <w:p>
      <w:pPr>
        <w:pStyle w:val="Normal"/>
        <w:tabs>
          <w:tab w:val="clear" w:pos="420"/>
          <w:tab w:val="left" w:pos="37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天雨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雨：名词做动词，下雨</w:t>
      </w:r>
    </w:p>
    <w:p>
      <w:pPr>
        <w:pStyle w:val="Normal"/>
        <w:tabs>
          <w:tab w:val="clear" w:pos="420"/>
          <w:tab w:val="left" w:pos="37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羝乳乃得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乳：名词做动词，生子</w:t>
      </w:r>
    </w:p>
    <w:p>
      <w:pPr>
        <w:pStyle w:val="Normal"/>
        <w:tabs>
          <w:tab w:val="clear" w:pos="420"/>
          <w:tab w:val="left" w:pos="37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杖汉节牧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杖：名词做动词，拄着</w:t>
      </w:r>
    </w:p>
    <w:p>
      <w:pPr>
        <w:pStyle w:val="Normal"/>
        <w:tabs>
          <w:tab w:val="clear" w:pos="420"/>
          <w:tab w:val="left" w:pos="37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孺卿从祠河东后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祠：名词做动词，祭祀</w:t>
      </w:r>
    </w:p>
    <w:p>
      <w:pPr>
        <w:pStyle w:val="Normal"/>
        <w:tabs>
          <w:tab w:val="clear" w:pos="420"/>
          <w:tab w:val="left" w:pos="37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惠等哭，舆归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舆：名词做动词，抬</w:t>
      </w:r>
    </w:p>
    <w:p>
      <w:pPr>
        <w:pStyle w:val="Normal"/>
        <w:tabs>
          <w:tab w:val="clear" w:pos="420"/>
          <w:tab w:val="left" w:pos="3780" w:leader="none"/>
        </w:tabs>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陵与卫律之罪，上通于天</w:t>
      </w:r>
      <w:r>
        <w:rPr>
          <w:rFonts w:cs="ˎ̥;Times New Roman" w:ascii="ˎ̥;Times New Roman" w:hAnsi="ˎ̥;Times New Roman"/>
          <w:color w:val="000000"/>
          <w:szCs w:val="21"/>
        </w:rPr>
        <w:tab/>
      </w:r>
      <w:r>
        <w:rPr>
          <w:rFonts w:ascii="ˎ̥;Times New Roman" w:hAnsi="ˎ̥;Times New Roman" w:cs="ˎ̥;Times New Roman"/>
          <w:color w:val="000000"/>
          <w:szCs w:val="21"/>
        </w:rPr>
        <w:t>上：名词做状语，向上</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特殊句式】</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1. </w:t>
      </w:r>
      <w:r>
        <w:rPr>
          <w:rFonts w:ascii="ˎ̥;Times New Roman" w:hAnsi="ˎ̥;Times New Roman" w:cs="ˎ̥;Times New Roman"/>
          <w:color w:val="000000"/>
          <w:szCs w:val="21"/>
        </w:rPr>
        <w:t>倒置句</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送匈奴使留在汉者</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定语后置句，正常语序“送留在者汉匈奴使”。</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为降虏于蛮夷</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状语后置句，正常语序“于蛮夷为降虏”。</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何以女为见</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宾语前置句和介宾倒置句，正常语序“以何见女为”</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子卿尚复谁为乎</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宾语前置句，正常语序“子卿尚复为谁乎”</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何以复加</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介宾倒置句，正常语序“以何复加”</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2. </w:t>
      </w:r>
      <w:r>
        <w:rPr>
          <w:rFonts w:ascii="ˎ̥;Times New Roman" w:hAnsi="ˎ̥;Times New Roman" w:cs="ˎ̥;Times New Roman"/>
          <w:color w:val="000000"/>
          <w:szCs w:val="21"/>
        </w:rPr>
        <w:t>判断句</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缑王者，昆邪王姊子也</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非汉所望也</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汉天子，我丈人行也</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3. </w:t>
      </w:r>
      <w:r>
        <w:rPr>
          <w:rFonts w:ascii="ˎ̥;Times New Roman" w:hAnsi="ˎ̥;Times New Roman" w:cs="ˎ̥;Times New Roman"/>
          <w:color w:val="000000"/>
          <w:szCs w:val="21"/>
        </w:rPr>
        <w:t>被动句</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见犯乃死，重负国</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大臣亡罪夷灭者数十家</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皆为陛下所成就</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二）文章脉络</w:t>
      </w:r>
    </w:p>
    <w:p>
      <w:pPr>
        <w:pStyle w:val="TextBodyIndent"/>
        <w:snapToGrid w:val="false"/>
        <w:rPr>
          <w:kern w:val="2"/>
        </w:rPr>
      </w:pPr>
      <w:r>
        <w:rPr/>
        <w:t>方法：同学们先各自提出自己概括的小标题，然后全班进行讨论筛选，评选出最佳的小标题。</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要求：小标题要准确概括情节变化，并尽量展现人物性格特点，同时注意语言的通顺凝练。</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小标题（仅供参考，答案不限）：</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初使匈奴，单于受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缑王谋反，祸及汉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舍生取义，以死明志。</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卫律劝降，威武不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饮雪吞毡，此志不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6</w:t>
      </w:r>
      <w:r>
        <w:rPr>
          <w:rFonts w:ascii="ˎ̥;Times New Roman" w:hAnsi="ˎ̥;Times New Roman" w:cs="ˎ̥;Times New Roman"/>
          <w:color w:val="000000"/>
          <w:szCs w:val="21"/>
        </w:rPr>
        <w:t>、李陵劝降，忠贞如一。</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武帝驾崩，恸哭数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8</w:t>
      </w:r>
      <w:r>
        <w:rPr>
          <w:rFonts w:ascii="ˎ̥;Times New Roman" w:hAnsi="ˎ̥;Times New Roman" w:cs="ˎ̥;Times New Roman"/>
          <w:color w:val="000000"/>
          <w:szCs w:val="21"/>
        </w:rPr>
        <w:t>、汉匈和亲，请还苏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9</w:t>
      </w:r>
      <w:r>
        <w:rPr>
          <w:rFonts w:ascii="ˎ̥;Times New Roman" w:hAnsi="ˎ̥;Times New Roman" w:cs="ˎ̥;Times New Roman"/>
          <w:color w:val="000000"/>
          <w:szCs w:val="21"/>
        </w:rPr>
        <w:t>、历尽艰难，发白归汉。</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明确】文章大致分为三部分。</w:t>
      </w:r>
    </w:p>
    <w:p>
      <w:pPr>
        <w:pStyle w:val="Normal"/>
        <w:snapToGrid w:val="false"/>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第一部分即文章的第</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段，介绍了苏武的身世、出使的背景及原因。文章一开始写道：“时汉连伐胡，数通使相窥观。匈奴留汉使郭吉、路充国等前后十余辈。匈奴使来，汉亦留之以相当。”苏武出使匈奴的这一背景，表明苏武出使时的严酷历史环境，同时交代了匈奴尽管“尽归汉使路充国等”却只是因为“且</w:t>
      </w:r>
      <w:r>
        <w:rPr>
          <w:rFonts w:ascii="宋体;SimSun" w:hAnsi="宋体;SimSun" w:cs="宋体;SimSun"/>
          <w:color w:val="000000"/>
          <w:szCs w:val="21"/>
        </w:rPr>
        <w:t>鞮</w:t>
      </w:r>
      <w:r>
        <w:rPr>
          <w:rFonts w:ascii="ˎ̥;Times New Roman" w:hAnsi="ˎ̥;Times New Roman" w:cs="ˎ̥;Times New Roman"/>
          <w:color w:val="000000"/>
          <w:szCs w:val="21"/>
        </w:rPr>
        <w:t>侯单于初立，恐汉袭之”的缓兵之计，并非真心和好。所以当汉武帝派苏武护送扣留在汉朝的匈奴使者还朝，并“厚赂单于”时，“单于益骄”，这也是后来单于悍然扣留苏武一行的原因。</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第二部分即文章第</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段，重点记述了苏武留胡十九年备受艰辛而坚持民族气节的事迹。这部分也是文章着力描写的部分，以精彩的笔墨描写了苏武反抗匈奴统治者招降的种种斗争情形。具体描写到匈奴招降共有三次：第一次是卫律软硬兼施想迫使苏武投降，被苏武正气凛然的怒斥所喝退，双方矛盾斗争激烈，场面紧张。接着写匈奴企图用艰苦的生活条件来消磨苏武的斗志，把他囚禁于地窖中，使他备受饥寒，接着流放苏武到荒无人烟的北海让他牧羊。然而在极端恶劣的环境中，苏武不可磨灭的爱国精神再一次粉碎了匈奴的险恶用心。他手握汉节——国家民族的象征，在九死一生中维持着一个使者的使命。这时斗争是相对缓和的，直接表现的是苏武与自然环境做斗争。第三次是故友李陵劝降。这段描写不但表现了苏武可贵的气节，同时也刻画了叛将李陵的复杂心态。他那尚未泯灭的爱国之情、羞恶之心在苏武的崇高境界面前被唤醒了，其内心剖白真实感人。李陵在劝苏武时曾说：“陛下春秋高，法令亡常，大臣亡罪夷灭者数十家”，这是作者借李陵之口表达对汉武帝动辄杀戮大臣的残忍行为的不满，也是《汉书》中少有的表现批判统治者的进步思想倾向之处。而苏武与李陵的对答针锋相对，波澜起伏，非常精彩，人物之声气跃然纸上。此处苏武的斗争对象是交情很深而今已是敌对阵营的故友，双方的心态都比较复杂，而作者的描写也很到位，是这部分最出彩之处。</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第三部分即文章最后两节，介绍了苏武被放回国的经过。课文最后一句“留匈奴凡十九岁，始以强壮出，及还，须发尽白”，看似平实记述，细细品味却包含着作者诸多感情。人生不过百年，十九年何其太长！苏武“强壮出”，出使时正当壮年，及回归故国时已是“须发尽白”，一生大好时光都在煎熬中过去了，作者的叹惋之情溢于言表，而能为信念坚执如此确实令人敬佩！幸而虽历尽磨难，终于完成了使者的任务，维护了国家尊严，保持了民族气节，且荣归故里，作者欣慰之感也显而易见。可以说这句表达的是作者与读者共同的心声。</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四、重点探究：</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提问：本文在写作上有什么特点？</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明确：首先，以典型环境和细节描写表现人物。苏武留胡十九年，经历坎坷曲折，汉与匈奴的关系错综复杂。作者抓住苏武经历中的关键之处，运用典型环境和细节描写，使苏武这个人物跃然纸上。苏武出使匈奴，因突发事变，被扣幽禁。在他的周围，有操生杀予夺之权的单于和卫律的屠刀，有贪生怕死的副使张胜的屈降，有曾为同事、朋友的李陵的声泪俱下的劝降。而冰天雪地廪食不至的北海牧羊，苏武更是被置之死地。这些典型环境，把苏武这个人物推到了矛盾斗争的风口浪尖上，让人物一展风采。作者又通过一些细节描写，表现了苏武不屈的民族气节。如写苏武的两次自杀，第一次被“胜、惠共止之”；第二次又被救活。又如写苏武被幽禁在大窖中，“卧啮雪，与旃毛并咽之”；流放北海，“掘野鼠去草实而食之。杖汉节牧羊，卧起操持，节旄尽落”等。苏武的语言也具有典型意义。如卫律逼降时，说：“副有罪，当相坐。”苏武斥责说：“本无谋，又非亲属，何谓相坐？”使卫律哑口无言，只得无耻地“举剑拟之”，但苏武岿然不动。又如，李陵劝降，苏武仍然不为其情所动，表示“虽蒙斧钺汤镬，诚甘乐之”，表现出至死不屈的品德。</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其次，为了突出表现苏武的民族气节，文中着重写了三个叛徒，与苏武形成鲜明对比：一个是副使张胜，一个是为虎作伥的卫律，一个是曾为朋友的李陵。他们都在匈奴的威势面前丧失了民族气节，拜倒在敌人脚下。唯独苏武大义凛然，为了民族尊严和汉王朝的利益，宁死不屈。作者为我们塑造了一个丰满的、动人的、高大的民族英雄形象。</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提问：苏武在被囚禁流放以前两度要自杀，后来又想方设法要活下去。这是否矛盾？</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明确：并不矛盾。苏武在胡地以维护国家民族尊严作为自己的崇高使命和行为准则。我们不难明白，匈奴对苏武等人的劝降实际上是匈奴与汉朝的一次对峙，关乎国家尊严、民族气节。事发时他已经意识到“事如此，此必及我，见犯乃死，重负国”。“重负国”是因为事先没有发现副使张胜的阴谋而导致祸及国家，苏武意识到，一旦被匈奴审讯，就会给国家带来羞辱，所以要自杀以避免受审。后来，在审讯时被卫律威逼利诱，他在说完一番大义凛然的话后引刀自刺，一是以行动表示坚决不投降的决心，二是要为国家雪耻。匈奴明白了苏武的决心，知道威权、富贵无法征服他，便要以摧毁苏武肉体的方式来征服其意志。所以苏武采取的反抗方式也由以前的求死而变成以后的求生，他要在各种艰难困苦中坚强地活下去，但活的前提与支柱依然是汉朝使者的身份，所以他“杖汉节牧羊，卧起操持”。从全文看来，苏武将生死全然置之度外，一心考虑的是汉朝的荣誉与利益，所以在局势变化的情况下，他的对抗方式也在发生着变化。</w:t>
      </w:r>
    </w:p>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五</w:t>
      </w:r>
      <w:r>
        <w:rPr>
          <w:rFonts w:cs="ˎ̥;Times New Roman" w:ascii="ˎ̥;Times New Roman" w:hAnsi="ˎ̥;Times New Roman"/>
          <w:color w:val="000000"/>
          <w:szCs w:val="21"/>
        </w:rPr>
        <w:t xml:space="preserve">. </w:t>
      </w:r>
      <w:r>
        <w:rPr>
          <w:rFonts w:ascii="ˎ̥;Times New Roman" w:hAnsi="ˎ̥;Times New Roman" w:cs="ˎ̥;Times New Roman"/>
          <w:color w:val="000000"/>
          <w:szCs w:val="21"/>
        </w:rPr>
        <w:t>分析人物，总结手法：</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小标题概括文章情节，因此我们从小标题中就能概括出苏武的性格特征：忠君爱国、威武不屈、贫贱不移、忠贞不渝、坚韧不拔（答案不限）</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从小标题概括出的苏武的性格只是其性格特征的概貌，如果要深入挖掘人物的性格，我们还需从细节的分析入手。</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文章并不具体描述苏武的每一事迹，而是有详有略，比如文章对卫律和李陵劝降的部分就描写得特别详细，为什么作者要这样处理，用意是什么？</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考答案：卫律和李陵对苏武的劝降是最能表现苏武的气节的，所谓“真金不怕火炼”，面对威逼利诱，面对死亡威胁，多少所谓的英雄好汉都经受不住考验而变节投降，唯有苏武始终信念如磐石般坚定，宁死不屈，忠贞不渝。</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ascii="ˎ̥;Times New Roman" w:hAnsi="ˎ̥;Times New Roman" w:cs="ˎ̥;Times New Roman"/>
          <w:color w:val="000000"/>
          <w:szCs w:val="21"/>
        </w:rPr>
        <w:t>既然卫律和李陵对苏武的劝降是文章的重头戏，那么我们且仔细研读这部分。</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这部分主要是人物对话，找几个同学进行分角色朗读，务必读出每个人物各自特有的语气。</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4. </w:t>
      </w:r>
      <w:r>
        <w:rPr>
          <w:rFonts w:ascii="ˎ̥;Times New Roman" w:hAnsi="ˎ̥;Times New Roman" w:cs="ˎ̥;Times New Roman"/>
          <w:color w:val="000000"/>
          <w:szCs w:val="21"/>
        </w:rPr>
        <w:t>通过分角色朗读，我们体会到了每个人物极具个性的语言，那么这些语言都表现了人物怎样的个性？</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卫律：傲慢自大、阴险狡诈，是个卖国求荣的小人。他先是“威逼”苏武，用杀死虞常的行为企图“杀鸡儆猴”结果吓倒了张胜，却吓不倒苏武。接着他又用死亡来威胁苏武投降，谁知苏武毫无畏惧。卫律见“威逼”不行，于是就“利诱”，想用荣华富贵来打动苏武的心，谁知苏武不但不吃这一套，还义正词严地指责卫律通敌叛国的可耻行径。卫律恼羞成怒，悻悻离去。</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李陵：李陵和卫律不一样，他不是彻底的卖国之人。他对汉朝还有感情，对自己叛国的行为也深感羞愧，但他意志不够坚定，对国家不够忠诚，因为一己之私背叛祖国而投靠匈奴，而后又后悔不已，说明这个人物的懦弱和意志的不坚定。因此李陵对苏武的劝说不像卫律那样威逼利诱，而是企图以情动人，用肺腑之言打动苏武。他先是说汉武帝年高而昏庸，苏武的兄弟为国尽忠却枉死，苏武自己也已是妻离子散，而后他又现身说法，叙述自己刚刚投降时的心情和调整过程。李陵企图用自己的亲身经历、肺腑之言打动苏武，但苏武却始终忠贞如一，不为所动。李陵见状，惭愧不已，更加自责于自己的背叛祖国的行为，痛哭而去。</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由此可见，李陵从情感上是赞同甚至是崇拜苏武的宁死不屈，只可惜，他由于自己意志不坚已经投降了匈奴，铸成大错，所以他一直处在这种矛盾、痛苦的状态中。李陵的矛盾、痛苦在苏武归汉之际表现得最为淋漓尽致。他且饮且歌，且歌且舞，长歌当哭，泪如雨下，苏武十九年持节不屈的坚贞让他清清楚楚地看到了自己叛国变节的可耻卑劣，羞愧悲痛之情无以复加。这就是李陵，一个矛盾痛苦的悲剧人物。</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苏武：面对卫律的威逼利诱，甚至是死亡的威胁，苏武不但无所畏惧，而且对盛气凌人的卫律反唇相讥，义正词严地指责卫律的卖国行径，用南越、大宛和朝鲜杀汉使而终遭汉朝惩罚的历史教训来警告卫律，多行不义必自毙，使得卫律的威风一下子就没了，灰溜溜地走掉了。在这场劝说的斗争中，苏武取得了精神上的胜利。</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面对李陵切中要害的真挚劝说，苏武的内心也一定翻腾着情感的浪花，亲人的惨死、妻离子散也一定让苏武倍受痛苦的煎熬，但为国效命的信念终于战胜了一切，苏武向李陵再一次表明自己忠君爱国至死不渝的信念，使得李陵羞愧而去。</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不管是威逼利诱，死的威胁，还是肺腑之言的劝说，都打动不了忠贞如一的苏武，他实在是一个铁骨铮铮的硬汉子，爱国忠诚的真君子！</w:t>
      </w:r>
      <w:r>
        <w:rPr>
          <w:rFonts w:ascii="ˎ̥;Times New Roman" w:hAnsi="ˎ̥;Times New Roman" w:cs="ˎ̥;Times New Roman" w:eastAsia="ˎ̥;Times New Roman"/>
          <w:color w:val="000000"/>
          <w:szCs w:val="21"/>
        </w:rPr>
        <w:t xml:space="preserve"> </w:t>
      </w:r>
    </w:p>
    <w:p>
      <w:pPr>
        <w:pStyle w:val="Normal"/>
        <w:snapToGrid w:val="false"/>
        <w:ind w:firstLine="210"/>
        <w:rPr>
          <w:rFonts w:ascii="ˎ̥;Times New Roman" w:hAnsi="ˎ̥;Times New Roman" w:cs="ˎ̥;Times New Roman"/>
          <w:color w:val="000000"/>
          <w:szCs w:val="21"/>
        </w:rPr>
      </w:pPr>
      <w:r>
        <w:rPr>
          <w:rFonts w:cs="ˎ̥;Times New Roman" w:ascii="ˎ̥;Times New Roman" w:hAnsi="ˎ̥;Times New Roman"/>
          <w:color w:val="000000"/>
          <w:szCs w:val="21"/>
        </w:rPr>
        <w:t xml:space="preserve">5. </w:t>
      </w:r>
      <w:r>
        <w:rPr>
          <w:rFonts w:ascii="ˎ̥;Times New Roman" w:hAnsi="ˎ̥;Times New Roman" w:cs="ˎ̥;Times New Roman"/>
          <w:color w:val="000000"/>
          <w:szCs w:val="21"/>
        </w:rPr>
        <w:t>除了用个性化的语言表现人物，文章里个性鲜明的各种人物对苏武也起了对比映衬的作用，请同学们把文章里各种人物的性格和苏武作一个对比，看看他们的映衬分别凸现了苏武怎样的性格特征。</w:t>
      </w:r>
      <w:r>
        <w:rPr>
          <w:rFonts w:ascii="ˎ̥;Times New Roman" w:hAnsi="ˎ̥;Times New Roman" w:cs="ˎ̥;Times New Roman" w:eastAsia="ˎ̥;Times New Roman"/>
          <w:color w:val="000000"/>
          <w:szCs w:val="21"/>
        </w:rPr>
        <w:t xml:space="preserve"> </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张胜：糊涂地帮助了缑王的谋反，事情败露后又经受不住考验，叛变投降。</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苏武：清醒地认识到使节行为不当会引起两国纷争，欲以死息祸；面对匈奴的劝降始终保持着可贵的民族气节。</w:t>
      </w:r>
      <w:r>
        <w:rPr>
          <w:rFonts w:ascii="ˎ̥;Times New Roman" w:hAnsi="ˎ̥;Times New Roman" w:cs="ˎ̥;Times New Roman" w:eastAsia="ˎ̥;Times New Roman"/>
          <w:color w:val="000000"/>
          <w:szCs w:val="21"/>
        </w:rPr>
        <w:t xml:space="preserve"> </w:t>
      </w:r>
    </w:p>
    <w:p>
      <w:pPr>
        <w:pStyle w:val="Normal"/>
        <w:snapToGrid w:val="false"/>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卫律：卖国求荣，阴险狡诈，气焰嚣张，不可一世</w:t>
      </w:r>
      <w:r>
        <w:rPr>
          <w:rFonts w:ascii="ˎ̥;Times New Roman" w:hAnsi="ˎ̥;Times New Roman" w:cs="ˎ̥;Times New Roman" w:eastAsia="ˎ̥;Times New Roman"/>
          <w:color w:val="000000"/>
          <w:szCs w:val="21"/>
        </w:rPr>
        <w:t xml:space="preserve"> </w:t>
      </w:r>
    </w:p>
    <w:p>
      <w:pPr>
        <w:pStyle w:val="Norma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苏武：为国效命，忠贞不二，不卑不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身正气，光明磊落</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李陵：为一己之私而叛国，懦弱，意志不坚，矛盾，痛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Tahoma"/>
      <w:szCs w:val="21"/>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9:00Z</dcterms:created>
  <dc:creator>fkl</dc:creator>
  <dc:description/>
  <dc:language>en-US</dc:language>
  <cp:lastModifiedBy>fkl</cp:lastModifiedBy>
  <dcterms:modified xsi:type="dcterms:W3CDTF">2006-03-21T14:53:00Z</dcterms:modified>
  <cp:revision>82</cp:revision>
  <dc:subject/>
  <dc:title>威尼斯商人</dc:title>
</cp:coreProperties>
</file>