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致西伯利亚的囚徒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邳州市官湖高中高一语文组  何付祥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教学目标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教学重难点（省略，学生不同，目标重难点亦不同。一个比较省事的法子，反复读，读反复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一，导入：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</w:rPr>
        <w:t>我们这一板块的子题目是什么？（殉道者之歌）什么叫殉道？（为了理想而献身）在我们上节课中我们领略了屈原的“美政”的理想，最后屈原在祖国灭亡之际，在“美政”幻灭之际，抱石投河。他是为了理想而献身。我们今天来看看外国人面对理想的时候是怎样做的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我们的近邻…………普希金的《致西伯利亚的囚徒》</w:t>
      </w:r>
    </w:p>
    <w:p>
      <w:pPr>
        <w:pStyle w:val="Normal"/>
        <w:rPr/>
      </w:pPr>
      <w:r>
        <w:rPr>
          <w:color w:val="000000"/>
          <w:sz w:val="23"/>
          <w:szCs w:val="23"/>
        </w:rPr>
        <w:t>二，听录音（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分钟）</w:t>
      </w:r>
    </w:p>
    <w:p>
      <w:pPr>
        <w:pStyle w:val="Normal"/>
        <w:rPr/>
      </w:pPr>
      <w:r>
        <w:rPr>
          <w:color w:val="000000"/>
          <w:sz w:val="23"/>
          <w:szCs w:val="23"/>
        </w:rPr>
        <w:t>自己大声朗读（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分钟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要求：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， 有感情的用心的朗读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， 查阅资料，了解普希金及诗歌的背景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三，问题设计：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,</w:t>
      </w:r>
      <w:r>
        <w:rPr>
          <w:color w:val="000000"/>
          <w:sz w:val="23"/>
          <w:szCs w:val="23"/>
        </w:rPr>
        <w:t>这首诗歌的题目是《致西伯利亚的囚徒》，从题目中能看出作者这文章的情感是什么样子的？（学生马上说出表示敬意的，并指出“致”的意义，表尊敬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，这里面的囚徒是谁？作者问什么写给他们并对他们表示尊敬？</w:t>
      </w:r>
    </w:p>
    <w:p>
      <w:pPr>
        <w:pStyle w:val="Normal"/>
        <w:rPr/>
      </w:pPr>
      <w:r>
        <w:rPr>
          <w:color w:val="000000"/>
          <w:sz w:val="23"/>
          <w:szCs w:val="23"/>
        </w:rPr>
        <w:t>（从一般意义上的囚徒来引导出“十二月党人”，并对其作以正面评价，顺便解决二</w:t>
      </w:r>
      <w:r>
        <w:rPr>
          <w:color w:val="000000"/>
          <w:sz w:val="23"/>
          <w:szCs w:val="23"/>
        </w:rPr>
        <w:t>B</w:t>
      </w:r>
      <w:r>
        <w:rPr>
          <w:color w:val="000000"/>
          <w:sz w:val="23"/>
          <w:szCs w:val="23"/>
        </w:rPr>
        <w:t>的问题。同时可以穿插一些“正义，立场”的问题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学生一般会回答，囚徒里有作者的挚友等，更应让学生明白理想对一个人价值的作用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,</w:t>
      </w:r>
      <w:r>
        <w:rPr>
          <w:color w:val="000000"/>
          <w:sz w:val="23"/>
          <w:szCs w:val="23"/>
        </w:rPr>
        <w:t>作者写给这些所谓的囚徒们，出了表示敬意，更多地想干什么？</w:t>
      </w:r>
    </w:p>
    <w:p>
      <w:pPr>
        <w:pStyle w:val="Normal"/>
        <w:rPr/>
      </w:pPr>
      <w:r>
        <w:rPr>
          <w:color w:val="000000"/>
          <w:sz w:val="23"/>
          <w:szCs w:val="23"/>
        </w:rPr>
        <w:t>（提示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月党人的身份，当时的社会背景和作者的境况。鼓励他们坚持自己的理想，激励他们继续战斗，同时也在激励自己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,</w:t>
      </w:r>
      <w:r>
        <w:rPr>
          <w:color w:val="000000"/>
          <w:sz w:val="23"/>
          <w:szCs w:val="23"/>
        </w:rPr>
        <w:t>参照语文读本</w:t>
      </w:r>
      <w:r>
        <w:rPr>
          <w:color w:val="000000"/>
          <w:sz w:val="23"/>
          <w:szCs w:val="23"/>
        </w:rPr>
        <w:t>P14</w:t>
      </w:r>
      <w:r>
        <w:rPr>
          <w:color w:val="000000"/>
          <w:sz w:val="23"/>
          <w:szCs w:val="23"/>
        </w:rPr>
        <w:t>，两首诗有什么不同？或者说，《囚徒》比他多了些什么？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学生朗读，讨论</w:t>
      </w:r>
      <w:r>
        <w:rPr>
          <w:color w:val="000000"/>
          <w:sz w:val="23"/>
          <w:szCs w:val="23"/>
        </w:rPr>
        <w:t>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 ,</w:t>
      </w:r>
      <w:r>
        <w:rPr>
          <w:color w:val="000000"/>
          <w:sz w:val="23"/>
          <w:szCs w:val="23"/>
        </w:rPr>
        <w:t>风格上，《囚徒》比较有气势，有激情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 ,</w:t>
      </w:r>
      <w:r>
        <w:rPr>
          <w:color w:val="000000"/>
          <w:sz w:val="23"/>
          <w:szCs w:val="23"/>
        </w:rPr>
        <w:t>语言上，有节奏感，便于朗读，便于传诵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 ,</w:t>
      </w:r>
      <w:r>
        <w:rPr>
          <w:color w:val="000000"/>
          <w:sz w:val="23"/>
          <w:szCs w:val="23"/>
        </w:rPr>
        <w:t>具有强烈的召唤作用，（问什么？），文中大量肯定词“会”的使用，让人感觉到胜利一定会来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 ,</w:t>
      </w:r>
      <w:r>
        <w:rPr>
          <w:color w:val="000000"/>
          <w:sz w:val="23"/>
          <w:szCs w:val="23"/>
        </w:rPr>
        <w:t>（在反复朗读和引导下）一个重大的题材，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月党人的起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总结：这样的诗歌正是有了这些特点，所以，被称为“政治抒情诗”（再给学生说下定义）。它在那个特定的时代，特殊的氛围中，有着特殊的作用，起义虽然失败了，但诗人的格调高昂，豪迈奔放，充满必胜信念的诗歌给当时的革命者以无尽的支持。它将永远闪着绚丽的光辉，鼓舞着后人的前行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注：象征可讲可不讲，可以穿插意象讲解。学生基本可以看出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43:00Z</dcterms:created>
  <dc:creator>user</dc:creator>
  <dc:description/>
  <dc:language>en-US</dc:language>
  <cp:lastModifiedBy>user</cp:lastModifiedBy>
  <dcterms:modified xsi:type="dcterms:W3CDTF">2007-02-26T05:33:00Z</dcterms:modified>
  <cp:revision>112</cp:revision>
  <dc:subject/>
  <dc:title>“历史的回声”专题内容探究及教学设计分析</dc:title>
</cp:coreProperties>
</file>