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Cs w:val="21"/>
        </w:rPr>
      </w:pPr>
      <w:r>
        <w:rPr>
          <w:bCs/>
          <w:szCs w:val="21"/>
        </w:rPr>
        <w:t>《天论》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理解荀子“人定胜天”的朴素唯物主义思想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本课出现比较多的重点实词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翻译一、四段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继续掌握概括文章主要内容的方法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重点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常见文言实词的整理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一、四段翻译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难点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对于第四段的翻译、理解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学习活动设计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结合课下注释，疏通文意；将重要的文言实词整理到笔记上，重点解释文中意思，举一反三，联系以前所学整理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先自行翻译、理解重点句段，置疑，将疑问写到笔记上，交流解决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概括文章主要内容，交流改正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荀子听到了自然的什么声音？”――理解、评价荀子的自然观，作为小论文写到周记上，下一课时交流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一、导入课文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二、作者及作品简介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荀子（约公元前</w:t>
      </w:r>
      <w:r>
        <w:rPr>
          <w:color w:val="000000"/>
          <w:szCs w:val="21"/>
        </w:rPr>
        <w:t>3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38</w:t>
      </w:r>
      <w:r>
        <w:rPr>
          <w:color w:val="000000"/>
          <w:szCs w:val="21"/>
        </w:rPr>
        <w:t>年），名况，战国时期的思想家、教育家、文学家。赵国人。当时人们尊称他荀卿，汉代因避宣帝讳，写作孙卿。早年曾游学于齐国，广泛接触各派学说。到过秦国、燕国，回过赵国。韩非、李斯都是他的学生。因为年高望重，曾三次被推为祭酒。晚年到楚国，春申君黄歇任他为兰陵（今山东苍山）令。失官后家居著书，死后葬于兰陵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荀子是战国后期儒家的主要代表。他的宇宙观具有唯物主义因素，反对天命和迷信，肯定“天行有常（规律），不为尧存，不为桀亡”，即肯定自然界的运行法则是不以人的意志为转移的客观存在，并提出了“制天命而用之”的人定胜天的思想。政治上，他主张礼治法治并用。一方面仍很重视“王道”，提倡“礼义”；同时主张“法后王”，同意武力兼并天下，用法禁、刑赏治理国家。所以他的一些思想又为法家所汲取。在人性问题上，他针对孟子“性善论”提出“性恶论”，认为人性本来是恶的，“其善者伪也”，即经过后天改造才变善。这本身仍是唯心主义的。但他特别强调后天学习的重要性，反对“生而知之”的先验论是具有进步意义的。他认为人的知识、品德不是天赋的，是后天经过礼义教化、学习改造获得的。他写《劝学》就是为了勉励人们努力学习，“积善成德”，成为有知识有修养的人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荀子的文学思想是注重实用，提倡质朴。他的文章说理透辟，结构严谨，气势浑厚，多用排比和比喻。已由语录体发展为标题论文，标志我国古代说理文趋向成熟。荀子是第一个使用赋的名称和用问答体写赋的人，同屈原一起被称为辞赋之祖。今存《礼》、《知》、《云》、《蚕》、《箴》五首小赋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《荀子》共十二卷，收章三十二篇，其中大多数为荀子的著作，少数出于门人之手。内容涉及哲学思想、政治主张、治学方法、处世之道、学术论辩等。著名的注释有唐杨倞的《荀子注》和清王先谦的《荀子集解》。</w:t>
      </w:r>
    </w:p>
    <w:p>
      <w:pPr>
        <w:pStyle w:val="Normal"/>
        <w:snapToGrid w:val="false"/>
        <w:rPr>
          <w:szCs w:val="21"/>
        </w:rPr>
      </w:pPr>
      <w:r>
        <w:rPr>
          <w:color w:val="000000"/>
          <w:szCs w:val="21"/>
        </w:rPr>
        <w:t>　　　《天论》是我国历史上第一篇全面论说人们如何对待“天”即如何对待自然万物的哲学论文。作者吸取了当时科学发展的成就，以朴素的唯物主义精神对当时流行的迷信天命、治乱在天、天命可畏等唯心看法，进行了大胆的反对和批判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/>
      </w:pPr>
      <w:r>
        <w:rPr>
          <w:szCs w:val="21"/>
        </w:rPr>
        <w:t>三、</w:t>
      </w:r>
      <w:r>
        <w:rPr/>
        <w:t>天行有常〔天行有常〕意思是说大自然的运动是有规律的。行，运行、运动。常，常规。不为尧存，不为桀亡〔不为尧存，不为桀亡〕不因为尧</w:t>
      </w:r>
      <w:r>
        <w:rPr/>
        <w:t>(</w:t>
      </w:r>
      <w:r>
        <w:rPr/>
        <w:t>圣明</w:t>
      </w:r>
      <w:r>
        <w:rPr/>
        <w:t>)</w:t>
      </w:r>
      <w:r>
        <w:rPr/>
        <w:t>而存在，不因为桀</w:t>
      </w:r>
      <w:r>
        <w:rPr/>
        <w:t>(</w:t>
      </w:r>
      <w:r>
        <w:rPr/>
        <w:t>无道</w:t>
      </w:r>
      <w:r>
        <w:rPr/>
        <w:t>)</w:t>
      </w:r>
      <w:r>
        <w:rPr/>
        <w:t>而灭亡。应之以治则吉〔应之以治则吉〕用礼义对应自然规律就吉。《荀子</w:t>
      </w:r>
      <w:r>
        <w:rPr/>
        <w:t>·</w:t>
      </w:r>
      <w:r>
        <w:rPr/>
        <w:t>不苟》里说：“礼义之谓治，非礼义之谓乱。”，应之以乱则凶。强本而节用〔强本而节用〕加强农业，节约用度。本，指农业。则天不能贫；养备而动时〔养备而动时〕养生的东西齐备，又按时活动。养备，养生的办法齐备，指衣食充足。动时，指按时活动。则天不能病；循道而不忒〔循道而不忒</w:t>
      </w:r>
      <w:r>
        <w:rPr/>
        <w:t>(t</w:t>
      </w:r>
      <w:r>
        <w:rPr/>
        <w:t>è</w:t>
      </w:r>
      <w:r>
        <w:rPr/>
        <w:t>)</w:t>
      </w:r>
      <w:r>
        <w:rPr/>
        <w:t>〕依着规律去做而没有差错。忒，差错。则天不能祸〔祸〕害。故水旱不能使之饥渴，寒暑不能使之疾，妖怪〔妖怪〕指怪异的事情。不能使之凶。本荒而用侈，则天不能使之富；养略而动罕〔养略而动罕〕养生所需要的东西缺少，又很少活动。罕，稀少。则天不能使之全；倍道而妄行〔倍道而妄行〕违反规律，胡乱行事。倍，通“背”。则天不能使之吉。故水旱未至而饥，寒暑未薄〔薄〕迫近。而疾，妖怪未至而凶。受时〔受时〕遇到的天时</w:t>
      </w:r>
      <w:r>
        <w:rPr/>
        <w:t>(</w:t>
      </w:r>
      <w:r>
        <w:rPr/>
        <w:t>指水旱、寒暑等</w:t>
      </w:r>
      <w:r>
        <w:rPr/>
        <w:t>)</w:t>
      </w:r>
      <w:r>
        <w:rPr/>
        <w:t>。与治世同，而殃祸与治世异，不可以怨天，其道然也。</w:t>
      </w:r>
    </w:p>
    <w:p>
      <w:pPr>
        <w:pStyle w:val="Normal"/>
        <w:snapToGrid w:val="false"/>
        <w:ind w:firstLine="420"/>
        <w:rPr/>
      </w:pPr>
      <w:r>
        <w:rPr/>
        <w:t>治乱，天邪〔治乱，天邪〕治或乱是由天决定的吗？曰：日月、星辰、瑞历〔瑞历〕指历象，即关于天文岁时的自然现象。古人重视历象，所以称为“瑞历”。瑞，祥瑞。是〔是〕此，这是。禹、桀之所同也，禹以治〔禹以治〕禹凭借这样的天象条件把国家治理得很好。以，因、凭借。桀以乱，治乱非天也。时邪？曰：繁启蕃长于春夏〔繁启蕃长于春夏〕春夏时候，</w:t>
      </w:r>
      <w:r>
        <w:rPr/>
        <w:t>(</w:t>
      </w:r>
      <w:r>
        <w:rPr/>
        <w:t>各种生物</w:t>
      </w:r>
      <w:r>
        <w:rPr/>
        <w:t>)</w:t>
      </w:r>
      <w:r>
        <w:rPr/>
        <w:t>都生长，茂盛。启，发生。蕃，茂盛。畜积收藏于秋冬，是又禹、桀之所同也，禹以治，桀以乱，治乱非时也。地邪？曰：得地则生，失地则死，是又禹、桀之所同也，禹以治，桀以乱，治乱非地也。</w:t>
      </w:r>
    </w:p>
    <w:p>
      <w:pPr>
        <w:pStyle w:val="Normal"/>
        <w:snapToGrid w:val="false"/>
        <w:ind w:firstLine="420"/>
        <w:rPr/>
      </w:pPr>
      <w:r>
        <w:rPr/>
        <w:t>星坠〔星坠〕指陨星坠落。木鸣〔木鸣〕即“社鸣”。古代社</w:t>
      </w:r>
      <w:r>
        <w:rPr/>
        <w:t>(</w:t>
      </w:r>
      <w:r>
        <w:rPr/>
        <w:t>祀神的庙</w:t>
      </w:r>
      <w:r>
        <w:rPr/>
        <w:t>)</w:t>
      </w:r>
      <w:r>
        <w:rPr/>
        <w:t>旁有树木，鸟在树上叫，迷信的人就认为是鬼神作祟，因而惊异。国人皆恐。曰：是何也？曰：无何也，是天地之变，阴阳之化，物之罕至者也。怪之可也，而畏之非也。夫日月之有蚀，风雨之不时，怪星之傥见〔怪星之傥见〕奇怪的星偶然出现。怪星，指彗星等。傥，通“倘”，偶然。见，同“现”。是无世而不常有之〔是无世而不常有之〕这是每个时代都常有的事。上明而政平，则是虽并世起，无伤也〔上明而政平，则是虽并世起，无伤也〕君主贤明，政治平和，那么这些怪事即使同时发生，也没什么妨害。并世，同时。上暗而政险，则是虽无一至者，无益也。夫星之坠、木之鸣，是天地之变，阴阳之化，物之罕至者也。怪之可也，而畏之非也。</w:t>
      </w:r>
    </w:p>
    <w:p>
      <w:pPr>
        <w:pStyle w:val="Normal"/>
        <w:snapToGrid w:val="false"/>
        <w:ind w:firstLine="420"/>
        <w:rPr/>
      </w:pPr>
      <w:r>
        <w:rPr/>
        <w:t>本文的主旨是自然界的运动变化有其客观规律，和人事没有什么关系；而反过来讲，社会是清明富足还是动乱不堪，也全是人事的结果，和自然界</w:t>
      </w:r>
      <w:r>
        <w:rPr/>
        <w:t>(</w:t>
      </w:r>
      <w:r>
        <w:rPr/>
        <w:t>所谓的“天”</w:t>
      </w:r>
      <w:r>
        <w:rPr/>
        <w:t>)</w:t>
      </w:r>
      <w:r>
        <w:rPr/>
        <w:t>也没有什么关系。荀子的这种思想，有力地否定了当时的各种迷信，强调了人力的作用，放到战国时期看，具有很强的进步意义。</w:t>
      </w:r>
    </w:p>
    <w:p>
      <w:pPr>
        <w:pStyle w:val="Normal"/>
        <w:snapToGrid w:val="false"/>
        <w:ind w:firstLine="420"/>
        <w:rPr/>
      </w:pPr>
      <w:r>
        <w:rPr/>
        <w:t>本文的语言富于文采和气势。比如第一段中“强本而节用……妖怪不能使之凶”和“本荒而用侈……妖怪未至而凶”这两节文字意思相反，字句工整相对，从整体上看，运用了对比兼排比的修辞手法，而这两节文字分别又是由两组排比句构成，文字的工整严密令人叹服。</w:t>
      </w:r>
    </w:p>
    <w:p>
      <w:pPr>
        <w:pStyle w:val="Normal"/>
        <w:snapToGrid w:val="false"/>
        <w:rPr/>
      </w:pPr>
      <w:r>
        <w:rPr/>
        <w:t>检查落实预习工作，文言基础知识的笔记整理，重点落实和补充本课常见实词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一）重点词：天、治、道、病、畜、制、因、时、使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治：治理、管理。　　如：治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处理（其他事情）。部署。　“今治水军八十万众。”《赤壁之战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付。　“共治曹操”《赤壁之战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理。　“单于使卫律治其事”《苏武传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本课）治理得好，太平。　“禹以治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　　　　合乎正道的措施。　“应之以治则吉”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天：大自然。　　　　　　　“天行有常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天。　　　　　　　　“则天不能贫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象。　　　　　　　　“治乱非天也”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道：道路，名词。　　“今天大雨，道不通”《陈涉世家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路、途径、思想。　“余嘉其能行古道”《师说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理。　　　　　“师者，所以传道受业解惑也”《师说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尚。　　　　　“师道之不传也久矣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德、学问。　　“年相近也，道相似也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（本课）规律。　“背道而妄行”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病：名词，疾病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词，困顿。　　“养备而动时，则天不能病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词，担心、忧患。“君子并无能焉，不病人之不己知也”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因：依靠、凭借；依照，根据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趁机，趁着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，介词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，就，副词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，经由，介词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二）重点句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特殊文言句式――状语后置：“应之以治则吉，应之以乱则凶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繁启蕃长与春夏，蓄积收藏于秋冬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重点翻译：一、四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篇论述天人之间的关系。在这段文字中荀子指出，自然的运行是有规律的，它无所偏袒。顺应这个规律就吉祥，违背它就有灾凶。所以智者、圣人只考虑世间之事，只考虑如何顺应自然，而不去考虑怎样改变自然规律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国家的治乱与自然界没有关系，天地自有其规律。君子也象自然界一样，有一定的行为准则，并时刻遵循；小人只计功利，变化无常。事实证明，可怕的不是天，而是世人的种种违背礼义道德的举动（人妖）。因此，荀子反对那些祈求天神的迷信仪式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作为国君应该重礼尊贤，这样才可以做天下之王。放弃人的作用而时刻关注天的变故，是不符合万物的实际情况的。治理国家要遵循经过历代检验过的、今天仍然存在的治政原则。在这段文字中，荀子提出了“大天而思之，孰与物畜而制之；从天而颂之，孰与制天命而用之”的著名观点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四、写</w:t>
      </w:r>
      <w:r>
        <w:rPr>
          <w:szCs w:val="21"/>
        </w:rPr>
        <w:t>150</w:t>
      </w:r>
      <w:r>
        <w:rPr>
          <w:szCs w:val="21"/>
        </w:rPr>
        <w:t>－</w:t>
      </w:r>
      <w:r>
        <w:rPr>
          <w:szCs w:val="21"/>
        </w:rPr>
        <w:t>200</w:t>
      </w:r>
      <w:r>
        <w:rPr>
          <w:szCs w:val="21"/>
        </w:rPr>
        <w:t>字的主要内容概括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荀子在本文中提出了“天行有常”的观点，指出天就是没有意识的自然界，只按照本身固有的规律运行和变化。社会的治乱与天没有关系，天不能决定人间的吉凶祸福，自然界的各种怪异现象并不可怕。并提出了“制天命而用之”，认为人们可以凭借自己的智慧顺应自然规律，但不能消极等待自然的恩赐，要主动认识自然法则，并利用自然为人类谋福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五、评价理解荀子的这种自然观：</w:t>
      </w:r>
    </w:p>
    <w:p>
      <w:pPr>
        <w:pStyle w:val="TextBodyIndent"/>
        <w:snapToGrid w:val="false"/>
        <w:rPr>
          <w:kern w:val="2"/>
        </w:rPr>
      </w:pPr>
      <w:r>
        <w:rPr/>
        <w:t>荀子在我国古代思想史上，第一次提出“人定胜天”的观点；《天论》也是我国历史上第一篇全面论说人们如何对待“天”，即如何对待自然万物的哲学论文。</w:t>
      </w:r>
    </w:p>
    <w:p>
      <w:pPr>
        <w:pStyle w:val="TextBodyIndent"/>
        <w:snapToGrid w:val="false"/>
        <w:rPr>
          <w:kern w:val="2"/>
        </w:rPr>
      </w:pPr>
      <w:r>
        <w:rPr/>
        <w:t>荀子吸取了当时自然科学发展的成就，以朴素唯物主义精神对当时流行的迷信天命、治乱在天、天命可畏等唯心主义看法，进行了大胆的反对和批判。</w:t>
      </w:r>
    </w:p>
    <w:p>
      <w:pPr>
        <w:pStyle w:val="TextBodyIndent"/>
        <w:snapToGrid w:val="false"/>
        <w:rPr>
          <w:kern w:val="2"/>
        </w:rPr>
      </w:pPr>
      <w:r>
        <w:rPr/>
        <w:t>这种思想闪耀着唯物主义的光辉，代表了先秦思想的最高水平，反映了古代劳动人民与大自然作斗争所积累的科学认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六、荀子文采鉴赏：本文观点鲜明，主题突出，层层递进，富于雄辩。语言富于变化，设问、反问、疑问，短句、排比，气势磅礴，笔力充沛，朴素精炼而说理透彻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资料：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荀子思想浅析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中心论题：由于传统观念，二千余年人们一直视战国时期的荀子为儒学大师，但学术界也有不同的看法和观点，依我个人之所见，荀子应该是战国后期“黄老之学”，“稷下学”的主要代表人物。他个人的思想体系当然也应该属“黄老之学”——后期道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论文内容：首先，介绍一下荀子的思想体系。荀子（约公元前</w:t>
      </w:r>
      <w:r>
        <w:rPr>
          <w:szCs w:val="21"/>
        </w:rPr>
        <w:t>313</w:t>
      </w:r>
      <w:r>
        <w:rPr>
          <w:szCs w:val="21"/>
        </w:rPr>
        <w:t>年—</w:t>
      </w:r>
      <w:r>
        <w:rPr>
          <w:szCs w:val="21"/>
        </w:rPr>
        <w:t>238</w:t>
      </w:r>
      <w:r>
        <w:rPr>
          <w:szCs w:val="21"/>
        </w:rPr>
        <w:t>年），赵国人，名况，字卿，又称孙卿。《史论</w:t>
      </w:r>
      <w:r>
        <w:rPr>
          <w:szCs w:val="21"/>
        </w:rPr>
        <w:t>·</w:t>
      </w:r>
      <w:r>
        <w:rPr>
          <w:szCs w:val="21"/>
        </w:rPr>
        <w:t>荀卿列传》记录了他的生平。荀子十五年始来游学于齐，至襄王时代“最为老师”，“三为祭酒”。后来被逸而适楚，春申君以为兰陵令，春申君死而荀卿废，家居兰陵，在此期间，他曾入秦，称秦国“治之至也”。又到过赵国与临武君议兵于赵孝成王面前。最后老死于楚国。他曾经传道授业，战国末期两位最著名的思想家、政治家韩非子、李斯都是他的入室弟子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荀学的主要特色是兼综道家，调和儒法。其基本理论是“明于天人之分”的自然观，调和礼、法的政治思想，重在“解蔽”的认识论，“化性起伪”的性恶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荀子的自然观与儒家不同，主要是继承了“道法自然”的思想。他的《天论》是一篇杰出的黄老之学自然哲学著作。他把“天”完全解释成自然现象。他说：“列星随旋，日月递（同照），日时代御，阴阳大化，风雨博施，万物各得其和以生，各得其养以成，不见其事而见其功，夫是之谓神。皆是知其所以成，莫知其无形，夫是之谓天。”从这个自然之“天”出发，他又提出“明于天人之分”的观点，他说：“天行有常，不为尧存，不为桀亡。应之以治则吉，应之以乱则凶。强本而节用，则天不能贫，养备而动时，则天不能病……故明于天人之分，则可谓至人矣。”荀子明确地把人与自然分开，同时又强调人能改变自然，作用自然的思想，荀子“明于天人之分”，把“天”看作是独立于人的自然界，这是继承老庄的思想。但是，他又强调“人”能积极改造“天”，这又吸取了儒家，法家思想，从而与早期道家有明显的区别。他提出：“大天而思之，孰物莆而制之！从天而颂之，孰与制天命而用之！”这在黄老道家至先秦各家思想中，都是富有生气，充满活力，进取的人生观，其重要价值在于强调主体（人）对于客体（环境）的积极改造，强调人的创造性活动，为中国思想文化写下了极其光辉的一页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荀子隆礼重法的政治思想是以其“化性起伪”的性恶论为哲学基础的，而荀子的“天人相分”的自然观的思想模式运用在人性论问题上自然引导出“性伪之分”的命题。也认为人性恶是天然的，而后天的“善”则是人为教育的结果，这叫做“伪”。“虚积焉，能习焉，而后成，谓之伪。”（《正名》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孟子主性“善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荀子主性“恶”。荀子通过批判孟子而阐出了自己的理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认为：“今人之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而有好利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争夺生而辞让亡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而有疾（嫉）恶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残贼生而忠信亡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耳有耳目之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好声色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注乱生而礼仪文理亡焉。然则从（纵）人之性，顺人之性，必生于争夺，合于犯分乱理而归于景。故必将有师法之化，社义之道（导），然后出于辞让，合于文理，而归于治，用些观之，然则人之性恶明矣，其善者伪也。”（《性恶》）荀子的“性恶”论为其“隆礼重法”主张提供了哲学论证；但不论是“性善”论抑或“性恶”论，都旨在论证教育必要，为发展教育提供了理论基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而言之，荀子对先秦的思想文化做了综合的批判与总结，对于形成中国文化的主体结构和格局，对于中国文化的传承，做出了仅次于孔子的历史性贡献。在我国古代思想史上，占有极其重要的历史地位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35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14:35:00Z</dcterms:modified>
  <cp:revision>143</cp:revision>
  <dc:subject/>
  <dc:title>《高考现代文（散文）阅读中高三现代文阅读训练》</dc:title>
</cp:coreProperties>
</file>