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药》教材全解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2"/>
        <w:gridCol w:w="3452"/>
      </w:tblGrid>
      <w:tr>
        <w:trPr>
          <w:trHeight w:val="309" w:hRule="atLeast"/>
        </w:trPr>
        <w:tc>
          <w:tcPr>
            <w:tcW w:w="68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一、内容详解</w:t>
            </w:r>
          </w:p>
          <w:p>
            <w:pPr>
              <w:pStyle w:val="Normal"/>
              <w:ind w:firstLine="420"/>
              <w:rPr/>
            </w:pPr>
            <w:r>
              <w:rPr/>
              <w:t>这篇小说写于</w:t>
            </w:r>
            <w:r>
              <w:rPr/>
              <w:t>19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，五四运动爆发前夕，小说以</w:t>
            </w:r>
            <w:r>
              <w:rPr/>
              <w:t>1907</w:t>
            </w:r>
            <w:r>
              <w:rPr/>
              <w:t>年资产阶级民主主义革命家秋瑾被害事件为背景，反映了辛亥革命前后中国的社会现实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鲁迅对他们的被害很是悲痛，同时又结合自己的经验，深感人民不觉悟，革命是不会成功的。五四运动前夕，在俄国十月革命的感召下，鲁迅为了“揭出病苦，引起疗救的注意”，以秋瑾被杀害的事件为背景，写了《药》，正确地总结了辛亥革命失败的历史教训。启示人们：只有发动群众，革命才能成功，中国才能得救。</w:t>
            </w:r>
          </w:p>
          <w:p>
            <w:pPr>
              <w:pStyle w:val="Normal"/>
              <w:ind w:firstLine="420"/>
              <w:rPr/>
            </w:pPr>
            <w:r>
              <w:rPr/>
              <w:t>华夏两家，合称“华夏”，华夏两家代表中国，中国那时候就那样子；辛亥革命脱离人民，人民落后不觉悟。但如果不是为着暗喻中国，“秋瑾”勿须叫“夏瑜”，华老栓一家不一定非姓“华”不可。本文在情节上可以作如下分析：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明写华老栓买“药”，暗写夏瑜牺牲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开头写阴暗气氛，接着写华老栓拿着好不容易积攒下来的血汗钱去买“药”的情景，然后写他怀着无限希望回家。——情节的开端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明写华老栓夫妇煨“药”和华小栓吃药，暗写革命者夏瑜的血被吃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从华老栓夫妇煨“药”和看着华小栓吃“药”的描绘中，可以看出他们爱子心切和深信人血馒头是治病的良药。华小栓吃“药”的情景和他吃“药”后的咳嗽，预示着华小栓的悲剧命运。——情节的发展</w:t>
            </w:r>
          </w:p>
          <w:p>
            <w:pPr>
              <w:pStyle w:val="Normal"/>
              <w:ind w:firstLine="420"/>
              <w:rPr/>
            </w:pPr>
            <w:r>
              <w:rPr/>
              <w:t>驼背五少爷到茶馆，在结构上有过渡作用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刽子手和茶客们谈“药”，暗写革命者在狱中的英勇斗争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开头写华老栓的辛勤劳动，接着写“闯进”来的一副凶相的刽子手康大叔，他先自欺欺人地吹嘘“药”，又怀着妒羡的心情介绍了他的同伴牢头阿义和出卖革命者的夏三爷，然后作者又借他的口讲述了夏瑜的英勇无畏和坚贞不屈；而驼背五少爷等人对他叫嚷的反应，则再次反映了各阶层群众愚昧的精神状态。——情节的高潮</w:t>
            </w:r>
          </w:p>
          <w:p>
            <w:pPr>
              <w:pStyle w:val="Normal"/>
              <w:ind w:firstLine="420"/>
              <w:rPr/>
            </w:pPr>
            <w:r>
              <w:rPr/>
              <w:t>这一部分人物最集中，作者把不同人物都清晰地刻画出来了，在这么多的人物中，竟然没有一个略表同情的，作者从深沉的悲痛中暗示了辛亥革命失败的原因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明写华大妈和夏四奶奶上坟，暗写革命者死后的寂寞与悲凉。</w:t>
            </w:r>
          </w:p>
          <w:p>
            <w:pPr>
              <w:pStyle w:val="Style15"/>
              <w:ind w:firstLine="436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ascii="Times New Roman" w:hAnsi="Times New Roman" w:cs="Times New Roman"/>
                <w:spacing w:val="4"/>
              </w:rPr>
              <w:t>作者写了华大妈因儿子吃了“灵药”，仍不免一死的悲哀与空虚，并刻画了夏四奶奶伤心羞愧的感情，反映了夏四奶奶对儿子的不理解，同时也写了华大妈对夏四奶奶的关心。坟场的景物描写渲染了悲凉的气氛，而花圈的描写则表现了革命的希望和作者对革命的关心。——情节的结局</w:t>
            </w:r>
          </w:p>
          <w:p>
            <w:pPr>
              <w:pStyle w:val="Normal"/>
              <w:ind w:firstLine="420"/>
              <w:rPr/>
            </w:pPr>
            <w:r>
              <w:rPr/>
              <w:t>两条线索通过刑场、茶馆、坟地等场景由联结到交织，最后融合在一起，形成一个完整的故事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者之所以把华老栓一家的悲惨遭遇作明线来写，而把革命者夏瑜的英勇斗争作为暗线来写，是由小说的主题所决定的。把明线暗线交织在一起写，特别是选择华老栓的小茶馆作为主要场景，让各种人物聚集在一起，可以简明地表现人物间的复杂关系和各自性格，使情节集中，结构严谨，更好地突出主题。</w:t>
            </w:r>
          </w:p>
          <w:p>
            <w:pPr>
              <w:pStyle w:val="Normal"/>
              <w:ind w:firstLine="420"/>
              <w:rPr/>
            </w:pPr>
            <w:r>
              <w:rPr/>
              <w:t>鲁迅在小说中指出：人血馒头是医不好小栓的痨病的，辛亥革命也医治不了社会的病症，只有充分揭露封建统治阶级的罪恶，唤起人民的觉悟，推翻整个封建制度，才是改造旧中国，拯救劳动人民的良药。这就是鲁迅用“药”作这篇小说题目的用意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技巧鉴赏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精巧的构思和别致的结构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首先是小说的名字《药》，发人深省。它不仅概括了小说的主要情节，而且连接了华、夏两家的故事，使明暗线互相连接。更重要的是具有揭示主题的作用，它从不成其药的人血馒头被落后群众当作药的悲剧里，探索什么才是医治半殖民地半封建旧中国的痼疾的“药”。另外，华、夏两家都死了儿子的故事说明了群众的愚昧和革命者的悲哀，构思十分巧妙。最后是别致的双线结构，因在前面“如何分析小说结构”一节已阐述，不再赘述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暗示手法。欧阳修在《六一诗话》中提出对诗歌的表达艺术的要求——含不尽之意见于言外，这种“弦外有音，言外含意”的表象艺术实际上就是一种暗示艺术。当然这种暗示艺术不只是诗歌的专利，它被广泛地运用到文学作品中，因为它能让读者产生积极的遐想，从而获取比文学表象本身要多得多的信息，从而收到寓意含蓄深远、耐人寻味的艺术效果。鲁迅先生的小说《药》堪称暗示艺术的精品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药》中的暗示艺术手法多种多样，比如：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标题暗示：小说的标题为何取一个“药”字？看过小说，品味思之，方知“药”字之妙。它不仅只是实指华老栓愚昧地把“人血馒头”当作治儿子痨病的“良药”，而且更有作者匠心独运的暗示的寓意：当今急于要治的“病”不是华小栓肉体上的痨病，而是整个国民的“精神病”，因此华老栓的药不是治病的“良药”；夏瑜的个人奋斗也不是“治病”的“良药”；革命者只有唤醒民众，才是推翻黑暗社会、拯救国民的“良药”。可见由于《药》的暗示艺术，便表达了极其深刻的题旨，可谓着一字而“尽得风流”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线索暗示：《药》有明、暗两条线索，暗线主要是通过暗示手法来设置的。明线写华老栓买“药”暗示革命者夏瑜的鲜血被群众所吃；明写茶客谈“药”，暗示夏瑜的身份和牢中的斗争精神；明写夏四奶奶和华大妈上坟，暗示“华夏”民族悲剧的原因：两位母亲都不知道儿子是怎么死的：一个为革命献身，母亲不理解；一个被愚昧吞噬，母亲不知道。作者用暗示设计一条暗线，大大深化了小说的主题：如果单写华家的故事，只能反映当时群众的愚昧落后；如果单写夏家的故事，只能赞扬当时的民主主义革命者的斗争精神；而用明暗线索结构则说明了：革命者只有唤醒民众，才能取得革命的胜利，这才是救治民众、救治社会的真正“良药”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名暗示：小说写华、夏两家的悲剧故事。“华”“夏”暗示了“华夏民族”之意。华老栓具体暗示了辛亥革命前的人民群众。栓，是塞子的意思。华老栓、华小栓，暗示当时广大群众（从父辈到儿辈）的脑子仍被封建的愚昧落后思想所塞住，尚未觉醒，瑜是美玉，夏瑜不仅暗示指真实的革命者秋瑾，而且暗示他是华夏民族的精英，即先进的革命者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物暗示：《药》中的每一个人物都有深刻的暗示意义。华老栓，暗示父辈的愚昧落后，而华小栓的命运则暗示由于父母辈的愚昧而造成下一代的悲剧。夏瑜的遭遇，暗示了当时的革命者脱离群众，不被群众所理解的悲哀。康大叔这个刽子手的形象，暗示着统治者帮凶是何等凶残、丑恶。华大妈、夏四奶奶，则暗示了做母亲的也不知道儿子是怎么死的可悲现实！至于茶客中的“花白胡子”和“二十多岁的人”，则暗示了从老到少的群众的麻木不仁。作者用人物暗示了严峻的现实和悲惨命运，催人警醒！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环境、景物暗示：小说开头写“秋天的后半夜……什么都睡着”和后面的“街上黑沉沉的一无所有……可是一只也没有叫”。这两段环境景物描写至少有三个方面的暗示作用：①这种异常单调和阴暗的环境、景物，与华老栓爽快和充满希望的心情，形成十分鲜明的对照，暗示华老栓希望破灭的必然性；②为夏瑜的牺牲制造孤寂肃杀的气氛，暗示了革命者脱离群众的悲哀；③暗示当时的社会现实的阴暗、凄凉和恐怖。又如第四部分写夏瑜的坟上“分明有一圈红白的花，围着那尖圆的坟顶”，这不被夏四奶奶理解的花圈，正是作者精心设计的暗示笔法。它暗示了尽管反动派对革命者进行残酷的镇压，还是有人在纪念革命烈士，革命者并没有被斩尽杀绝，革命的火种是扑不灭的，这样给人以希望和鼓舞。</w:t>
            </w:r>
          </w:p>
          <w:p>
            <w:pPr>
              <w:pStyle w:val="Normal"/>
              <w:ind w:firstLine="420"/>
              <w:rPr/>
            </w:pPr>
            <w:r>
              <w:rPr/>
              <w:t>总之，《药》中的暗示艺术是多方面的，具有“含不尽之意见于言外”的艺术效果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、体裁知识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国古今小说鉴赏指要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国小说经过长期的发展，古今小说产生了差异。但从小说在典型环境中，在故事情节的发展中，塑造典型性格这一表达主题的方式来看，却是相同的。古今小说描写典型环境的方法较有差异，留待后面分别讨论。这里先来讨论小说在故事情节发展中，塑造典型性格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运用艺术概括方法塑造典型性格，是小说创作的最主要的手段，也是小说的最主要的特征。故事情节是塑造典型性格的依托。优秀小说的故事情节都和塑造典型性格紧紧结合，故事发生、发展、结束的过程，也就是从开始到完成塑造典型性格的过程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塑造典型性格不能脱离故事情节。脱离故事情节描写人物，即使非常细致，也都毫无意义。优秀小说，即使描写人物独处一室的内心活动，也总是紧紧扣住故事情节。《狂人日记》的多次描写狂人的内心独白，就都紧紧扣住了封建思想、封建礼教对他的迫害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故事情节服务于典型性格的塑造。故事情节越典型，越能体现人与人之间的关系和矛盾斗争，就越有利于典型性格的塑造。脱离塑造典型性格，故事情节再曲折生动，也都毫无意义。优秀小说，总是以特定的故事情节，服务于特定的典型性格的塑造。《促织》的波澜起伏、曲折跌宕的故事情节，就很好地起到了服务于塑造成名这个典型性格的作用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鉴赏小说的故事情节，要紧紧联系着典型性格，着意体会其中体现的矛盾斗争，为鉴赏典型性格作好铺垫。这是鉴赏故事情节的目的，也是鉴赏典型性格的前提条件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说叙述故事情节，有顺叙、倒叙、插叙等方法。顺叙是基本的叙事方法。倒叙，把故事的结尾或其中某一重要部分提前，作为作品的开始，作品的主体部分还是顺序故事情节。《祝福》是采用倒叙方法的一个范例。插叙，在顺叙故事情节当中，插入叙述一些相关内容。《杨修之死》是采用插叙方法的一个范例。倒叙、插叙，都是顺叙故事情节中配合使用的叙述方法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鉴赏小说的故事情节，既要着意体会作品具体运用倒叙、插叙方法的表现力量，又要把倒叙、插叙部分，还原于发生的时间顺序之中，展现出故事情节和矛盾斗争的发展进程，把鉴赏故事情节和鉴赏典型性格统一起来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塑造典型性格的写作方法，包含直接描写和间接描写。小说创作也用间接描写方法塑造典型性格，以描写其他人物来衬托、表现主要人物的性格特征。《药》中夏瑜这个典型性格，就是通过描写华老栓、夏四奶奶等等人物的相关行动、情态、语言，间接描写、塑造出来的。最常见的还是用直接描写方法塑造典型性格，在故事情节发展中描写人物的语言、行动、肖像、心理活动，表现人物的性格特征。这样，让人物在矛盾斗争中说话、行动、神情变化、心理活动，能够刻画出栩栩如生的人物形象，产生直接的感染力量。</w:t>
            </w:r>
          </w:p>
          <w:p>
            <w:pPr>
              <w:pStyle w:val="Normal"/>
              <w:ind w:firstLine="420"/>
              <w:rPr/>
            </w:pPr>
            <w:r>
              <w:rPr/>
              <w:t>鉴赏小说，主要是鉴赏典型性格。鉴赏典型性格，要扣住故事情节的发展，着意体会作品对人物所作诸多描写的表现力量。要在脑海中展开故事情节，展现生活图景，浮现人物形象，展开人物活动，铺开相关人物语言、行动所体现的矛盾斗争，着意体会典型人物在这矛盾斗争中的语言、行动……的表现意义，深刻理解典型人物的性格特征；从接触活生生的人物形象当中受到形象的感染，从体会人物个性当中理解人物性格的典型意义，理解作品的主题及其社会意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>
                <w:u w:val="single"/>
              </w:rPr>
              <w:t>整合感悟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双线索</m:t>
                </m:r>
                <m:eqArr>
                  <m:e>
                    <m:d>
                      <m:dPr>
                        <m:begChr m:val="{"/>
                        <m:endChr m:val="}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明线</m:t>
                        </m:r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华家</m:t>
                        </m:r>
                      </m:e>
                      <m:e/>
                    </m:d>
                  </m:e>
                </m:eqArr>
                <m:d>
                  <m:dPr>
                    <m:begChr m:val="{"/>
                    <m:endChr m:val="}"/>
                  </m:dPr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华夏</m:t>
                </m:r>
              </m:oMath>
            </m:oMathPara>
          </w:p>
          <w:p>
            <w:pPr>
              <w:pStyle w:val="Normal"/>
              <w:ind w:firstLine="4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明写华老栓买“药”，暗写夏瑜牺牲。（开端）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1050"/>
              <w:rPr/>
            </w:pPr>
            <w:r>
              <w:rPr>
                <w:rFonts w:cs="宋体;SimSun"/>
              </w:rPr>
              <w:t>↓</w:t>
            </w:r>
            <w:r>
              <w:rPr>
                <w:rFonts w:ascii="Times New Roman" w:hAnsi="Times New Roman" w:cs="Times New Roman"/>
              </w:rPr>
              <w:t>（刑场）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明写吃药，暗写革命者的血被吃。（发展）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</w:rPr>
              <w:t>↓</w:t>
            </w:r>
            <w:r>
              <w:rPr/>
              <w:t>（茶馆）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明写茶客们谈“药”，暗写革命者在狱中的英勇斗争。（高潮）</w:t>
            </w:r>
          </w:p>
          <w:p>
            <w:pPr>
              <w:pStyle w:val="Style15"/>
              <w:ind w:firstLine="1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茶馆）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</w:rPr>
              <w:t>↓</w:t>
            </w:r>
            <w:r>
              <w:rPr/>
              <w:t>（坟地）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明写华大妈和夏四奶奶上坟，暗写革命者死后的寂寞与悲凉。（结局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血馒头医不好痨病</w:t>
            </w:r>
          </w:p>
          <w:p>
            <w:pPr>
              <w:pStyle w:val="Style15"/>
              <w:ind w:firstLine="1050"/>
              <w:rPr/>
            </w:pPr>
            <w:r>
              <w:rPr>
                <w:rFonts w:cs="宋体;SimSun"/>
              </w:rPr>
              <w:t>↓</w:t>
            </w:r>
            <w:r>
              <w:rPr>
                <w:rFonts w:ascii="Times New Roman" w:hAnsi="Times New Roman" w:cs="Times New Roman"/>
              </w:rPr>
              <w:t>主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辛亥革命医治不了社会的病症</w:t>
            </w:r>
          </w:p>
          <w:p>
            <w:pPr>
              <w:pStyle w:val="Style15"/>
              <w:ind w:firstLine="1050"/>
              <w:rPr/>
            </w:pPr>
            <w:r>
              <w:rPr>
                <w:rFonts w:cs="宋体;SimSun"/>
              </w:rPr>
              <w:t>↓</w:t>
            </w:r>
            <w:r>
              <w:rPr>
                <w:rFonts w:ascii="Times New Roman" w:hAnsi="Times New Roman" w:cs="Times New Roman"/>
              </w:rPr>
              <w:t>题</w:t>
            </w:r>
          </w:p>
          <w:p>
            <w:pPr>
              <w:pStyle w:val="Normal"/>
              <w:ind w:firstLine="420"/>
              <w:rPr/>
            </w:pPr>
            <w:r>
              <w:rPr/>
              <w:t>良药：唤起人民的觉悟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>
                <w:u w:val="single"/>
              </w:rPr>
              <w:t>技巧拾零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如何写好文章</w:t>
            </w:r>
          </w:p>
          <w:p>
            <w:pPr>
              <w:pStyle w:val="Style15"/>
              <w:ind w:firstLine="436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ascii="Times New Roman" w:hAnsi="Times New Roman" w:cs="Times New Roman"/>
                <w:spacing w:val="4"/>
              </w:rPr>
              <w:t>《李觉出身传评语》中说：“文似看山不喜平。”“平”，往往就是平庸，平凡，也就引不起人们的阅读兴趣，激不起人们思想的浪花，得不到人们的认同和欣赏。林纾在《春觉斋论文》中也说：“为文不知用旋绕之笔，则文势不曲。”叙事作文，要尽量写出曲折变化，也就是要兴起波澜，才能达到引人入胜的效果。那么，怎样才能使文章兴起波澜呢？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巧设悬念法</w:t>
            </w:r>
          </w:p>
          <w:p>
            <w:pPr>
              <w:pStyle w:val="Normal"/>
              <w:ind w:firstLine="420"/>
              <w:rPr/>
            </w:pPr>
            <w:r>
              <w:rPr/>
              <w:t>设置悬念，能马上抓住读者，让他在探幽寻奇的心理支配下，紧张愉快地跋涉于阅读之旅。巧设悬念，就能使读者在阅读过程中，对故事发展和人物命运产生关切之情，激起心中的波澜，产生好奇的心理和急于读下去了动力。例如：法国作家莫泊桑的小说《我的叔叔于勒》就是一个很突出的设置悬念的例子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欲扬先抑法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铺陈反衬是作文常用的手法之一。作者先从反面入手，反向入笔，极力渲染刻画对象的反面形象，然后笔墨突转，转入正面刻画，在叙述的曲折变化中，收到意想不到的艺术效果。这种欲扬先抑的方法，很好地调动了读者的阅读兴趣，让人们在情感的起伏变化中走完了阅读历程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情节突转法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事件按照合乎逻辑的顺序波澜不惊地向前发展，读者的心态平和自然。突然峰回路转，石破天惊，故事的情节突转急下，逆向发展，收到出人意料的效果。美国著名短篇小说大师欧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/>
              </w:rPr>
              <w:t>亨利更是运用这种技巧的巨匠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巧合法</w:t>
            </w:r>
          </w:p>
          <w:p>
            <w:pPr>
              <w:pStyle w:val="Normal"/>
              <w:ind w:firstLine="420"/>
              <w:rPr/>
            </w:pPr>
            <w:r>
              <w:rPr/>
              <w:t>说书的人常说“无巧不成书”，巧合法也是使文章产生波澜的一种好方法。合理地运用巧合法，可以增强事件的戏剧性，使各种矛盾集中在一起，既可以推动故事情节的发展，更有利于揭示各种矛盾所表现的事件的本质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五、误会法</w:t>
            </w:r>
          </w:p>
          <w:p>
            <w:pPr>
              <w:pStyle w:val="Normal"/>
              <w:ind w:firstLine="420"/>
              <w:rPr/>
            </w:pPr>
            <w:r>
              <w:rPr/>
              <w:t>造成误会，抓住读者的心理，让读者在顿悟中，感受文章的中心，领会其中的奥妙，增强文章的戏剧性，这种方法有些类似于相声中的抖包袱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>
                <w:u w:val="single"/>
              </w:rPr>
              <w:t>美文品读</w:t>
            </w:r>
          </w:p>
          <w:p>
            <w:pPr>
              <w:pStyle w:val="Style15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风波（节选）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临河的土场上，太阳渐渐的收了他通黄的光线了。场边靠河的乌桕树叶，干巴巴的才喘过气来，几个花脚蚊子在下面哼着飞舞。面河的农家的烟突里，逐渐减少了炊烟，女人孩子们都在自己门口的土场上波些水，放下小桌子和矮凳；人知道，这已经是晚饭的时候了。老人男人坐在矮凳上，摇着大芭蕉扇闲谈，孩子飞也似的跑，或者蹲在乌桕树下赌玩石子。女人端出乌黑的蒸干菜和松花黄的米饭，热蓬蓬冒烟。河里驶过文人的酒船，文豪见了，大发诗兴，说：“无思无虑，这真是田家乐呵！”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但文豪的话有些不合事实，就因为他们没有听到九斤老太的话。这时候，九斤老太正在大怒，拿破芭蕉扇敲着凳脚说：“我活到七十九岁了，活够了，不愿意眼见这些败家相，——还是死的好。立刻就要吃饭了，还吃炒豆子，吃穷了一家子！”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伊的曾孙女儿六斤捏着一把豆，正从对面跑来，见这情形，便直奔河边，藏在乌桕树后，伸出双丫角的小头，大声说：“这老不死的！”九斤老太虽然高寿，耳朵却还不很聋，但也没有听到孩子的话，仍旧自己说：“这真是一代不如一代！”</w:t>
            </w:r>
          </w:p>
          <w:p>
            <w:pPr>
              <w:pStyle w:val="Normal"/>
              <w:ind w:firstLine="420"/>
              <w:rPr/>
            </w:pPr>
            <w:r>
              <w:rPr/>
              <w:t>这村庄的习惯有点特别，女人生下孩子，多喜欢用秤称了轻重，便用斤数当作小名。九斤老太自从庆祝了五十大寿以后，便渐渐的变了不平家，常说伊年青的时候，天气没有现在这般热，豆子也没有现在这般硬；总之现在的时世是不对了。何况六斤比伊的曾祖，少了三斤，比伊父亲七斤，又少了一斤，这真是一条颠扑不破的实例。所以伊又用劲说：“这真是一代不如一代！”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伊的儿媳七斤嫂子正捧着饭篮走到桌边，便将饭篮在桌上一摔，愤愤的说：“你老人家又这么说了。六斤生下来的时候，不是六斤五两么？你家的秤又是私秤，加重称，十八两秤；用了准十六，我们的六斤该有七斤多哩……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2:25:00Z</dcterms:created>
  <dc:creator>fkl</dc:creator>
  <dc:description/>
  <dc:language>en-US</dc:language>
  <cp:lastModifiedBy>fkl</cp:lastModifiedBy>
  <dcterms:modified xsi:type="dcterms:W3CDTF">2006-02-28T13:40:00Z</dcterms:modified>
  <cp:revision>79</cp:revision>
  <dc:subject/>
  <dc:title>夏天的旋律</dc:title>
</cp:coreProperties>
</file>