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琵琶行》教材全解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3693"/>
      </w:tblGrid>
      <w:tr>
        <w:trPr>
          <w:trHeight w:val="309" w:hRule="atLeast"/>
        </w:trPr>
        <w:tc>
          <w:tcPr>
            <w:tcW w:w="6571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一、内容详解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首诗记叙诗人谪居江州时，月夜送客江边，巧遇琵琶女一事。诗中塑造了两个人物形象：一个是琵琶女的形象，另一个是诗人自己的形象。前者为主，后者为宾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诗人着力塑造了琵琶女的形象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开头到“犹抱琵琶半遮面”，写琵琶女的出场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句“浔阳江头夜送客”，只七个字，就把人物（主人和客人）、地点（浔阳江头）、事件（主人送客人）和时间（夜晚）一一作概括的介绍；再用“枫叶荻花秋瑟瑟”一句作环境的烘染，而秋夜送客的萧瑟落寞之感，已曲曲传出。惟其萧瑟落寞，因而反跌出“举酒欲饮无管弦”。“无管弦”三字，既与后面的“终岁不闻丝竹声”相呼应，又为琵琶女的出场和弹奏作铺垫。因“无管弦”而“醉不成欢惨将别”，铺垫已十分有力，再用“别时茫茫江浸月”作进一层的环境烘染，就使得“忽闻水上琵琶声”具有浓烈的空谷足音之感，无怪乎“主人忘归客不发”，要“寻声暗问弹者谁”“移船相近邀相见”了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“夜送客”之时的“秋萧瑟”“无管弦”“惨将别”一转而为“忽闻”“寻声”“暗问”“移船”，直到“邀相见”，这对于琵琶女的出场来说，已可以说是“千呼万唤”了。但“邀相见”还不那么容易，又要经历一个“千呼万唤”的过程，她才肯“出来”。这并不是她在摆身份。正像“我”渴望听仙乐一般的琵琶声，是“直欲摅写天涯沦落之恨”一样，她“千呼万唤始出来”，也是由于有一肚子“天涯沦落之恨”，不便明说，也不愿见人。诗人正是抓住这一点，用“琵琶声停欲语迟”“犹抱琵琶半遮面”的肖像描写来表现她的难言之痛的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面的一大段，通过描写琵琶女弹奏的乐曲来揭示她的内心世界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用“转轴拨弦三两声”一句写校弦试音，接着就赞叹“未成曲调先有情”，突出了一个“情”字。“弦弦掩抑声声思”以下六句，总写“初为《霓裳》后《六幺》”的弹奏过程，其中既用“低眉信手续续弹”“轻拢慢捻抹复挑”描写弹奏的神态，更用“似诉平生不得志”“说尽心中无限事”概括了琵琶女借乐曲所抒发的思想情感。此后十四句，在借助语言的音韵摹写音乐的时候，兼用各种生动的比喻以加强其形象性。“大弦嘈嘈如急雨”，既用“嘈嘈”这个叠字词摹声，又用“如急雨”使它形象化。“小弦切切如私语”亦然。这还不够，“嘈嘈切切错杂弹”，已经再现了“如急雨”“如私语”两种旋律的交错出现，再用“大珠小珠落玉盘”一比，视觉形象与听觉形象就同时显露出来，令人眼花缭乱，耳不暇接。旋律继续变化，出现了先“滑”后“涩”的两种意境。“间关”之声，轻快流利，而这种声音又好像“莺语花底”，视觉形象的优美强化了听觉形象的优美。“幽咽”之声，悲抑哽塞，而这种声音又好像“泉流冰下”，视觉形象的冷涩强化了听觉形象的冷涩。由“冷涩”到“凝绝”，是一个“声暂歇”的过程，诗人用“别有幽愁暗恨生，此时无声胜有声”的佳句描绘了余音袅袅、余意无穷的艺术境界，令人拍案叫绝。弹奏至此，满以为已经结束了。谁知那“幽愁暗恨”在“声暂歇”的过程中积聚了无穷的力量，无法压抑，终于如“银瓶乍破”，水浆奔迸，如“铁骑突出”，刀枪轰鸣，把“凝绝”的暗流突然推向高潮。才到高潮，即收拨一画，戛然而止。一曲虽终，而回肠荡气、惊心动魄的音乐魅力，却并没有消失。诗人又用“东船西舫悄无言，唯见江心秋月白”的环境描写做侧面烘托，给读者留下了涵咏回味的广阔空间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此绘声绘色地再现千变万化的音乐形象，已不能不使我们惊佩作者的艺术才华。但作者的才华还不仅表现在再现音乐形象，更重要的是通过音乐形象的千变万化，展现了琵琶女起伏回荡的心潮，为下面的诉说身世作了音乐性的渲染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像在“邀相见”之后，省掉了请弹琵琶的细节一样，在曲终之后，也略去了关于身世的询问，而用两个描写肖像的句子向“自言”过渡：“沉吟”的神态，显然与询问有关，这反映了她欲说还休的内心矛盾；“放拨”“插弦中”，“整顿衣裳”“起”“敛容”等一系列动作和表情，则表现了她克服矛盾、一吐为快的心理活动。“自言”以下，用如怨如慕、如泣如诉的抒情笔调，为琵琶女的半生遭遇谱写了一曲扣人心弦的悲歌，与“说尽心中无限事”的乐曲互相补充，完成了女主人公的形象塑造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主人公的形象塑造得异常生动真实，并具有高度的典型性。通过这个形象，深刻地反映了封建社会中被侮辱、被损害的乐伎们、艺人们的悲惨命运。面对这个形象，怎能不一洒同情之泪！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在被琵琶女的命运激起的情感波涛中坦露了自我形象。“我从去年辞帝京，谪居卧病浔阳城”的那个“我”，是作者自己。作者由于要求革除暴政、实行仁政而遭受打击，从长安贬到九江，心情很痛苦。当琵琶女第一次弹出哀怨的乐曲表达心事的时候，就已经拨动了他的心弦，发出了深长的叹息声。当琵琶女自诉身世，讲到“夜深忽梦少年事，梦啼妆泪红阑干”的时候，就更激起他的情感的共鸣：“同是天涯沦落人，相逢何必曾相识”。同病相怜，同声相应，忍不住说出了自己的遭遇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写琵琶女自诉身世，详昔而略今；写自己的遭遇，则压根儿不提被贬以前的事。这也许是意味着以彼之详，补此之略吧！比方说，琵琶女昔日在京城里“曲罢善教善才服，妆成每被秋娘妒”的情况和作者被贬以前的情况是不是有某些相通之处呢？同样，他被贬以后的处境和琵琶女“老大嫁作商人妇”以后的处境是不是也有某些类似之处呢？看来是有的，要不然，怎么会发出“同是天涯沦落人”的感慨？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我”的诉说，反转来又拨动了琵琶女的心弦，当她又一次弹琵琶的时候，那声音就更加凄苦感人，因而反转来又激动了“我”的感情，以至热泪直流，湿透青衫。把处于封建社会底层的琵琶女的遭遇，同被压抑的正直的知识分子的遭遇相提并论，相互映衬，相互补充，作如此细致生动的描写，并寄予无限同情，这在以前的诗歌中还是罕见的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、技巧鉴赏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出色的音乐描写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诗人非常熟悉真正的演奏家在即将演出时的心态，因而从写琵琶女的调弦动作入手，用“未成曲调先有情”说明她此时已进入乐曲中的境界。然后分两个阶段写她的演奏内容。开始演奏的大概是她根据当时的心绪选定的一支曲子，因为诗人从那“掩抑”的琴声中听出了愁苦和“平生不得志”的诉说。与此同时，诗人又描写了她的演奏姿态，从“低眉信手续续弹”中看到了她技艺的娴熟。这些都是为下文作铺垫的，虽是淡淡的几笔，却有引人入胜的魅力。接着写她演奏琵琶名曲《霓裳羽衣曲》和《六幺》，这原是一件难事，但诗人写得很巧妙：他只写了三个有代表性的乐段，并运用生动的比喻同时诉诸读者的视觉和听觉，使读者在想象中亲聆琵琶的美妙乐音和旋律的发展变化。第一乐段兼用比喻和摹声分写大弦和小弦，二者交错进行而有“大珠小珠落玉盘”之声，表现了急切而愉悦的情调。第二乐段用花底莺语的间关之声作比，再着一个“滑”字，使读者觉察到旋律变得轻快流畅了；接着又逐渐缓慢下来，仿佛进入了半终止状态。这“无声”的音乐又使读者去寻味“幽愁暗恨”，并期待着变化的到来。果然，第三乐段一开始就是“银瓶乍破水浆迸”，这是高潮到来的信号，它发展得很快，接着就出现了“铁骑突出刀枪鸣”的热烈而紧张的场面。读了这一段文字，掩卷沉思，会有“余音绕梁”之感</w:t>
            </w:r>
            <w:r>
              <w:rPr>
                <w:rFonts w:cs="Times New Roman" w:ascii="Times New Roman" w:hAnsi="Times New Roman"/>
              </w:rPr>
              <w:t>!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带说一下，乐曲的终止也写得很好。“曲终收拨当心画，四弦一声如裂帛”，写出了琵琶乐曲终止时的特点，跟钢琴曲子最后用主和弦终止全曲一样具有显著的艺术效果，使听众继续沉浸在乐曲的境界里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精巧的艺术结构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首诗的结构艺术也很值得欣赏。琵琶女的三次演奏是贯穿全诗的主线，围绕着它，诗人将情、景、事高度融合在一起，绘制出一幅幅动人的画面。三次演奏中，第一次是暗写，琵琶女没有出场，她的演奏是诗人和他的客人听到的，演奏什么曲子不知道，但可以断定它的基调是悲凉的，理由有二：一是琵琶女在这“绕船明月江水寒”之际，显然是以此来排遣独守空船的寂寞感。二是它确实打动了在“惨将别”中的主、客的心，加重了离愁，以致“主人忘归客不发”。其余写秋江月夜的萧瑟景象，写饯别酒宴的悲伤气氛，都是烘托它的。第二次是明写，琵琶女出场，应诗人邀请而演奏，这是诗的主体部分。先用叙事引入，然后浓墨重彩地写她演奏的内容，以证明她技艺的高超。由此自然转入琵琶女自叙身世，完成了这一形象的塑造。而琵琶女的自叙又引起了诗人的强烈共鸣，原来他俩“同是天涯沦落人”。接着诗人便讲起自己的“沦落”，但主要是围绕着音乐讲的，讲心境的低沉，而关于“沦落”的原因，则仅以“辞帝京”“谪居卧病”二语轻轻带过。这显示了诗人的温柔敦厚之风，但我们不难看出，他和琵琶女的“沦落”都是由不合理的社会制度造成的。第三次仍是明写，但写得简略，只说调子悲凄，与《霓裳》《六幺》不同，又从侧面写听众“掩泣”，更以“江州司马青衫湿”作结，这是用音乐形象及其艺术效果补足“同是天涯沦落人”一句的内涵，鲜明地突出了全诗的主题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、体裁知识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歌行体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行，古诗的一种体裁。宋王灼《碧鸡漫志》卷一：“古诗或名曰乐府，谓诗之可歌也。故乐府中有歌有谣，有吟有引，有行有曲。”宋赵德操《北窗炙（</w:t>
            </w:r>
            <w:r>
              <w:rPr>
                <w:rFonts w:cs="Times New Roman" w:ascii="Times New Roman" w:hAnsi="Times New Roman"/>
              </w:rPr>
              <w:t>ɡ</w:t>
            </w:r>
            <w:r>
              <w:rPr>
                <w:rFonts w:ascii="Times New Roman" w:hAnsi="Times New Roman" w:cs="Times New Roman"/>
              </w:rPr>
              <w:t>ｕ</w:t>
            </w:r>
            <w:r>
              <w:rPr>
                <w:rFonts w:cs="Times New Roman" w:ascii="Times New Roman" w:hAnsi="Times New Roman"/>
              </w:rPr>
              <w:t>ǒ</w:t>
            </w:r>
            <w:r>
              <w:rPr>
                <w:rFonts w:ascii="Times New Roman" w:hAnsi="Times New Roman" w:cs="Times New Roman"/>
              </w:rPr>
              <w:t>）》卷上：“凡歌始发声，谓之引……既引矣，其声稍放焉，故谓之行。行者，其声行也。”《琵琶行》原作《琵琶引》。白居易还有《长恨歌》。歌、行、引是古代歌曲的三种形式，后成为古代诗歌的一种体裁。三者的名称虽不同，其实并无严格区别。其音节、格律一般比较自由，形式都采用五言、七言、杂言的古体，富于变化。</w:t>
            </w:r>
          </w:p>
        </w:tc>
        <w:tc>
          <w:tcPr>
            <w:tcW w:w="3693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整合感悟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部分：江边忽闻琵琶声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醉不成欢惨将别”（暗示沦落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主人忘归客不发”（侧面烘托琴技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部分：江心聆听琵琶曲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邀见琵琶女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演奏琵琶</m:t>
                        </m:r>
                      </m:e>
                      <m:e/>
                    </m:d>
                  </m:e>
                </m:eqAr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演艺高超</m:t>
                </m:r>
              </m:oMath>
            </m:oMathPara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部分：江中听诉身世苦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歌舞生涯</m:t>
                        </m:r>
                      </m:e>
                      <m:e/>
                    </m:d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嫁作商人妇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悲惨遭遇</m:t>
                </m:r>
              </m:oMath>
            </m:oMathPara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部分：诗人自述，解说主旨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诗人述“迁谪意”</m:t>
                        </m:r>
                      </m:e>
                      <m:e/>
                    </m:d>
                  </m:e>
                </m:eqAr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明主旨</m:t>
                </m:r>
              </m:oMath>
            </m:oMathPara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五部分：重闻琵琶青衫湿（侧面烘托）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技巧拾零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乐描写的方法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巧妙地运用比喻，是描写音乐普遍采用的一种手法。这又可分为两种，一种是以声喻声，使用大家熟悉的、类似的声音作比喻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琵琶行》里写道：“大弦嘈嘈如急雨，小弦切切如私语。嘈嘈切切错杂弹，大珠小珠落玉盘。”大弦的嘈嘈和小弦的切切，到底是怎样的音响，读者很难想象。而比之于急雨，比之于私语，比之于大小珍珠坠落在玉盘中敲出的音响，就可以使读者感受到两弦的美妙各具特色。诗里还用“间关莺语花底滑，幽咽泉流冰下难”比喻曲调的流转和凝涩，用“银瓶乍破水浆迸，铁骑突出刀枪鸣”比喻曲调的高亢雄壮，都把琵琶的声音描写得淋漓尽致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描写音乐，除了较多地运用比喻之外，还运用其他的手法。妙语点睛，也是一种常用的手法。《琵琶行》写道：“转轴拨弦三两声，未成曲调先有情。弦弦掩抑声声思，似诉平生不得志。低眉信手续续弹，说尽心中无限事。”又写道：“别有幽愁暗恨生，此时无声胜有声。”音乐是用来抒发感情的。奏曲的能手，能够通过演奏表达自己的哀愁或欢乐。听曲的行家，也能够从曲调中领会到奏曲者的情思，受到感染。白居易真不愧为听曲的行家，于琵琶未成曲调时已经感到弦声饱含感情，于演奏的过程中又听出琵琶女有无限心事，于演奏终结时更听到了弦外之音，听到了于无声处表露的哀愁。“同是天涯沦落人”，白居易与琵琶女有类似的遭遇，所以感动得青衫泪湿。这里，用比喻已经不够了，诗人就直接出面为乐曲解说。诗人的解说犹如画龙点睛，点到了妙处。只轻轻一点，就揭示出乐曲的无穷含蕴。“未成曲调先有情”“此时无声胜有声”，已经成为千古传诵的妙句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美文品读</w:t>
            </w:r>
          </w:p>
          <w:p>
            <w:pPr>
              <w:pStyle w:val="Style15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歌行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北朝）乐府民歌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青园中葵，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朝露待日曦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阳春布德泽，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物生光辉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恐秋节至，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焜黄华叶衰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百川东到海，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日复西归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少壮不努力，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老大徒伤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15:00Z</dcterms:created>
  <dc:creator>jrd</dc:creator>
  <dc:description/>
  <dc:language>en-US</dc:language>
  <cp:lastModifiedBy>jrd</cp:lastModifiedBy>
  <dcterms:modified xsi:type="dcterms:W3CDTF">2006-02-12T15:23:00Z</dcterms:modified>
  <cp:revision>20</cp:revision>
  <dc:subject/>
  <dc:title>学力测评</dc:title>
</cp:coreProperties>
</file>